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left="5580" w:hanging="0"/>
        <w:jc w:val="center"/>
        <w:rPr/>
      </w:pPr>
      <w:r>
        <w:rPr>
          <w:sz w:val="28"/>
        </w:rPr>
        <w:t>Заместитель Губернатора Челябинской области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/>
      </w:pPr>
      <w:r>
        <w:rPr/>
        <w:t>__________________ Ю.В. Клёп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Arial Unicode MS"/>
          <w:b/>
          <w:b/>
          <w:sz w:val="32"/>
        </w:rPr>
      </w:pPr>
      <w:r>
        <w:rPr>
          <w:b/>
          <w:sz w:val="32"/>
        </w:rPr>
        <w:t>Докла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 результатах и основных направлениях деятельности</w:t>
      </w:r>
    </w:p>
    <w:p>
      <w:pPr>
        <w:pStyle w:val="Heading5"/>
        <w:spacing w:before="0" w:after="0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Министерства экономического развития Челябинской области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Август 2010 года</w:t>
      </w:r>
    </w:p>
    <w:p>
      <w:pPr>
        <w:pStyle w:val="Heading3"/>
        <w:rPr/>
      </w:pPr>
      <w:r>
        <w:rPr/>
        <w:t>Оглавление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  <w:gridCol w:w="1197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>Цели, задачи и индикативные показатели деятельности Минэкономразвития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Раздел 2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ы мероприятий по реализации приоритетных направлений деятельности Минэкономразвития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</w:t>
            </w:r>
          </w:p>
        </w:tc>
        <w:tc>
          <w:tcPr>
            <w:tcW w:w="7200" w:type="dxa"/>
            <w:tcBorders/>
          </w:tcPr>
          <w:p>
            <w:pPr>
              <w:pStyle w:val="Heading1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Областные и ведомственные целевые программы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расходов по направлениям, задачам и программам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 бюджетных расходов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605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 оказания бюджетных услуг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>Меры по повышению эффективности использования бюджетных средств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Раздел 1. Цели, задачи и индикативные показатели деятельности Минэкономразвития</w:t>
      </w:r>
    </w:p>
    <w:p>
      <w:pPr>
        <w:pStyle w:val="Normal"/>
        <w:ind w:firstLine="709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spacing w:lineRule="auto" w:line="288"/>
        <w:ind w:firstLine="720"/>
        <w:rPr/>
      </w:pPr>
      <w:r>
        <w:rPr>
          <w:sz w:val="26"/>
        </w:rPr>
        <w:t xml:space="preserve">Настоящий Доклад подготовлен в целях повышения результативности расходов областного бюджета, в соответствии с административным регламентом исполнения государственной функции по среднесрочному планированию и подготовке Докладов о результатах и основных направлениях деятельности в Челябинской области, утвержденного решением Комиссии по проведению административной реформы Челябинской области от 19.12.2006 г. № 01/9 (в редакции от 16.07.2009 г. № 01/114). Доклад учитывает: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rPr/>
      </w:pPr>
      <w:r>
        <w:rPr>
          <w:sz w:val="26"/>
        </w:rPr>
        <w:t xml:space="preserve">постановление Губернатора Челябинской области от 13.07.2004 г. № 340 </w:t>
        <w:br/>
        <w:t>(в редакции от 19.05.2009 г. № 126) «Об утверждении Положения, структуры и штатной численности Министерства экономического развития Челябинской области»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rPr>
          <w:sz w:val="26"/>
        </w:rPr>
      </w:pPr>
      <w:r>
        <w:rPr>
          <w:sz w:val="26"/>
        </w:rPr>
        <w:t>Перспективный план работы Министра экономического развития Челябинской области (утвержден распоряжением Губернатора Челябинской области от 23.12.2005 г. № 2285-р в редакции от 13.07.2009 г. № 555-р).</w:t>
      </w:r>
    </w:p>
    <w:p>
      <w:pPr>
        <w:pStyle w:val="ConsNormal"/>
        <w:widowControl/>
        <w:spacing w:lineRule="auto" w:line="288"/>
        <w:ind w:right="0" w:firstLine="539"/>
        <w:jc w:val="both"/>
        <w:rPr/>
      </w:pPr>
      <w:r>
        <w:rPr>
          <w:rFonts w:cs="Times New Roman" w:ascii="Times New Roman" w:hAnsi="Times New Roman"/>
          <w:sz w:val="26"/>
        </w:rPr>
        <w:t>Министерство экономического развития Челябинской области (далее - Минэкономразвития) - орган исполнительной власти Челябинской области, основной задачей которого является реализация единой государственной политики социально-экономического развития Челябинской области и развития торгово-экономических отношений с иностранными государствами.</w:t>
      </w:r>
    </w:p>
    <w:p>
      <w:pPr>
        <w:pStyle w:val="ConsNormal"/>
        <w:widowControl/>
        <w:tabs>
          <w:tab w:val="clear" w:pos="708"/>
          <w:tab w:val="left" w:pos="1440" w:leader="none"/>
        </w:tabs>
        <w:spacing w:lineRule="auto" w:line="288"/>
        <w:ind w:right="0"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Реализуя государственную политику социально-экономического развития Челябинской области, Минэкономразвития осуществляет деятельность по достижению </w:t>
      </w:r>
      <w:r>
        <w:rPr>
          <w:rFonts w:cs="Times New Roman" w:ascii="Times New Roman" w:hAnsi="Times New Roman"/>
          <w:b/>
          <w:sz w:val="26"/>
        </w:rPr>
        <w:t>стратегической цели, направленной на рост благосостояния населения за счет устойчивого и динамичного развития и модернизации экономики Челябинской области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Normal"/>
        <w:widowControl/>
        <w:spacing w:lineRule="auto" w:line="288"/>
        <w:ind w:right="0" w:firstLine="539"/>
        <w:jc w:val="both"/>
        <w:rPr/>
      </w:pPr>
      <w:r>
        <w:rPr>
          <w:rFonts w:cs="Times New Roman" w:ascii="Times New Roman" w:hAnsi="Times New Roman"/>
          <w:b/>
          <w:sz w:val="26"/>
        </w:rPr>
        <w:t>Направления деятельности Минэкономразвития Челябинской област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91375</wp:posOffset>
                </wp:positionH>
                <wp:positionV relativeFrom="paragraph">
                  <wp:posOffset>6651625</wp:posOffset>
                </wp:positionV>
                <wp:extent cx="6318885" cy="59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594995"/>
                        </a:xfrm>
                        <a:prstGeom prst="rect"/>
                        <a:gradFill rotWithShape="0">
                          <a:gsLst>
                            <a:gs pos="0">
                              <a:srgbClr val="fbeac7">
                                <a:alpha val="29019"/>
                              </a:srgbClr>
                            </a:gs>
                            <a:gs pos="100000">
                              <a:srgbClr val="fee7f2">
                                <a:alpha val="21176"/>
                              </a:srgb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FBEAC7" style="position:absolute;rotation:-0;width:497.55pt;height:46.85pt;mso-wrap-distance-left:9.05pt;mso-wrap-distance-right:9.05pt;mso-wrap-distance-top:0pt;mso-wrap-distance-bottom:0pt;margin-top:523.75pt;mso-position-vertical-relative:text;margin-left:566.25pt;mso-position-horizontal-relative:text">
                <v:fill type="gradient" angle="-180" color2="#FEE7F2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91375</wp:posOffset>
                </wp:positionH>
                <wp:positionV relativeFrom="paragraph">
                  <wp:posOffset>7335520</wp:posOffset>
                </wp:positionV>
                <wp:extent cx="6318885" cy="594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594995"/>
                        </a:xfrm>
                        <a:prstGeom prst="rect"/>
                        <a:gradFill rotWithShape="0">
                          <a:gsLst>
                            <a:gs pos="0">
                              <a:srgbClr val="fbeac7">
                                <a:alpha val="29019"/>
                              </a:srgbClr>
                            </a:gs>
                            <a:gs pos="100000">
                              <a:srgbClr val="fee7f2">
                                <a:alpha val="21176"/>
                              </a:srgb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FBEAC7" style="position:absolute;rotation:-0;width:497.55pt;height:46.85pt;mso-wrap-distance-left:9.05pt;mso-wrap-distance-right:9.05pt;mso-wrap-distance-top:0pt;mso-wrap-distance-bottom:0pt;margin-top:577.6pt;mso-position-vertical-relative:text;margin-left:566.25pt;mso-position-horizontal-relative:text">
                <v:fill type="gradient" angle="-180" color2="#FEE7F2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91375</wp:posOffset>
                </wp:positionH>
                <wp:positionV relativeFrom="paragraph">
                  <wp:posOffset>8019415</wp:posOffset>
                </wp:positionV>
                <wp:extent cx="6318885" cy="594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594995"/>
                        </a:xfrm>
                        <a:prstGeom prst="rect"/>
                        <a:gradFill rotWithShape="0">
                          <a:gsLst>
                            <a:gs pos="0">
                              <a:srgbClr val="fbeac7">
                                <a:alpha val="29019"/>
                              </a:srgbClr>
                            </a:gs>
                            <a:gs pos="100000">
                              <a:srgbClr val="fee7f2">
                                <a:alpha val="21176"/>
                              </a:srgb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FBEAC7" style="position:absolute;rotation:-0;width:497.55pt;height:46.85pt;mso-wrap-distance-left:9.05pt;mso-wrap-distance-right:9.05pt;mso-wrap-distance-top:0pt;mso-wrap-distance-bottom:0pt;margin-top:631.45pt;mso-position-vertical-relative:text;margin-left:566.25pt;mso-position-horizontal-relative:text">
                <v:fill type="gradient" angle="-180" color2="#FEE7F2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tabs>
          <w:tab w:val="clear" w:pos="708"/>
          <w:tab w:val="left" w:pos="540" w:leader="none"/>
        </w:tabs>
        <w:spacing w:lineRule="auto" w:line="288"/>
        <w:ind w:right="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lang w:val="en-US"/>
        </w:rPr>
        <w:t>I</w:t>
      </w:r>
      <w:r>
        <w:rPr>
          <w:rFonts w:cs="Times New Roman" w:ascii="Times New Roman" w:hAnsi="Times New Roman"/>
          <w:b/>
          <w:sz w:val="26"/>
        </w:rPr>
        <w:t>.      Развитие рыночной инфраструктуры</w:t>
      </w:r>
    </w:p>
    <w:p>
      <w:pPr>
        <w:pStyle w:val="Cons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88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Развитие малого и среднего предпринимательства. </w:t>
      </w:r>
    </w:p>
    <w:p>
      <w:pPr>
        <w:pStyle w:val="Cons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88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витие инновационной деятельности.</w:t>
      </w:r>
    </w:p>
    <w:p>
      <w:pPr>
        <w:pStyle w:val="Cons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88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азвитие потребительского рынка. </w:t>
      </w:r>
    </w:p>
    <w:p>
      <w:pPr>
        <w:pStyle w:val="ConsNormal"/>
        <w:tabs>
          <w:tab w:val="clear" w:pos="708"/>
          <w:tab w:val="left" w:pos="540" w:leader="none"/>
        </w:tabs>
        <w:spacing w:lineRule="auto" w:line="288"/>
        <w:ind w:right="0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sz w:val="26"/>
          <w:lang w:val="en-US"/>
        </w:rPr>
        <w:t>II</w:t>
      </w:r>
      <w:r>
        <w:rPr>
          <w:rFonts w:cs="Times New Roman" w:ascii="Times New Roman" w:hAnsi="Times New Roman"/>
          <w:b/>
          <w:sz w:val="26"/>
        </w:rPr>
        <w:t xml:space="preserve">.   </w:t>
      </w:r>
      <w:r>
        <w:rPr>
          <w:rFonts w:cs="Times New Roman" w:ascii="Times New Roman" w:hAnsi="Times New Roman"/>
          <w:b/>
          <w:bCs/>
          <w:sz w:val="26"/>
        </w:rPr>
        <w:t>Повышение инвестиционной привлекательности (4) и привлечение капитала в экономику области (5)</w:t>
      </w:r>
    </w:p>
    <w:p>
      <w:pPr>
        <w:pStyle w:val="ConsNormal"/>
        <w:tabs>
          <w:tab w:val="clear" w:pos="708"/>
          <w:tab w:val="left" w:pos="540" w:leader="none"/>
        </w:tabs>
        <w:spacing w:lineRule="auto" w:line="288"/>
        <w:ind w:right="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bCs/>
          <w:sz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</w:rPr>
        <w:t>.  Развитие международного, межрегионального сотрудничества и продвижение продукции предприятий области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spacing w:lineRule="auto" w:line="288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</w:rPr>
        <w:t>Развитие торгово-экономических отношений с государствами дальнего зарубежья и участниками СНГ.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spacing w:lineRule="auto" w:line="288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витие торгово-экономических отношений с субъектами РФ.</w:t>
      </w:r>
    </w:p>
    <w:p>
      <w:pPr>
        <w:pStyle w:val="ConsNormal"/>
        <w:numPr>
          <w:ilvl w:val="0"/>
          <w:numId w:val="23"/>
        </w:numPr>
        <w:tabs>
          <w:tab w:val="clear" w:pos="708"/>
          <w:tab w:val="left" w:pos="540" w:leader="none"/>
          <w:tab w:val="left" w:pos="720" w:leader="none"/>
        </w:tabs>
        <w:spacing w:lineRule="auto" w:line="288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витие внутриобластной и межрегиональной кооперации.</w:t>
      </w:r>
    </w:p>
    <w:p>
      <w:pPr>
        <w:pStyle w:val="ConsNormal"/>
        <w:numPr>
          <w:ilvl w:val="0"/>
          <w:numId w:val="23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88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движение товаров и услуг предприятий области на внешний и внутренний рынки.</w:t>
      </w:r>
    </w:p>
    <w:p>
      <w:pPr>
        <w:pStyle w:val="ConsNormal"/>
        <w:tabs>
          <w:tab w:val="clear" w:pos="708"/>
          <w:tab w:val="left" w:pos="1080" w:leader="none"/>
        </w:tabs>
        <w:spacing w:lineRule="auto" w:line="288"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tabs>
          <w:tab w:val="clear" w:pos="708"/>
          <w:tab w:val="left" w:pos="540" w:leader="none"/>
        </w:tabs>
        <w:spacing w:lineRule="auto" w:line="288"/>
        <w:ind w:right="0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</w:rPr>
        <w:t>.   Развитие социального партнерства на территории области (10)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sz w:val="26"/>
          <w:lang w:val="en-US"/>
        </w:rPr>
        <w:t>V</w:t>
      </w:r>
      <w:r>
        <w:rPr>
          <w:rFonts w:cs="Times New Roman" w:ascii="Times New Roman" w:hAnsi="Times New Roman"/>
          <w:b/>
          <w:sz w:val="26"/>
        </w:rPr>
        <w:t xml:space="preserve">.     </w:t>
      </w:r>
      <w:r>
        <w:rPr>
          <w:rFonts w:cs="Times New Roman" w:ascii="Times New Roman" w:hAnsi="Times New Roman"/>
          <w:b/>
          <w:bCs/>
          <w:sz w:val="26"/>
        </w:rPr>
        <w:t>Разработка концептуальных, стратегических и прогнозных документов (11)</w:t>
      </w:r>
    </w:p>
    <w:p>
      <w:pPr>
        <w:pStyle w:val="Cons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88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ординация реализации Стратегии социально-экономического развития области  до 2020 года.</w:t>
      </w:r>
    </w:p>
    <w:p>
      <w:pPr>
        <w:pStyle w:val="Cons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88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ниторинг реализации Стратегий социально-экономического развития муниципальных образований области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88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ниторинг социально-экономического развития области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88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работка и реализация Программы развития конкуренции в Челябинской области на 2010-2012 годы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88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действие реструктуризации экономики области, в том числе через координацию разработки и реализации комплексных инвестиционных планов моногородов.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sz w:val="26"/>
          <w:lang w:val="en-US"/>
        </w:rPr>
        <w:t>VI</w:t>
      </w:r>
      <w:r>
        <w:rPr>
          <w:rFonts w:cs="Times New Roman" w:ascii="Times New Roman" w:hAnsi="Times New Roman"/>
          <w:b/>
          <w:sz w:val="26"/>
        </w:rPr>
        <w:t xml:space="preserve">.   </w:t>
      </w:r>
      <w:r>
        <w:rPr>
          <w:rFonts w:cs="Times New Roman" w:ascii="Times New Roman" w:hAnsi="Times New Roman"/>
          <w:b/>
          <w:bCs/>
          <w:sz w:val="26"/>
        </w:rPr>
        <w:t>Прочие направления</w:t>
      </w:r>
    </w:p>
    <w:p>
      <w:pPr>
        <w:pStyle w:val="ConsNormal"/>
        <w:spacing w:lineRule="auto" w:line="288"/>
        <w:ind w:right="0" w:firstLine="54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Оценка эффективности деятельности органов исполнительной власти и внедрение механизмов бюджетирования, ориентированного на результат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88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Разработка проекта распоряжения Губернатора области о перспективных планах работы руководителей органов исполнительной власти области на 2011-2015 годы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88"/>
        <w:ind w:left="0" w:right="0" w:hanging="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Оценка достижения планируемых индикативных показателей и эффективности использования бюджетных средств каждым органом исполнительной власти области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88"/>
        <w:ind w:left="0" w:right="0" w:hanging="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Оценка эффективности использования бюджетных средств в разрезе бюджетных услуг и способов их оказания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88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6"/>
        </w:rPr>
        <w:t>Экспертиза докладов о результатах и основных направлениях деятельности главных распорядителей средств бюджета области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88"/>
        <w:ind w:left="0" w:right="0" w:hanging="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</w:rPr>
        <w:t>Подготовка доклада Губернатора области о достигнутых значениях показателей и их плановых значениях на трёхлетний период (Указ Президента Российской Федерации от 28.06.2007 г. № 825 «Об оценке эффективности деятельности органов исполнительной власти субъектов Российской Федерации»)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88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</w:rPr>
        <w:t>Оценка эффективности деятельности органов местного самоуправления области (Указ Президента Российской Федерации от 28.04.2008 г. № 607 «Об оценке эффективности деятельности органов местного самоуправления городских округов и муниципальных районов»)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88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едение реестра бюджетных услуг области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88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Мониторинг разработки ведомственных целевых программ и государственных (муниципальных) заданий главными распорядителями бюджетных средств (органами местного самоуправления)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88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готовка и передача информации в Полпредство Президента РФ в УФО для информационной системы «Финансовый паспорт Уральского федерального округа»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88"/>
        <w:ind w:left="360" w:right="0" w:hanging="36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Реализация Плана противодействия коррупции Минэкономразвития области.</w:t>
      </w:r>
    </w:p>
    <w:p>
      <w:pPr>
        <w:pStyle w:val="ConsNormal"/>
        <w:spacing w:lineRule="auto" w:line="288"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sz w:val="26"/>
        </w:rPr>
        <w:t>Другие направления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88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областного оперативного штаба по стабилизации экономической и социальной ситуаций в Челябинской области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88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Анализ восстановления социально-экономического развития области (в том числе на основе данных по реализации Плана посткризисных мер)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88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</w:rPr>
        <w:t>Координация и контроль исполнения органами местного самоуправления области переданных государственных полномочий по Всероссийской переписи населения 2010 года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88"/>
        <w:ind w:left="360" w:right="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еспечение единой государственной политики в сфере лицензирования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88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Координация взаимодействия с Южно-Уральской железной дорогой в рамках Соглашения между Правительством области и ОАО «РЖД» о взаимодействии и сотрудничестве на 2009-2011 годы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88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Реализация Государственного плана подготовки управленческих кадров для организаций народного хозяйства Челябинской области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88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6"/>
        </w:rPr>
        <w:t>Содействие развитию банковского сектора, страховых услуг, пенсионного обеспечения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88"/>
        <w:ind w:left="360" w:right="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ниторинг уровня жизни населения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88"/>
        <w:ind w:left="360" w:right="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нализ состояния финансового рынка области, доходов населения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88"/>
        <w:ind w:left="360" w:right="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ация спасательной службы торговли и питания области.</w:t>
      </w:r>
    </w:p>
    <w:p>
      <w:pPr>
        <w:pStyle w:val="ConsNormal"/>
        <w:widowControl/>
        <w:spacing w:lineRule="auto" w:line="288"/>
        <w:ind w:right="0"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</w:rPr>
        <w:t xml:space="preserve">Для планового периода </w:t>
      </w:r>
      <w:r>
        <w:rPr>
          <w:b/>
          <w:sz w:val="26"/>
        </w:rPr>
        <w:t>приоритетные направления</w:t>
      </w:r>
      <w:r>
        <w:rPr>
          <w:sz w:val="26"/>
        </w:rPr>
        <w:t xml:space="preserve"> и </w:t>
      </w:r>
      <w:r>
        <w:rPr>
          <w:b/>
          <w:sz w:val="26"/>
        </w:rPr>
        <w:t>тактические задачи</w:t>
      </w:r>
      <w:r>
        <w:rPr>
          <w:sz w:val="26"/>
        </w:rPr>
        <w:t xml:space="preserve"> Минэкономразвития определены, исходя из действующих нормативно-правовых актов и иных официальных документов, определяющих основные задачи и принципы государственной политики в экономике, торговле и внешнеэкономической деятельност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</w:rPr>
        <w:t xml:space="preserve">Для реализации поставленной цели Минэкономразвития </w:t>
      </w:r>
      <w:r>
        <w:rPr>
          <w:b/>
          <w:sz w:val="26"/>
        </w:rPr>
        <w:t>определены приоритетные направления деятельности</w:t>
      </w:r>
      <w:r>
        <w:rPr>
          <w:sz w:val="26"/>
        </w:rPr>
        <w:t>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59" w:right="737" w:gutter="0" w:header="72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6695</wp:posOffset>
                </wp:positionH>
                <wp:positionV relativeFrom="paragraph">
                  <wp:posOffset>-422275</wp:posOffset>
                </wp:positionV>
                <wp:extent cx="10045065" cy="6335395"/>
                <wp:effectExtent l="0" t="12700" r="0" b="4064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5080" cy="6335280"/>
                          <a:chOff x="0" y="0"/>
                          <a:chExt cx="10045080" cy="633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45080" cy="63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402600" y="561960"/>
                            <a:ext cx="720" cy="212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808200"/>
                            <a:ext cx="1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808920"/>
                            <a:ext cx="6487200" cy="7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2200" y="8082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1038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2680920"/>
                            <a:ext cx="648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68020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268164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5440" y="268344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80820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4817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3160" y="4413240"/>
                            <a:ext cx="72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460188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2680" y="4592880"/>
                            <a:ext cx="745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460188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051560"/>
                            <a:ext cx="2628360" cy="147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c28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cap="sq"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1. Развитие рыноч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инфраструкту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993300"/>
                                  <w:lang w:val="ru-RU" w:bidi="ar-SA"/>
                                </w:rPr>
                                <w:t>88,3%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ahoma" w:hAnsi="Tahoma" w:eastAsia="Times New Roman" w:cs="Tahoma"/>
                                  <w:color w:val="993300"/>
                                  <w:lang w:val="ru-RU" w:bidi="ar-SA"/>
                                </w:rPr>
                                <w:t>86,9 %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993300"/>
                                  <w:lang w:val="ru-RU" w:bidi="ar-SA"/>
                                </w:rPr>
                                <w:t xml:space="preserve"> от расходов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99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Times New Roman" w:ascii="Tahoma" w:hAnsi="Tahoma" w:cs="Tahoma"/>
                                  <w:color w:val="993300"/>
                                  <w:lang w:val="ru-RU" w:bidi="ar-SA"/>
                                </w:rPr>
                                <w:t>Министерства*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048320"/>
                            <a:ext cx="2628360" cy="1476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c28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cap="sq"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2. Повышение инвестиционной привлекательност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и привлечение капитал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в экономику обла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993300"/>
                                  <w:lang w:val="ru-RU" w:bidi="ar-SA"/>
                                </w:rPr>
                                <w:t>10,5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ahoma" w:hAnsi="Tahoma" w:eastAsia="Times New Roman" w:cs="Tahoma"/>
                                  <w:color w:val="993300"/>
                                  <w:lang w:val="ru-RU" w:bidi="ar-SA"/>
                                </w:rPr>
                                <w:t xml:space="preserve">11,7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993300"/>
                                  <w:lang w:val="ru-RU" w:bidi="ar-SA"/>
                                </w:rPr>
                                <w:t>% от расходов Министерства*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9920" y="1048320"/>
                            <a:ext cx="2628360" cy="1476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c28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cap="sq"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3. Развитие международного, межрегионального сотрудничества и продвижение продукции предприятий обла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993300"/>
                                  <w:lang w:val="ru-RU" w:bidi="ar-SA"/>
                                </w:rPr>
                                <w:t>1,2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ahoma" w:hAnsi="Tahoma" w:eastAsia="Times New Roman" w:cs="Tahoma"/>
                                  <w:color w:val="993300"/>
                                  <w:lang w:val="ru-RU" w:bidi="ar-SA"/>
                                </w:rPr>
                                <w:t xml:space="preserve">1,4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993300"/>
                                  <w:lang w:val="ru-RU" w:bidi="ar-SA"/>
                                </w:rPr>
                                <w:t>% от расходов Министерства*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2921760"/>
                            <a:ext cx="2628360" cy="147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c28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cap="sq"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4. Развитие социального партнерства на территории обла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993300"/>
                                  <w:lang w:val="ru-RU" w:bidi="ar-SA"/>
                                </w:rPr>
                                <w:t>расходы не предусмотрен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1520" y="2921760"/>
                            <a:ext cx="2628360" cy="147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c28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cap="sq"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5. Разработка концептуальных, стратегических и прогнозных докумен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993300"/>
                                  <w:lang w:val="ru-RU" w:bidi="ar-SA"/>
                                </w:rPr>
                                <w:t>расходы не предусмотрены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2160" y="2921760"/>
                            <a:ext cx="2628360" cy="147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c280">
                                  <a:alpha val="80392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cap="sq"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6. Прочие направл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993300"/>
                                  <w:lang w:val="ru-RU" w:bidi="ar-SA"/>
                                </w:rPr>
                                <w:t>расходы не предусмотрены</w:t>
                              </w:r>
                            </w:p>
                          </w:txbxContent>
                        </wps:txbx>
                        <wps:bodyPr wrap="square" lIns="23400" rIns="2340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4835520"/>
                            <a:ext cx="1828800" cy="1440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c280">
                                  <a:alpha val="64313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cap="sq"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Оценка эффективности деятельности органов исполнительной власти и внедрение механизмов бюджетирования, ориентированного на результат</w:t>
                              </w:r>
                            </w:p>
                          </w:txbxContent>
                        </wps:txbx>
                        <wps:bodyPr wrap="square" lIns="23400" rIns="2340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0400" y="4835520"/>
                            <a:ext cx="1656000" cy="1440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c280">
                                  <a:alpha val="64313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cap="sq"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Реализация Плана противодействия коррупции Минэкономразвития области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800" y="4835520"/>
                            <a:ext cx="2221920" cy="1440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c280">
                                  <a:alpha val="64313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cap="sq"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Координация и контроль целевого использования субвенций ОМСУ на реализацию переданных государственных полномочий по Всероссийской переписи населения 2010 года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6560" y="4835520"/>
                            <a:ext cx="1440360" cy="1440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c280">
                                  <a:alpha val="64313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cap="sq"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Лицензирование, мониторинг уровня жизни населения и другие 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0"/>
                            <a:ext cx="90298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cc">
                                  <a:alpha val="53333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cap="sq"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Приоритетные направления деятельност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Министерства экономического развития Челябинской области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3240" y="460188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459864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-33.25pt;width:790.95pt;height:498.85pt" coordorigin="357,-665" coordsize="15819,9977">
                <v:rect id="shape_0" stroked="f" o:allowincell="f" style="position:absolute;left:357;top:-665;width:15818;height:997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440,220" to="10440,3569" stroked="t" o:allowincell="f" style="position:absolute;flip:x">
                  <v:stroke color="maroon" weight="12600" joinstyle="miter" endcap="flat"/>
                  <v:fill o:detectmouseclick="t" on="false"/>
                  <w10:wrap type="square"/>
                </v:line>
                <v:shape id="shape_0" coordsize="1,140" path="m0,0l0,140e" stroked="t" o:allowincell="f" style="position:absolute;left:7811;top:608;width:1;height:339;mso-wrap-style:none;v-text-anchor:middle">
                  <v:fill o:detectmouseclick="t" on="false"/>
                  <v:stroke color="maroon" weight="12600" endarrow="block" endarrowwidth="medium" endarrowlength="medium" joinstyle="round" endcap="square"/>
                  <w10:wrap type="square"/>
                </v:shape>
                <v:line id="shape_0" from="2977,609" to="13192,609" stroked="t" o:allowincell="f" style="position:absolute">
                  <v:stroke color="maroon" weight="12600" joinstyle="miter" endcap="square"/>
                  <v:fill o:detectmouseclick="t" on="false"/>
                  <w10:wrap type="square"/>
                </v:line>
                <v:shape id="shape_0" coordsize="1,140" path="m0,0l0,140e" stroked="t" o:allowincell="f" style="position:absolute;left:13195;top:608;width:0;height:339;mso-wrap-style:none;v-text-anchor:middle">
                  <v:fill o:detectmouseclick="t" on="false"/>
                  <v:stroke color="maroon" weight="12600" endarrow="block" endarrowwidth="medium" endarrowlength="medium" joinstyle="round" endcap="square"/>
                  <w10:wrap type="square"/>
                </v:shape>
                <v:line id="shape_0" from="4277,971" to="4277,9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76,3557" to="13191,3557" stroked="t" o:allowincell="f" style="position:absolute">
                  <v:stroke color="maroon" weight="12600" joinstyle="miter" endcap="flat"/>
                  <v:fill o:detectmouseclick="t" on="false"/>
                  <w10:wrap type="square"/>
                </v:line>
                <v:line id="shape_0" from="2967,3556" to="2967,3895" stroked="t" o:allowincell="f" style="position:absolute">
                  <v:stroke color="maroon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21,3558" to="7821,3897" stroked="t" o:allowincell="f" style="position:absolute">
                  <v:stroke color="maroon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200,3561" to="13200,3900" stroked="t" o:allowincell="f" style="position:absolute">
                  <v:stroke color="maroon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70,608" to="2970,947" stroked="t" o:allowincell="f" style="position:absolute">
                  <v:stroke color="maroon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237,6921" to="12237,69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244,6285" to="13244,6567" stroked="t" o:allowincell="f" style="position:absolute;flip:x">
                  <v:stroke color="maroon" weight="12600" joinstyle="miter" endcap="flat"/>
                  <v:fill o:detectmouseclick="t" on="false"/>
                  <w10:wrap type="square"/>
                </v:line>
                <v:line id="shape_0" from="10219,6582" to="10219,6921" stroked="t" o:allowincell="f" style="position:absolute">
                  <v:stroke color="maroon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77,6568" to="14111,6568" stroked="t" o:allowincell="f" style="position:absolute;flip:y">
                  <v:stroke color="maroon" weight="9360" joinstyle="miter" endcap="flat"/>
                  <v:fill o:detectmouseclick="t" on="false"/>
                  <w10:wrap type="square"/>
                </v:line>
                <v:line id="shape_0" from="2377,6582" to="2377,6921" stroked="t" o:allowincell="f" style="position:absolute">
                  <v:stroke color="maroon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8c280" stroked="t" o:allowincell="f" style="position:absolute;left:896;top:991;width:4138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1. Развитие рыночн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инфраструкту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993300"/>
                            <w:lang w:val="ru-RU" w:bidi="ar-SA"/>
                          </w:rPr>
                          <w:t>88,3%/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ahoma" w:hAnsi="Tahoma" w:eastAsia="Times New Roman" w:cs="Tahoma"/>
                            <w:color w:val="993300"/>
                            <w:lang w:val="ru-RU" w:bidi="ar-SA"/>
                          </w:rPr>
                          <w:t>86,9 %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993300"/>
                            <w:lang w:val="ru-RU" w:bidi="ar-SA"/>
                          </w:rPr>
                          <w:t xml:space="preserve"> от расходов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eastAsia="Times New Roman" w:ascii="Arial" w:hAnsi="Arial" w:cs="Arial"/>
                            <w:color w:val="99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Times New Roman" w:ascii="Tahoma" w:hAnsi="Tahoma" w:cs="Tahoma"/>
                            <w:color w:val="993300"/>
                            <w:lang w:val="ru-RU" w:bidi="ar-SA"/>
                          </w:rPr>
                          <w:t>Министерства*</w:t>
                        </w:r>
                      </w:p>
                    </w:txbxContent>
                  </v:textbox>
                  <v:fill o:detectmouseclick="t" color2="white"/>
                  <v:stroke color="maroon" weight="19080" joinstyle="miter" endcap="square"/>
                  <w10:wrap type="square"/>
                </v:shape>
                <v:shape id="shape_0" fillcolor="#f8c280" stroked="t" o:allowincell="f" style="position:absolute;left:5756;top:986;width:4138;height:23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2. Повышение инвестиционной привлекательност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и привлечение капитал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в экономику обла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993300"/>
                            <w:lang w:val="ru-RU" w:bidi="ar-SA"/>
                          </w:rPr>
                          <w:t>10,5/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ahoma" w:hAnsi="Tahoma" w:eastAsia="Times New Roman" w:cs="Tahoma"/>
                            <w:color w:val="993300"/>
                            <w:lang w:val="ru-RU" w:bidi="ar-SA"/>
                          </w:rPr>
                          <w:t xml:space="preserve">11,7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993300"/>
                            <w:lang w:val="ru-RU" w:bidi="ar-SA"/>
                          </w:rPr>
                          <w:t>% от расходов Министерства*</w:t>
                        </w:r>
                      </w:p>
                    </w:txbxContent>
                  </v:textbox>
                  <v:fill o:detectmouseclick="t" color2="white"/>
                  <v:stroke color="maroon" weight="19080" joinstyle="miter" endcap="square"/>
                  <w10:wrap type="square"/>
                </v:shape>
                <v:shape id="shape_0" fillcolor="#f8c280" stroked="t" o:allowincell="f" style="position:absolute;left:11113;top:986;width:4138;height:23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3. Развитие международного, межрегионального сотрудничества и продвижение продукции предприятий обла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993300"/>
                            <w:lang w:val="ru-RU" w:bidi="ar-SA"/>
                          </w:rPr>
                          <w:t>1,2/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ahoma" w:hAnsi="Tahoma" w:eastAsia="Times New Roman" w:cs="Tahoma"/>
                            <w:color w:val="993300"/>
                            <w:lang w:val="ru-RU" w:bidi="ar-SA"/>
                          </w:rPr>
                          <w:t xml:space="preserve">1,4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993300"/>
                            <w:lang w:val="ru-RU" w:bidi="ar-SA"/>
                          </w:rPr>
                          <w:t>% от расходов Министерства*</w:t>
                        </w:r>
                      </w:p>
                    </w:txbxContent>
                  </v:textbox>
                  <v:fill o:detectmouseclick="t" color2="white"/>
                  <v:stroke color="maroon" weight="19080" joinstyle="miter" endcap="square"/>
                  <w10:wrap type="square"/>
                </v:shape>
                <v:shape id="shape_0" fillcolor="#f8c280" stroked="t" o:allowincell="f" style="position:absolute;left:902;top:3936;width:4138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4. Развитие социального партнерства на территории обла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993300"/>
                            <w:lang w:val="ru-RU" w:bidi="ar-SA"/>
                          </w:rPr>
                          <w:t>расходы не предусмотрен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maroon" weight="19080" joinstyle="miter" endcap="square"/>
                  <w10:wrap type="square"/>
                </v:shape>
                <v:shape id="shape_0" fillcolor="#f8c280" stroked="t" o:allowincell="f" style="position:absolute;left:5761;top:3936;width:4138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5. Разработка концептуальных, стратегических и прогнозных докумен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993300"/>
                            <w:lang w:val="ru-RU" w:bidi="ar-SA"/>
                          </w:rPr>
                          <w:t>расходы не предусмотрены</w:t>
                        </w:r>
                      </w:p>
                    </w:txbxContent>
                  </v:textbox>
                  <v:fill o:detectmouseclick="t" color2="white"/>
                  <v:stroke color="maroon" weight="19080" joinstyle="miter" endcap="square"/>
                  <w10:wrap type="square"/>
                </v:shape>
                <v:shape id="shape_0" fillcolor="#f8c280" stroked="t" o:allowincell="f" style="position:absolute;left:11132;top:3936;width:4138;height:23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6. Прочие направл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993300"/>
                            <w:lang w:val="ru-RU" w:bidi="ar-SA"/>
                          </w:rPr>
                          <w:t>расходы не предусмотрены</w:t>
                        </w:r>
                      </w:p>
                    </w:txbxContent>
                  </v:textbox>
                  <v:fill o:detectmouseclick="t" color2="white"/>
                  <v:stroke color="maroon" weight="19080" joinstyle="miter" endcap="square"/>
                  <w10:wrap type="square"/>
                </v:shape>
                <v:shape id="shape_0" fillcolor="#f8c280" stroked="t" o:allowincell="f" style="position:absolute;left:921;top:6950;width:2879;height:22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Оценка эффективности деятельности органов исполнительной власти и внедрение механизмов бюджетирования, ориентированного на результат</w:t>
                        </w:r>
                      </w:p>
                    </w:txbxContent>
                  </v:textbox>
                  <v:fill o:detectmouseclick="t" color2="white"/>
                  <v:stroke color="maroon" weight="19080" joinstyle="miter" endcap="square"/>
                  <w10:wrap type="square"/>
                </v:shape>
                <v:shape id="shape_0" fillcolor="#f8c280" stroked="t" o:allowincell="f" style="position:absolute;left:4830;top:6950;width:2607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Реализация Плана противодействия коррупции Минэкономразвития области</w:t>
                        </w:r>
                      </w:p>
                    </w:txbxContent>
                  </v:textbox>
                  <v:fill o:detectmouseclick="t" color2="white"/>
                  <v:stroke color="maroon" weight="19080" joinstyle="miter" endcap="square"/>
                  <w10:wrap type="square"/>
                </v:shape>
                <v:shape id="shape_0" fillcolor="#f8c280" stroked="t" o:allowincell="f" style="position:absolute;left:8467;top:6950;width:3498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Координация и контроль целевого использования субвенций ОМСУ на реализацию переданных государственных полномочий по Всероссийской переписи населения 2010 года</w:t>
                        </w:r>
                      </w:p>
                    </w:txbxContent>
                  </v:textbox>
                  <v:fill o:detectmouseclick="t" color2="white"/>
                  <v:stroke color="maroon" weight="19080" joinstyle="miter" endcap="square"/>
                  <w10:wrap type="square"/>
                </v:shape>
                <v:shape id="shape_0" fillcolor="#f8c280" stroked="t" o:allowincell="f" style="position:absolute;left:12997;top:6950;width:2267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Лицензирование, мониторинг уровня жизни населения и другие </w:t>
                        </w:r>
                      </w:p>
                    </w:txbxContent>
                  </v:textbox>
                  <v:fill o:detectmouseclick="t" color2="white"/>
                  <v:stroke color="maroon" weight="19080" joinstyle="miter" endcap="square"/>
                  <w10:wrap type="square"/>
                </v:shape>
                <v:shape id="shape_0" fillcolor="#ff99cc" stroked="t" o:allowincell="f" style="position:absolute;left:900;top:-665;width:14219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Приоритетные направления деятельност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Министерства экономического развития Челябинской области</w:t>
                        </w:r>
                      </w:p>
                    </w:txbxContent>
                  </v:textbox>
                  <v:fill o:detectmouseclick="t" color2="white"/>
                  <v:stroke color="maroon" weight="25560" joinstyle="miter" endcap="square"/>
                  <w10:wrap type="square"/>
                </v:shape>
                <v:line id="shape_0" from="14110,6582" to="14110,6921" stroked="t" o:allowincell="f" style="position:absolute">
                  <v:stroke color="maroon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31,6577" to="6131,6916" stroked="t" o:allowincell="f" style="position:absolute">
                  <v:stroke color="maroon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357" w:right="1134" w:gutter="0" w:header="720" w:top="1259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993300"/>
        </w:rPr>
      </w:pPr>
      <w:r>
        <w:rPr>
          <w:color w:val="993300"/>
        </w:rPr>
        <w:t xml:space="preserve">                                </w:t>
      </w:r>
      <w:r>
        <w:rPr>
          <w:color w:val="993300"/>
        </w:rPr>
        <w:t>*от расходных обязательств Минэкономразвития на 2011 год по приоритетным направлениям деятельности</w:t>
      </w:r>
    </w:p>
    <w:p>
      <w:pPr>
        <w:pStyle w:val="Normal"/>
        <w:spacing w:lineRule="auto" w:line="28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овые направления деятельности </w:t>
        <w:br/>
        <w:t>Министерства экономического развития Челябинской области с 2010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-386080</wp:posOffset>
                </wp:positionV>
                <wp:extent cx="3429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0.4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spacing w:lineRule="auto" w:line="288" w:before="60" w:after="60"/>
        <w:ind w:right="0" w:firstLine="539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Развитие рыночной инфраструктуры</w:t>
      </w:r>
    </w:p>
    <w:p>
      <w:pPr>
        <w:pStyle w:val="ConsNormal"/>
        <w:widowControl/>
        <w:numPr>
          <w:ilvl w:val="0"/>
          <w:numId w:val="35"/>
        </w:numPr>
        <w:tabs>
          <w:tab w:val="clear" w:pos="708"/>
          <w:tab w:val="left" w:pos="540" w:leader="none"/>
          <w:tab w:val="left" w:pos="1080" w:leader="none"/>
        </w:tabs>
        <w:spacing w:lineRule="auto" w:line="288"/>
        <w:ind w:left="0"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частие в пилотной версии автоматизированной системы «Управление государственной поддержкой малого и среднего предпринимательства», реализуемой в рамках ФЦП «Электронная Россия (2002-2010 годы)».</w:t>
      </w:r>
    </w:p>
    <w:p>
      <w:pPr>
        <w:pStyle w:val="ConsNormal"/>
        <w:widowControl/>
        <w:numPr>
          <w:ilvl w:val="0"/>
          <w:numId w:val="35"/>
        </w:numPr>
        <w:tabs>
          <w:tab w:val="clear" w:pos="708"/>
          <w:tab w:val="left" w:pos="540" w:leader="none"/>
          <w:tab w:val="left" w:pos="1080" w:leader="none"/>
        </w:tabs>
        <w:spacing w:lineRule="auto" w:line="288"/>
        <w:ind w:left="0"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инансовая поддержка субъектов малого и среднего предпринимательства на возмещение затрат по: разработке бизнес-планов; оплате стоимости вознаграждения по договорам поручительств; присоединению к инфраструктурным сетям, реализации программ энергосбережения; аттестации рабочих мест; разработке и продвижению сайтов в сети «Интернет»; проведению землеустроительных работ в отношении земельных участков, предоставленных для ведения предпринимательской деятельности.</w:t>
      </w:r>
    </w:p>
    <w:p>
      <w:pPr>
        <w:pStyle w:val="ConsNormal"/>
        <w:widowControl/>
        <w:numPr>
          <w:ilvl w:val="0"/>
          <w:numId w:val="35"/>
        </w:numPr>
        <w:tabs>
          <w:tab w:val="clear" w:pos="708"/>
          <w:tab w:val="left" w:pos="540" w:leader="none"/>
          <w:tab w:val="left" w:pos="1080" w:leader="none"/>
        </w:tabs>
        <w:spacing w:lineRule="auto" w:line="288"/>
        <w:ind w:left="0"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ршенствование работы бизнес-инкубатора офисного типа для субъектов малого предпринимательства из числа социально незащищенных слоев населения в части продвижения предпринимательских проектов на рынок, организации презентаций и выставок, проведения обучающих семинаров.</w:t>
      </w:r>
    </w:p>
    <w:p>
      <w:pPr>
        <w:pStyle w:val="ConsNormal"/>
        <w:widowControl/>
        <w:numPr>
          <w:ilvl w:val="0"/>
          <w:numId w:val="35"/>
        </w:numPr>
        <w:tabs>
          <w:tab w:val="clear" w:pos="708"/>
          <w:tab w:val="left" w:pos="540" w:leader="none"/>
          <w:tab w:val="left" w:pos="1080" w:leader="none"/>
        </w:tabs>
        <w:spacing w:lineRule="auto" w:line="288"/>
        <w:ind w:left="0"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действие развитию венчурных инвестиций в малые предприятия в научно-технической сфере Челябинской области.</w:t>
      </w:r>
    </w:p>
    <w:p>
      <w:pPr>
        <w:pStyle w:val="ConsNormal"/>
        <w:widowControl/>
        <w:numPr>
          <w:ilvl w:val="0"/>
          <w:numId w:val="35"/>
        </w:numPr>
        <w:tabs>
          <w:tab w:val="clear" w:pos="708"/>
          <w:tab w:val="left" w:pos="540" w:leader="none"/>
          <w:tab w:val="left" w:pos="1080" w:leader="none"/>
        </w:tabs>
        <w:spacing w:lineRule="auto" w:line="288"/>
        <w:ind w:left="0"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казание государственной поддержки инновационным проектам в сфере нанотехнологий.</w:t>
      </w:r>
    </w:p>
    <w:p>
      <w:pPr>
        <w:pStyle w:val="ConsNormal"/>
        <w:widowControl/>
        <w:numPr>
          <w:ilvl w:val="0"/>
          <w:numId w:val="35"/>
        </w:numPr>
        <w:tabs>
          <w:tab w:val="clear" w:pos="708"/>
          <w:tab w:val="left" w:pos="540" w:leader="none"/>
          <w:tab w:val="left" w:pos="1080" w:leader="none"/>
        </w:tabs>
        <w:spacing w:lineRule="auto" w:line="288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</w:rPr>
        <w:t>Поддержка малых предприятий, созданных при ВУЗах (Федеральный закон от 02.08.2009 г. № 217-ФЗ «О создании бюджетными и образовательными учреждениями хозяйственных обществ в целях практического применения результатов интеллектуальной деятельности»).</w:t>
      </w:r>
    </w:p>
    <w:p>
      <w:pPr>
        <w:pStyle w:val="ConsNormal"/>
        <w:widowControl/>
        <w:numPr>
          <w:ilvl w:val="0"/>
          <w:numId w:val="35"/>
        </w:numPr>
        <w:tabs>
          <w:tab w:val="clear" w:pos="708"/>
          <w:tab w:val="left" w:pos="540" w:leader="none"/>
          <w:tab w:val="left" w:pos="1080" w:leader="none"/>
        </w:tabs>
        <w:spacing w:lineRule="auto" w:line="288"/>
        <w:ind w:left="0"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действие в развитии региональных центров: нанотехнологий (МГТУ) и супер-компьютерных технологий (ЮУрГУ).</w:t>
      </w:r>
    </w:p>
    <w:p>
      <w:pPr>
        <w:pStyle w:val="ConsNormal"/>
        <w:widowControl/>
        <w:numPr>
          <w:ilvl w:val="0"/>
          <w:numId w:val="35"/>
        </w:numPr>
        <w:tabs>
          <w:tab w:val="clear" w:pos="708"/>
          <w:tab w:val="left" w:pos="540" w:leader="none"/>
          <w:tab w:val="left" w:pos="1080" w:leader="none"/>
        </w:tabs>
        <w:spacing w:lineRule="auto" w:line="288"/>
        <w:ind w:left="0"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трудничество с ГК «Роснанотех» и УК «Сберинвест» в рамках создания отраслевого фонда внедрения нанотехнологий в металлургической промышленности.</w:t>
      </w:r>
    </w:p>
    <w:p>
      <w:pPr>
        <w:pStyle w:val="ConsNormal"/>
        <w:widowControl/>
        <w:numPr>
          <w:ilvl w:val="0"/>
          <w:numId w:val="35"/>
        </w:numPr>
        <w:tabs>
          <w:tab w:val="clear" w:pos="708"/>
          <w:tab w:val="left" w:pos="540" w:leader="none"/>
          <w:tab w:val="left" w:pos="1080" w:leader="none"/>
        </w:tabs>
        <w:spacing w:lineRule="auto" w:line="288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</w:rPr>
        <w:t>Содействие развитию посевного инвестирования инновационных проектов.</w:t>
      </w:r>
    </w:p>
    <w:p>
      <w:pPr>
        <w:pStyle w:val="ConsNormal"/>
        <w:widowControl/>
        <w:numPr>
          <w:ilvl w:val="0"/>
          <w:numId w:val="35"/>
        </w:numPr>
        <w:tabs>
          <w:tab w:val="clear" w:pos="708"/>
          <w:tab w:val="left" w:pos="540" w:leader="none"/>
          <w:tab w:val="left" w:pos="1080" w:leader="none"/>
        </w:tabs>
        <w:spacing w:lineRule="auto" w:line="288"/>
        <w:ind w:left="0"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действие реализации проекта «Урал высокотехнологичный».</w:t>
      </w:r>
    </w:p>
    <w:p>
      <w:pPr>
        <w:pStyle w:val="ConsNormal"/>
        <w:widowControl/>
        <w:numPr>
          <w:ilvl w:val="0"/>
          <w:numId w:val="35"/>
        </w:numPr>
        <w:tabs>
          <w:tab w:val="clear" w:pos="708"/>
          <w:tab w:val="left" w:pos="540" w:leader="none"/>
          <w:tab w:val="left" w:pos="1080" w:leader="none"/>
        </w:tabs>
        <w:spacing w:lineRule="auto" w:line="288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</w:rPr>
        <w:t>Разработка и реализация областной целевой программы «Развитие инновационной деятельности» на 2011-2012 гг.</w:t>
      </w:r>
    </w:p>
    <w:p>
      <w:pPr>
        <w:pStyle w:val="ConsNormal"/>
        <w:widowControl/>
        <w:numPr>
          <w:ilvl w:val="0"/>
          <w:numId w:val="35"/>
        </w:numPr>
        <w:tabs>
          <w:tab w:val="clear" w:pos="708"/>
          <w:tab w:val="left" w:pos="540" w:leader="none"/>
          <w:tab w:val="left" w:pos="1080" w:leader="none"/>
        </w:tabs>
        <w:spacing w:lineRule="auto" w:line="288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</w:rPr>
        <w:t>Привлечение средств из федерального бюджета на реализацию приоритетных мероприятий региональной программы развития инновационной деятельности.</w:t>
      </w:r>
    </w:p>
    <w:p>
      <w:pPr>
        <w:pStyle w:val="ConsNormal"/>
        <w:widowControl/>
        <w:numPr>
          <w:ilvl w:val="0"/>
          <w:numId w:val="35"/>
        </w:numPr>
        <w:tabs>
          <w:tab w:val="clear" w:pos="708"/>
          <w:tab w:val="left" w:pos="540" w:leader="none"/>
          <w:tab w:val="left" w:pos="1080" w:leader="none"/>
        </w:tabs>
        <w:spacing w:lineRule="auto" w:line="288"/>
        <w:ind w:left="0"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ализация Федерального закона от 28.12.2009 г. № 381-ФЗ «Об основах государственного регулирования торговой деятельности в Российской Федерации».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288" w:before="60" w:after="60"/>
        <w:ind w:right="0" w:firstLine="539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Повышение инвестиционной привлекательности и привлечение капитала</w:t>
        <w:br/>
        <w:t xml:space="preserve"> в экономику области</w:t>
      </w:r>
    </w:p>
    <w:p>
      <w:pPr>
        <w:pStyle w:val="ConsNormal"/>
        <w:widowControl/>
        <w:numPr>
          <w:ilvl w:val="0"/>
          <w:numId w:val="35"/>
        </w:numPr>
        <w:tabs>
          <w:tab w:val="clear" w:pos="708"/>
          <w:tab w:val="left" w:pos="540" w:leader="none"/>
          <w:tab w:val="left" w:pos="1080" w:leader="none"/>
        </w:tabs>
        <w:spacing w:lineRule="auto" w:line="288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Расширение информационного сопровождения инвестиционной деятельности в Челябинской области в зарубежных, федеральных, региональных СМИ.</w:t>
      </w:r>
    </w:p>
    <w:p>
      <w:pPr>
        <w:pStyle w:val="ConsNormal"/>
        <w:widowControl/>
        <w:numPr>
          <w:ilvl w:val="0"/>
          <w:numId w:val="35"/>
        </w:numPr>
        <w:tabs>
          <w:tab w:val="clear" w:pos="708"/>
          <w:tab w:val="left" w:pos="540" w:leader="none"/>
          <w:tab w:val="left" w:pos="1080" w:leader="none"/>
        </w:tabs>
        <w:spacing w:lineRule="auto" w:line="288"/>
        <w:ind w:left="0"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еспечение участия Челябинской области в международных  и межрегиональных инвестиционных выставочно-конгрессных мероприятиях и  проведение в их рамках «Дней Челябинской области».</w:t>
      </w:r>
    </w:p>
    <w:p>
      <w:pPr>
        <w:pStyle w:val="ConsNormal"/>
        <w:widowControl/>
        <w:numPr>
          <w:ilvl w:val="0"/>
          <w:numId w:val="35"/>
        </w:numPr>
        <w:tabs>
          <w:tab w:val="clear" w:pos="708"/>
          <w:tab w:val="left" w:pos="540" w:leader="none"/>
          <w:tab w:val="left" w:pos="1080" w:leader="none"/>
        </w:tabs>
        <w:spacing w:lineRule="auto" w:line="288"/>
        <w:ind w:left="0"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частие области в мероприятиях федерального уровня.</w:t>
      </w:r>
    </w:p>
    <w:p>
      <w:pPr>
        <w:pStyle w:val="ConsNormal"/>
        <w:widowControl/>
        <w:numPr>
          <w:ilvl w:val="0"/>
          <w:numId w:val="35"/>
        </w:numPr>
        <w:tabs>
          <w:tab w:val="clear" w:pos="708"/>
          <w:tab w:val="left" w:pos="540" w:leader="none"/>
          <w:tab w:val="left" w:pos="1080" w:leader="none"/>
        </w:tabs>
        <w:spacing w:lineRule="auto" w:line="288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</w:rPr>
        <w:t>Обновление инвестиционных паспортов муниципальных образований Челябинской области.</w:t>
      </w:r>
    </w:p>
    <w:p>
      <w:pPr>
        <w:pStyle w:val="ConsNormal"/>
        <w:widowControl/>
        <w:numPr>
          <w:ilvl w:val="0"/>
          <w:numId w:val="35"/>
        </w:numPr>
        <w:tabs>
          <w:tab w:val="clear" w:pos="708"/>
          <w:tab w:val="left" w:pos="540" w:leader="none"/>
          <w:tab w:val="left" w:pos="1080" w:leader="none"/>
        </w:tabs>
        <w:spacing w:lineRule="auto" w:line="288"/>
        <w:ind w:left="0"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целях повышения информированности, открытости и доступности инвесторов создание:</w:t>
      </w:r>
    </w:p>
    <w:p>
      <w:pPr>
        <w:pStyle w:val="ConsNormal"/>
        <w:widowControl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88"/>
        <w:ind w:left="0"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айта «Инвестиции Челябинской области» на английском, немецком языках с системой поиска и обратной связью;</w:t>
      </w:r>
    </w:p>
    <w:p>
      <w:pPr>
        <w:pStyle w:val="ConsNormal"/>
        <w:widowControl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88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</w:rPr>
        <w:t>презентационного фильма «Челябинская область: время инвестиций» на русском и английском языках;</w:t>
      </w:r>
    </w:p>
    <w:p>
      <w:pPr>
        <w:pStyle w:val="ConsNormal"/>
        <w:widowControl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88"/>
        <w:ind w:left="0"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ниверсального стенда Челябинской области (электронной презентации для размещения на готовых стендах выставок), буклетов о Челябинской области на иностранных языках для презентации области на международных мероприятиях;</w:t>
      </w:r>
    </w:p>
    <w:p>
      <w:pPr>
        <w:pStyle w:val="ConsNormal"/>
        <w:widowControl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88"/>
        <w:ind w:left="0"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талога на русском и английском языках «Челябинская область: инвестиционные предложения и приглашение к сотрудничеству», включающего земельные участки, неиспользуемые промышленные площадки, месторождения полезных ископаемых для предложений инвесторам.</w:t>
      </w:r>
    </w:p>
    <w:p>
      <w:pPr>
        <w:pStyle w:val="ConsNormal"/>
        <w:widowControl/>
        <w:numPr>
          <w:ilvl w:val="0"/>
          <w:numId w:val="35"/>
        </w:numPr>
        <w:tabs>
          <w:tab w:val="clear" w:pos="708"/>
          <w:tab w:val="left" w:pos="540" w:leader="none"/>
          <w:tab w:val="left" w:pos="1080" w:leader="none"/>
        </w:tabs>
        <w:spacing w:lineRule="auto" w:line="288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</w:rPr>
        <w:t>Реализация ведомственной целевой программы «Программа возмещения субъектам инвестиционной деятельности части затрат на оплату процентов по кредитам кредитных организаций и лизинговых платежей по договорам лизинга на 2009-2010 годы» и разработка аналогичной программы на 2011 год.</w:t>
      </w:r>
    </w:p>
    <w:p>
      <w:pPr>
        <w:pStyle w:val="ConsNormal"/>
        <w:widowControl/>
        <w:spacing w:lineRule="auto" w:line="288" w:before="60" w:after="60"/>
        <w:ind w:right="0" w:hanging="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bCs/>
          <w:i/>
          <w:sz w:val="26"/>
        </w:rPr>
        <w:t>Развитие социального партнерства на территории области</w:t>
      </w:r>
    </w:p>
    <w:p>
      <w:pPr>
        <w:pStyle w:val="ConsNormal"/>
        <w:widowControl/>
        <w:numPr>
          <w:ilvl w:val="0"/>
          <w:numId w:val="35"/>
        </w:numPr>
        <w:tabs>
          <w:tab w:val="clear" w:pos="708"/>
          <w:tab w:val="left" w:pos="540" w:leader="none"/>
          <w:tab w:val="left" w:pos="1080" w:leader="none"/>
        </w:tabs>
        <w:spacing w:lineRule="auto" w:line="288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</w:rPr>
        <w:t>Разработка и реализация трехстороннего регионального соглашения на 2011-2013 гг.</w:t>
      </w:r>
    </w:p>
    <w:p>
      <w:pPr>
        <w:pStyle w:val="ConsNormal"/>
        <w:widowControl/>
        <w:numPr>
          <w:ilvl w:val="0"/>
          <w:numId w:val="35"/>
        </w:numPr>
        <w:tabs>
          <w:tab w:val="clear" w:pos="708"/>
          <w:tab w:val="left" w:pos="540" w:leader="none"/>
          <w:tab w:val="left" w:pos="1080" w:leader="none"/>
        </w:tabs>
        <w:spacing w:lineRule="auto" w:line="288"/>
        <w:ind w:left="0"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тодическое сопровождение введения новых систем оплаты труда работников областных государственных учреждений и органов государственной власти Челябинской области.</w:t>
      </w:r>
    </w:p>
    <w:p>
      <w:pPr>
        <w:pStyle w:val="ConsNormal"/>
        <w:widowControl/>
        <w:numPr>
          <w:ilvl w:val="0"/>
          <w:numId w:val="35"/>
        </w:numPr>
        <w:tabs>
          <w:tab w:val="clear" w:pos="708"/>
          <w:tab w:val="left" w:pos="540" w:leader="none"/>
          <w:tab w:val="left" w:pos="1080" w:leader="none"/>
        </w:tabs>
        <w:spacing w:lineRule="auto" w:line="288"/>
        <w:ind w:left="0"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ация проведения регионального этапа всероссийского конкурса «Российская организация высокой социальной эффективности».</w:t>
      </w:r>
    </w:p>
    <w:p>
      <w:pPr>
        <w:pStyle w:val="ConsNormal"/>
        <w:widowControl/>
        <w:numPr>
          <w:ilvl w:val="0"/>
          <w:numId w:val="35"/>
        </w:numPr>
        <w:tabs>
          <w:tab w:val="clear" w:pos="708"/>
          <w:tab w:val="left" w:pos="540" w:leader="none"/>
          <w:tab w:val="left" w:pos="1080" w:leader="none"/>
        </w:tabs>
        <w:spacing w:lineRule="auto" w:line="288"/>
        <w:ind w:left="0"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работка проекта закона Челябинской области «О потребительской корзине в Челябинской области»</w:t>
      </w:r>
    </w:p>
    <w:p>
      <w:pPr>
        <w:pStyle w:val="ConsNormal"/>
        <w:widowControl/>
        <w:spacing w:lineRule="auto" w:line="288" w:before="60" w:after="60"/>
        <w:ind w:right="0" w:hanging="0"/>
        <w:jc w:val="center"/>
        <w:rPr/>
      </w:pPr>
      <w:r>
        <w:rPr>
          <w:rFonts w:cs="Times New Roman" w:ascii="Times New Roman" w:hAnsi="Times New Roman"/>
          <w:i/>
          <w:sz w:val="26"/>
        </w:rPr>
        <w:t>Развитие международного, межрегионального сотрудничества</w:t>
        <w:br/>
        <w:t xml:space="preserve"> и продвижение продукции предприятий области</w:t>
      </w:r>
    </w:p>
    <w:p>
      <w:pPr>
        <w:pStyle w:val="ConsNormal"/>
        <w:widowControl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288"/>
        <w:ind w:left="0" w:right="0"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работка Плана мероприятий к Программе приграничного сотрудничества регионов РФ и Казахстана.</w:t>
      </w:r>
    </w:p>
    <w:p>
      <w:pPr>
        <w:pStyle w:val="ConsNormal"/>
        <w:widowControl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288"/>
        <w:ind w:left="0" w:right="0" w:firstLine="539"/>
        <w:jc w:val="both"/>
        <w:rPr/>
      </w:pPr>
      <w:r>
        <w:rPr>
          <w:rFonts w:cs="Times New Roman" w:ascii="Times New Roman" w:hAnsi="Times New Roman"/>
          <w:sz w:val="26"/>
        </w:rPr>
        <w:t>Информационное и методическое сопровождение введения и действия Единого таможенного пространства.</w:t>
      </w:r>
    </w:p>
    <w:p>
      <w:pPr>
        <w:pStyle w:val="ConsNormal"/>
        <w:widowControl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288"/>
        <w:ind w:left="0" w:right="0"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работка ВЦП по поддержке предприятий-экспортеров на 2011 год.</w:t>
      </w:r>
    </w:p>
    <w:p>
      <w:pPr>
        <w:pStyle w:val="ConsNormal"/>
        <w:widowControl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288"/>
        <w:ind w:left="0" w:right="0"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витие регионального центра субконтрактации.</w:t>
      </w:r>
    </w:p>
    <w:p>
      <w:pPr>
        <w:pStyle w:val="ConsNormal"/>
        <w:widowControl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288"/>
        <w:ind w:left="0" w:right="0"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готовка предложений по расширению номенклатуры территориального заказа.</w:t>
      </w:r>
    </w:p>
    <w:p>
      <w:pPr>
        <w:pStyle w:val="ConsNormal"/>
        <w:widowControl/>
        <w:spacing w:lineRule="auto" w:line="288" w:before="60" w:after="60"/>
        <w:ind w:right="0" w:hanging="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Разработка концептуальных, стратегических и прогнозных документов</w:t>
      </w:r>
    </w:p>
    <w:p>
      <w:pPr>
        <w:pStyle w:val="ConsNormal"/>
        <w:widowControl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288"/>
        <w:ind w:left="0" w:right="0"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работка и реализация Программы развития конкуренции в Челябинской области на 2010-2012 годы.</w:t>
      </w:r>
    </w:p>
    <w:p>
      <w:pPr>
        <w:pStyle w:val="ConsNormal"/>
        <w:widowControl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288"/>
        <w:ind w:left="0" w:right="0" w:firstLine="539"/>
        <w:jc w:val="both"/>
        <w:rPr/>
      </w:pPr>
      <w:r>
        <w:rPr>
          <w:rFonts w:cs="Times New Roman" w:ascii="Times New Roman" w:hAnsi="Times New Roman"/>
          <w:sz w:val="26"/>
        </w:rPr>
        <w:t>Разработка и реализация основных направлений деятельности Правительства Челябинской области на период до 2015 года по эффективности реализации Стратегии социально-экономического развития Челябинской области до 2020 года.</w:t>
      </w:r>
    </w:p>
    <w:p>
      <w:pPr>
        <w:pStyle w:val="ConsNormal"/>
        <w:widowControl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288"/>
        <w:ind w:left="0" w:right="0"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рректировка Стратегии социально-экономического развития моногородов с учетом принятия комплексных инвестиционных планов по диверсификации и стабилизации экономики моногородов.</w:t>
      </w:r>
    </w:p>
    <w:p>
      <w:pPr>
        <w:pStyle w:val="ConsNormal"/>
        <w:widowControl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288"/>
        <w:ind w:left="0" w:right="0" w:firstLine="539"/>
        <w:jc w:val="both"/>
        <w:rPr/>
      </w:pPr>
      <w:r>
        <w:rPr>
          <w:rFonts w:cs="Times New Roman" w:ascii="Times New Roman" w:hAnsi="Times New Roman"/>
          <w:sz w:val="26"/>
        </w:rPr>
        <w:t>Координация разработки и реализации комплексных инвестиционных планов по диверсификации и стабилизации экономики моногородов.</w:t>
      </w:r>
    </w:p>
    <w:p>
      <w:pPr>
        <w:pStyle w:val="ConsNormal"/>
        <w:widowControl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288"/>
        <w:ind w:left="0" w:right="0"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ширение информирования о социально-экономическом развитии области в сети Интернет, в том числе в поисковых системах.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288"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sz w:val="26"/>
        </w:rPr>
        <w:t>Оценка эффективности деятельности органов исполнительной власти и внедрение механизмов бюджетирования, ориентированного на результат</w:t>
      </w:r>
    </w:p>
    <w:p>
      <w:pPr>
        <w:pStyle w:val="ConsNormal"/>
        <w:widowControl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288"/>
        <w:ind w:left="0" w:right="0"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овершенствование методики оценки эффективности деятельности органов местного самоуправления области (Указ Президента РФ от 28.04.2008 г. </w:t>
        <w:br/>
        <w:t>№ 607).</w:t>
      </w:r>
    </w:p>
    <w:p>
      <w:pPr>
        <w:pStyle w:val="ConsNormal"/>
        <w:widowControl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288"/>
        <w:ind w:left="0" w:right="0"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ценка эффективности использования бюджетных средств при оказании бюджетных услуг.</w:t>
      </w:r>
    </w:p>
    <w:p>
      <w:pPr>
        <w:pStyle w:val="ConsNormal"/>
        <w:widowControl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288"/>
        <w:ind w:left="0" w:right="0"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здание и поддержка сегмента Интернет-портала государственных услуг населению и организациям.</w:t>
      </w:r>
    </w:p>
    <w:p>
      <w:pPr>
        <w:pStyle w:val="ConsNormal"/>
        <w:widowControl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288"/>
        <w:ind w:left="0" w:right="0"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готовка и передача информации в Аппарат полномочного представителя Президента РФ в УФО для информационной системы «Финансовый паспорт Уральского федерального округа».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288"/>
        <w:ind w:right="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ругие направления</w:t>
      </w:r>
    </w:p>
    <w:p>
      <w:pPr>
        <w:pStyle w:val="ConsNormal"/>
        <w:widowControl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288"/>
        <w:ind w:left="0" w:right="0"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Анализ восстановления социально-экономического развития области (на основе данных по реализации Плана посткризисных мер).</w:t>
      </w:r>
    </w:p>
    <w:p>
      <w:pPr>
        <w:pStyle w:val="ConsNormal"/>
        <w:widowControl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288"/>
        <w:ind w:left="0" w:right="0"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ординация и контроль целевого использования субвенций органам местного самоуправления области на реализацию переданных государственных полномочий по Всероссийской переписи населения 2010 года.</w:t>
      </w:r>
    </w:p>
    <w:p>
      <w:pPr>
        <w:pStyle w:val="ConsNormal"/>
        <w:widowControl/>
        <w:spacing w:lineRule="auto" w:line="288"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6"/>
        </w:rPr>
        <w:t xml:space="preserve">Основными потребителями государственных услуг Минэкономразвития </w:t>
      </w:r>
      <w:r>
        <w:rPr>
          <w:sz w:val="26"/>
        </w:rPr>
        <w:t>являются: Правительство Челябинской области, органы законодательной и исполнительной власти области и муниципальных образований, хозяйствующие субъекты и жители области.</w:t>
      </w:r>
    </w:p>
    <w:p>
      <w:pPr>
        <w:pStyle w:val="TextBody"/>
        <w:spacing w:lineRule="auto" w:line="288"/>
        <w:ind w:firstLine="720"/>
        <w:rPr/>
      </w:pPr>
      <w:r>
        <w:rPr>
          <w:b/>
          <w:sz w:val="26"/>
        </w:rPr>
        <w:t>В структуре Минэкономразвития образовано 4 Управления</w:t>
      </w:r>
      <w:r>
        <w:rPr>
          <w:sz w:val="26"/>
        </w:rPr>
        <w:t xml:space="preserve"> по основным направлениям его деятельности: Управление прогнозирования и стратегического планирования, Аналитическое управление, Управление развития рыночной инфраструктуры, Управление внешнеэкономических связей.</w:t>
      </w:r>
    </w:p>
    <w:p>
      <w:pPr>
        <w:pStyle w:val="TextBodyIndent"/>
        <w:spacing w:lineRule="auto" w:line="288"/>
        <w:rPr>
          <w:sz w:val="26"/>
        </w:rPr>
      </w:pPr>
      <w:r>
        <w:rPr>
          <w:sz w:val="26"/>
        </w:rPr>
        <w:t>Для осуществления мониторинга и оценки уровня реализации задач по достижению стратегической цели, которые соответствуют основным функциям Минэкономразвития, и выполняются им как субъектом бюджетного планирования на постоянной основе, выбрана система показателей и осуществлены оценка и прогноз достижения определенных целевых значений показателей на 2010-2011 годы.</w:t>
      </w:r>
    </w:p>
    <w:p>
      <w:pPr>
        <w:pStyle w:val="TextBodyIndent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По истечении планового периода будет произведен анализ достигнутых результатов и установлены значения целевых показателей на следующий период.</w:t>
      </w:r>
    </w:p>
    <w:p>
      <w:pPr>
        <w:pStyle w:val="Normal1"/>
        <w:spacing w:lineRule="auto" w:line="288"/>
        <w:ind w:firstLine="700"/>
        <w:rPr>
          <w:sz w:val="26"/>
        </w:rPr>
      </w:pPr>
      <w:r>
        <w:rPr>
          <w:sz w:val="26"/>
        </w:rPr>
        <w:t>Это позволит реализовать принцип среднесрочного планирования и метода бюджетирования, ориентированного на результат.</w:t>
      </w:r>
    </w:p>
    <w:p>
      <w:pPr>
        <w:pStyle w:val="TextBodyIndent"/>
        <w:spacing w:lineRule="auto" w:line="288"/>
        <w:rPr>
          <w:sz w:val="26"/>
        </w:rPr>
      </w:pPr>
      <w:r>
        <w:rPr>
          <w:sz w:val="26"/>
        </w:rPr>
        <w:t xml:space="preserve">Разработка системы показателей основывалась на требованиях, изложенных в Методических рекомендациях по разработке Доклада о результатах и основных направлениях деятельности главного распорядителя средств областного бюджета на предстоящий финансовый год (приложение 8 к административному регламенту исполнения государственной функции по среднесрочному планированию и подготовке Докладов о результатах и основных направления деятельности в Челябинской области, утвержденного решением Комиссии по проведению административной реформы Челябинской области от 19.12.2006 г. № 01/9 </w:t>
        <w:br/>
        <w:t xml:space="preserve">и от 16.07.2009 г. № 01/114). </w:t>
      </w:r>
    </w:p>
    <w:p>
      <w:pPr>
        <w:pStyle w:val="TextBodyIndent"/>
        <w:spacing w:lineRule="auto" w:line="288"/>
        <w:rPr>
          <w:sz w:val="26"/>
        </w:rPr>
      </w:pPr>
      <w:r>
        <w:rPr>
          <w:sz w:val="26"/>
        </w:rPr>
        <w:t>Система индикативных показателей определена по приоритетным направлениям деятельности Минэкономразвития, требующим финансирования из областного бюджета.</w:t>
      </w:r>
    </w:p>
    <w:p>
      <w:pPr>
        <w:pStyle w:val="TextBodyIndent"/>
        <w:spacing w:lineRule="auto" w:line="288"/>
        <w:rPr>
          <w:sz w:val="26"/>
        </w:rPr>
      </w:pPr>
      <w:r>
        <w:rPr>
          <w:sz w:val="26"/>
        </w:rPr>
        <w:t>Количество, структура показателей и планируемые результаты решения поставленных задач отражают сложность и многогранность задач и функций, выполняемых Минэкономразвития, по приоритетным направлениям его деятельности.</w:t>
      </w:r>
    </w:p>
    <w:p>
      <w:pPr>
        <w:pStyle w:val="TextBodyIndent"/>
        <w:spacing w:lineRule="auto" w:line="264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264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64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64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64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64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64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64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Развитие рыночной инфраструктуры</w:t>
      </w:r>
    </w:p>
    <w:p>
      <w:pPr>
        <w:pStyle w:val="TextBodyIndent"/>
        <w:spacing w:lineRule="auto" w:line="264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288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172200" cy="4229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229280"/>
                          <a:chOff x="0" y="0"/>
                          <a:chExt cx="6172200" cy="4229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9840" y="417960"/>
                            <a:ext cx="4766400" cy="72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1435680"/>
                            <a:ext cx="1149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звитие малого  и среднего предпринимательства</w:t>
                              </w:r>
                            </w:p>
                          </w:txbxContent>
                        </wps:txbx>
                        <wps:bodyPr wrap="square" lIns="19800" rIns="19800" tIns="19800" b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4200" y="546840"/>
                            <a:ext cx="10317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еличина показателя</w:t>
                              </w:r>
                            </w:p>
                          </w:txbxContent>
                        </wps:txbx>
                        <wps:bodyPr wrap="square" lIns="50040" rIns="5004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8760" y="433080"/>
                            <a:ext cx="273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5360" y="1108080"/>
                            <a:ext cx="4820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10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ценка</w:t>
                              </w:r>
                            </w:p>
                          </w:txbxContent>
                        </wps:txbx>
                        <wps:bodyPr wrap="square" lIns="19800" rIns="1980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3640" y="1108080"/>
                            <a:ext cx="481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10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wrap="square" lIns="19800" rIns="1980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55280" y="1007280"/>
                            <a:ext cx="25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3200" y="1007280"/>
                            <a:ext cx="63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5680" y="424800"/>
                            <a:ext cx="522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1008360"/>
                            <a:ext cx="26748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549360"/>
                            <a:ext cx="11397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сновные стратегические задачи</w:t>
                              </w:r>
                            </w:p>
                          </w:txbxContent>
                        </wps:txbx>
                        <wps:bodyPr wrap="square" lIns="19800" rIns="1980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1280" y="429840"/>
                            <a:ext cx="284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006560"/>
                            <a:ext cx="2088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2640" y="549360"/>
                            <a:ext cx="22719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ндикативные показатели</w:t>
                              </w:r>
                            </w:p>
                          </w:txbxContent>
                        </wps:txbx>
                        <wps:bodyPr wrap="square" lIns="50040" rIns="5004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1435680"/>
                            <a:ext cx="22759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редняя численность работников в сфере малого и среднего бизнеса, тыс. человек </w:t>
                              </w:r>
                            </w:p>
                          </w:txbxContent>
                        </wps:txbx>
                        <wps:bodyPr wrap="square" lIns="19800" rIns="19800" tIns="19800" b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1803960"/>
                            <a:ext cx="22683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дельный вес среднесписочной численности работников, занятых в сфере малого и среднего бизнеса, в общей численности занятых в экономике области, %</w:t>
                              </w:r>
                            </w:p>
                          </w:txbxContent>
                        </wps:txbx>
                        <wps:bodyPr wrap="square" lIns="19800" rIns="19800" tIns="19800" b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2370600"/>
                            <a:ext cx="227592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ля налоговых поступлений от субъектов малого предпринимательства в консолидированном бюджете области, %</w:t>
                              </w:r>
                            </w:p>
                          </w:txbxContent>
                        </wps:txbx>
                        <wps:bodyPr wrap="square" lIns="19800" rIns="19800" tIns="19800" b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2829600"/>
                            <a:ext cx="227592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ффективность государственной поддержки в форме возмещения части процентной ставки и лизинговых платежей, предоставления грантов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-  выпуск товаров и услуг субъектами малого предпринимательства на 1 рубль вложенных бюджетных средств, рубле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-  налоговые поступления от субъектов малого предпринимательства на 1 рубль вложенных бюджетных средств, рублей </w:t>
                              </w:r>
                            </w:p>
                          </w:txbxContent>
                        </wps:txbx>
                        <wps:bodyPr wrap="square" lIns="19800" rIns="19800" tIns="19800" bIns="1980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3640" y="1435680"/>
                            <a:ext cx="481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34,0</w:t>
                              </w:r>
                            </w:p>
                          </w:txbxContent>
                        </wps:txbx>
                        <wps:bodyPr wrap="square" lIns="19800" rIns="1980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5360" y="1435680"/>
                            <a:ext cx="4820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35,5</w:t>
                              </w:r>
                            </w:p>
                          </w:txbxContent>
                        </wps:txbx>
                        <wps:bodyPr wrap="square" lIns="19800" rIns="1980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3640" y="1803960"/>
                            <a:ext cx="48132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8,9</w:t>
                              </w:r>
                            </w:p>
                          </w:txbxContent>
                        </wps:txbx>
                        <wps:bodyPr wrap="square" lIns="19800" rIns="1980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5360" y="1803960"/>
                            <a:ext cx="4820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9,0</w:t>
                              </w:r>
                            </w:p>
                          </w:txbxContent>
                        </wps:txbx>
                        <wps:bodyPr wrap="square" lIns="19800" rIns="1980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3640" y="2370600"/>
                            <a:ext cx="48132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5,4</w:t>
                              </w:r>
                            </w:p>
                          </w:txbxContent>
                        </wps:txbx>
                        <wps:bodyPr wrap="square" lIns="19800" rIns="1980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5360" y="2370600"/>
                            <a:ext cx="48204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5,5</w:t>
                              </w:r>
                            </w:p>
                          </w:txbxContent>
                        </wps:txbx>
                        <wps:bodyPr wrap="square" lIns="19800" rIns="1980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3640" y="2829600"/>
                            <a:ext cx="48132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25,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,5</w:t>
                              </w:r>
                            </w:p>
                          </w:txbxContent>
                        </wps:txbx>
                        <wps:bodyPr wrap="square" lIns="19800" rIns="19800" tIns="19800" bIns="1980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5360" y="2829600"/>
                            <a:ext cx="48204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25,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,6</w:t>
                              </w:r>
                            </w:p>
                          </w:txbxContent>
                        </wps:txbx>
                        <wps:bodyPr wrap="square" lIns="19800" rIns="19800" tIns="19800" bIns="1980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114480"/>
                            <a:ext cx="58294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. Развитие малого и среднего предпринимательства</w:t>
                              </w:r>
                            </w:p>
                          </w:txbxContent>
                        </wps:txbx>
                        <wps:bodyPr wrap="square" lIns="50040" rIns="5004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550440"/>
                            <a:ext cx="124380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едельные объемы областного бюджета, тыс.руб.</w:t>
                              </w:r>
                            </w:p>
                          </w:txbxContent>
                        </wps:txbx>
                        <wps:bodyPr wrap="square" lIns="50040" rIns="5004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1108080"/>
                            <a:ext cx="5904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10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ценка</w:t>
                              </w:r>
                            </w:p>
                          </w:txbxContent>
                        </wps:txbx>
                        <wps:bodyPr wrap="square" lIns="19800" rIns="1980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1108080"/>
                            <a:ext cx="5554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10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лан </w:t>
                              </w:r>
                            </w:p>
                          </w:txbxContent>
                        </wps:txbx>
                        <wps:bodyPr wrap="square" lIns="19800" rIns="1980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90920" y="1010880"/>
                            <a:ext cx="25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5440" y="1010880"/>
                            <a:ext cx="514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5000" y="1435680"/>
                            <a:ext cx="555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0 697,8*</w:t>
                              </w:r>
                            </w:p>
                          </w:txbxContent>
                        </wps:txbx>
                        <wps:bodyPr wrap="square" lIns="19800" rIns="1980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1435680"/>
                            <a:ext cx="590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0 697,8*</w:t>
                              </w:r>
                            </w:p>
                          </w:txbxContent>
                        </wps:txbx>
                        <wps:bodyPr wrap="square" lIns="19800" rIns="1980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5040" y="359280"/>
                            <a:ext cx="28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884760"/>
                            <a:ext cx="5940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960" y="3969360"/>
                            <a:ext cx="5829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*включая 143,8 тыс. рублей на повышение заработной платы на 10 % с сентября 2010 года подведомственному учреждению ОГУ «Инновационный бизнес-инкубатор Челябинской области» </w:t>
                              </w:r>
                            </w:p>
                          </w:txbxContent>
                        </wps:txbx>
                        <wps:bodyPr wrap="square" lIns="19800" rIns="19800" tIns="19800" bIns="198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333pt" coordorigin="0,0" coordsize="9720,6660">
                <v:rect id="shape_0" stroked="t" o:allowincell="f" style="position:absolute;left:0;top:0;width:9719;height:66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244,658" to="8749,658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294;top:2261;width:180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звитие малого  и среднего предприним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7849;top:861;width:1624;height:7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еличина показателя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coordsize="1,140" path="m0,0l0,140e" stroked="t" o:allowincell="f" style="position:absolute;left:8754;top:682;width:42;height:169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fillcolor="white" stroked="t" o:allowincell="f" style="position:absolute;left:8717;top:1745;width:758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10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ценк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7880;top:1745;width:757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10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лан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coordsize="1,140" path="m0,0l0,140e" stroked="t" o:allowincell="f" style="position:absolute;left:8276;top:1586;width:40;height:140;flip:x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coordsize="1,140" path="m0,0l0,140e" stroked="t" o:allowincell="f" style="position:absolute;left:8997;top:1586;width:98;height:146;flip:x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coordsize="1,140" path="m0,0l0,140e" stroked="t" o:allowincell="f" style="position:absolute;left:5946;top:669;width:81;height:182;flip:x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coordsize="1,140" path="m0,0l0,140e" stroked="t" o:allowincell="f" style="position:absolute;left:6014;top:1588;width:420;height:576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fillcolor="white" stroked="t" o:allowincell="f" style="position:absolute;left:293;top:865;width:1794;height:7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сновные стратегические задач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coordsize="1,140" path="m0,0l0,140e" stroked="t" o:allowincell="f" style="position:absolute;left:1246;top:677;width:44;height:167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coordsize="1,140" path="m0,0l0,140e" stroked="t" o:allowincell="f" style="position:absolute;left:1211;top:1585;width:328;height:623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fillcolor="white" stroked="t" o:allowincell="f" style="position:absolute;left:4209;top:865;width:3577;height:7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ндикативные показател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4209;top:2261;width:358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редняя численность работников в сфере малого и среднего бизнеса, тыс. человек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4209;top:2841;width:3571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дельный вес среднесписочной численности работников, занятых в сфере малого и среднего бизнеса, в общей численности занятых в экономике области, %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4209;top:3733;width:3583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оля налоговых поступлений от субъектов малого предпринимательства в консолидированном бюджете области, %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4209;top:4456;width:3583;height:1813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ффективность государственной поддержки в форме возмещения части процентной ставки и лизинговых платежей, предоставления грантов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-  выпуск товаров и услуг субъектами малого предпринимательства на 1 рубль вложенных бюджетных средств, рубле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-  налоговые поступления от субъектов малого предпринимательства на 1 рубль вложенных бюджетных средств, рублей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7880;top:2261;width:757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34,0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8717;top:2261;width:758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35,5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7880;top:2841;width:757;height:7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8,9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8717;top:2841;width:758;height:7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9,0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7880;top:3733;width:757;height:5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5,4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8717;top:3733;width:758;height:5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5,5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7880;top:4456;width:757;height:1813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25,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,5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8717;top:4456;width:758;height:1813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25,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,6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294;top:180;width:9179;height:3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. Развитие малого и среднего предприним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2169;top:867;width:1958;height:7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едельные объемы областного бюджета, тыс.руб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3156;top:1745;width:929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10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ценк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2197;top:1745;width:874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10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лан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coordsize="1,140" path="m0,0l0,140e" stroked="t" o:allowincell="f" style="position:absolute;left:2663;top:1592;width:40;height:140;flip:x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coordsize="1,140" path="m0,0l0,140e" stroked="t" o:allowincell="f" style="position:absolute;left:3489;top:1592;width:80;height:146;flip:x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fillcolor="white" stroked="t" o:allowincell="f" style="position:absolute;left:2197;top:2261;width:874;height:6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0 697,8*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3156;top:2261;width:929;height:6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0 697,8*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coordsize="1,140" path="m0,0l0,140e" stroked="t" o:allowincell="f" style="position:absolute;left:4827;top:566;width:44;height:84;mso-wrap-style:none;v-text-anchor:middle;mso-position-horizontal-relative:char">
                  <v:fill o:detectmouseclick="t" on="false"/>
                  <v:stroke color="black" weight="19080" joinstyle="round" endcap="square"/>
                  <w10:wrap type="none"/>
                </v:shape>
                <v:shape id="shape_0" stroked="f" o:allowincell="f" style="position:absolute;left:179;top:6118;width:9354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6251;width:9179;height:3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*включая 143,8 тыс. рублей на повышение заработной платы на 10 % с сентября 2010 года подведомственному учреждению ОГУ «Инновационный бизнес-инкубатор Челябинской области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TextBodyIndent"/>
        <w:spacing w:lineRule="auto" w:line="288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45053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05400"/>
                          <a:chOff x="0" y="0"/>
                          <a:chExt cx="6172200" cy="4505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2200" cy="450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5720" y="1982520"/>
                            <a:ext cx="2313360" cy="28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c28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здание передовых производственных технологий, единиц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570240"/>
                            <a:ext cx="4839480" cy="180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80" y="1635120"/>
                            <a:ext cx="115776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звитие инновационной деятельности</w:t>
                              </w:r>
                            </w:p>
                          </w:txbxContent>
                        </wps:txbx>
                        <wps:bodyPr wrap="square" lIns="20160" rIns="201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0800" y="699840"/>
                            <a:ext cx="99072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еличина показателя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6400" y="586080"/>
                            <a:ext cx="2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3720" y="1260000"/>
                            <a:ext cx="488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10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ценка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2640" y="1260000"/>
                            <a:ext cx="488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10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68600" y="1157040"/>
                            <a:ext cx="259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080" y="1157040"/>
                            <a:ext cx="63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5240" y="1982520"/>
                            <a:ext cx="488880" cy="28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c28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5240" y="1982520"/>
                            <a:ext cx="488880" cy="28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c28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47520" y="577080"/>
                            <a:ext cx="53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1157040"/>
                            <a:ext cx="27756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701640"/>
                            <a:ext cx="11577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сновные стратегические задачи</w:t>
                              </w:r>
                            </w:p>
                          </w:txbxContent>
                        </wps:txbx>
                        <wps:bodyPr wrap="square" lIns="20160" rIns="2016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5840" y="582120"/>
                            <a:ext cx="291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168560"/>
                            <a:ext cx="1843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5280" y="701640"/>
                            <a:ext cx="230688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ндикативные показатели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14480"/>
                            <a:ext cx="58831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. Развитие инновационной деятельности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703440"/>
                            <a:ext cx="124848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едельные объемы областного бюджета, тыс.руб.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400" y="1260000"/>
                            <a:ext cx="5994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10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ценка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1260000"/>
                            <a:ext cx="5644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10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лан 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9880" y="1161360"/>
                            <a:ext cx="259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1960" y="1161360"/>
                            <a:ext cx="525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8920" y="1635120"/>
                            <a:ext cx="56448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 014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1635120"/>
                            <a:ext cx="5994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 014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4160" y="432360"/>
                            <a:ext cx="284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2560" y="2329200"/>
                            <a:ext cx="2313360" cy="27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c28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недрение передовых производственных технологий, единиц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2560" y="2661840"/>
                            <a:ext cx="2313360" cy="263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c28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здание новых инновационных предприятий, единиц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2985120"/>
                            <a:ext cx="2314080" cy="612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c28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одготовка менеджеров для коммерциализации и продвижения инновационной продукции на межрегиональные и международные рынки, единиц 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760" y="2329200"/>
                            <a:ext cx="482040" cy="27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c28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55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080" y="2329200"/>
                            <a:ext cx="482040" cy="27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c28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55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760" y="2661840"/>
                            <a:ext cx="482040" cy="263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c28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080" y="2661840"/>
                            <a:ext cx="482040" cy="263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c28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760" y="2985120"/>
                            <a:ext cx="482040" cy="612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c28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080" y="2985120"/>
                            <a:ext cx="482040" cy="612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c28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56800" y="1634400"/>
                            <a:ext cx="3397320" cy="28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1192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Доля инновационной продукции в валовом региональном продукте, % </w:t>
                                </w:r>
                              </w:p>
                            </w:txbxContent>
                          </wps:txbx>
                          <wps:bodyPr wrap="square" lIns="20160" rIns="20160" tIns="20160" bIns="20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160" y="0"/>
                              <a:ext cx="48888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0,5</w:t>
                                </w:r>
                              </w:p>
                            </w:txbxContent>
                          </wps:txbx>
                          <wps:bodyPr wrap="square" lIns="20160" rIns="20160" tIns="20160" bIns="20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440" y="0"/>
                              <a:ext cx="48888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0,5</w:t>
                                </w:r>
                              </w:p>
                            </w:txbxContent>
                          </wps:txbx>
                          <wps:bodyPr wrap="square" lIns="20160" rIns="20160" tIns="20160" bIns="2016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69400" y="3656880"/>
                            <a:ext cx="2314080" cy="28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c28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здание новых рабочих мест на предприятиях инновационной сферы, единиц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760" y="3656880"/>
                            <a:ext cx="482040" cy="28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c28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15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080" y="3656880"/>
                            <a:ext cx="482040" cy="28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c28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15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980880"/>
                            <a:ext cx="594360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ыделенные цветом индикативные показатели утверждены постановлением Правительства Челябинской област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т 16.04.2009 г. № 68-П «Об областной целевой программе «Развитие инновационной деятельности в Челябинской области» на 2009-2010 годы» и внесены в проект Перспективного плана работы Министра экономического развития Челябинской области на 2005-2010гг. и 2011-2015 гг.</w:t>
                              </w:r>
                            </w:p>
                          </w:txbxContent>
                        </wps:txbx>
                        <wps:bodyPr wrap="square" lIns="22320" rIns="22320" tIns="28080" bIns="28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354.75pt" coordorigin="0,0" coordsize="9720,7095">
                <v:rect id="shape_0" stroked="t" o:allowincell="f" style="position:absolute;left:0;top:0;width:9719;height:709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#f8c280" stroked="t" o:allowincell="f" style="position:absolute;left:4182;top:3122;width:3642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здание передовых производственных технологий, единиц</w:t>
                        </w:r>
                      </w:p>
                    </w:txbxContent>
                  </v:textbox>
                  <v:fill o:detectmouseclick="t" color2="white"/>
                  <v:stroke color="black" weight="25560" joinstyle="miter" endcap="square"/>
                  <w10:wrap type="none"/>
                </v:shape>
                <v:line id="shape_0" from="1157,898" to="8777,900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206;top:2575;width:1822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звитие инновацион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7954;top:1102;width:1559;height:7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еличина показателя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coordsize="1,140" path="m0,0l0,140e" stroked="t" o:allowincell="f" style="position:absolute;left:8782;top:923;width:43;height:172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fillcolor="white" stroked="t" o:allowincell="f" style="position:absolute;left:8746;top:1984;width:769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10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ценк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7894;top:1984;width:769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10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лан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coordsize="1,140" path="m0,0l0,140e" stroked="t" o:allowincell="f" style="position:absolute;left:8297;top:1822;width:40;height:142;flip:x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coordsize="1,140" path="m0,0l0,140e" stroked="t" o:allowincell="f" style="position:absolute;left:9030;top:1822;width:99;height:149;flip:x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fillcolor="#f8c280" stroked="t" o:allowincell="f" style="position:absolute;left:7914;top:3122;width:769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color2="white"/>
                  <v:stroke color="black" weight="25560" joinstyle="miter" endcap="square"/>
                  <w10:wrap type="none"/>
                </v:shape>
                <v:shape id="shape_0" fillcolor="#f8c280" stroked="t" o:allowincell="f" style="position:absolute;left:8764;top:3122;width:769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color2="white"/>
                  <v:stroke color="black" weight="25560" joinstyle="miter" endcap="square"/>
                  <w10:wrap type="none"/>
                </v:shape>
                <v:shape id="shape_0" coordsize="1,140" path="m0,0l0,140e" stroked="t" o:allowincell="f" style="position:absolute;left:5744;top:909;width:83;height:186;flip:x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coordsize="1,140" path="m0,0l0,140e" stroked="t" o:allowincell="f" style="position:absolute;left:5861;top:1822;width:436;height:707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fillcolor="white" stroked="t" o:allowincell="f" style="position:absolute;left:200;top:1105;width:1822;height:7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сновные стратегические задач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coordsize="1,140" path="m0,0l0,140e" stroked="t" o:allowincell="f" style="position:absolute;left:1159;top:917;width:45;height:171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coordsize="1,140" path="m0,0l0,140e" stroked="t" o:allowincell="f" style="position:absolute;left:1167;top:1840;width:289;height:689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fillcolor="white" stroked="t" o:allowincell="f" style="position:absolute;left:4166;top:1105;width:3632;height:7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ндикативные показател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228;top:180;width:9264;height:4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. Развитие инновацион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2097;top:1108;width:1965;height:7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едельные объемы областного бюджета, тыс.руб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3098;top:1984;width:943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10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ценк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2124;top:1984;width:888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10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лан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coordsize="1,140" path="m0,0l0,140e" stroked="t" o:allowincell="f" style="position:absolute;left:2598;top:1829;width:40;height:142;flip:x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coordsize="1,140" path="m0,0l0,140e" stroked="t" o:allowincell="f" style="position:absolute;left:3436;top:1829;width:82;height:147;flip:x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fillcolor="white" stroked="t" o:allowincell="f" style="position:absolute;left:2124;top:2575;width:888;height:6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 014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3095;top:2575;width:943;height:6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 014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coordsize="1,140" path="m0,0l0,140e" stroked="t" o:allowincell="f" style="position:absolute;left:4794;top:681;width:44;height:212;mso-wrap-style:none;v-text-anchor:middle;mso-position-horizontal-relative:char">
                  <v:fill o:detectmouseclick="t" on="false"/>
                  <v:stroke color="black" weight="19080" joinstyle="round" endcap="square"/>
                  <w10:wrap type="none"/>
                </v:shape>
                <v:shape id="shape_0" fillcolor="#f8c280" stroked="t" o:allowincell="f" style="position:absolute;left:4193;top:3668;width:3642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недрение передовых производственных технологий, единиц</w:t>
                        </w:r>
                      </w:p>
                    </w:txbxContent>
                  </v:textbox>
                  <v:fill o:detectmouseclick="t" color2="white"/>
                  <v:stroke color="black" weight="25560" joinstyle="miter" endcap="square"/>
                  <w10:wrap type="none"/>
                </v:shape>
                <v:shape id="shape_0" fillcolor="#f8c280" stroked="t" o:allowincell="f" style="position:absolute;left:4193;top:4192;width:3642;height:4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здание новых инновационных предприятий, единиц</w:t>
                        </w:r>
                      </w:p>
                    </w:txbxContent>
                  </v:textbox>
                  <v:fill o:detectmouseclick="t" color2="white"/>
                  <v:stroke color="black" weight="25560" joinstyle="miter" endcap="square"/>
                  <w10:wrap type="none"/>
                </v:shape>
                <v:shape id="shape_0" fillcolor="#f8c280" stroked="t" o:allowincell="f" style="position:absolute;left:4204;top:4701;width:3643;height:9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одготовка менеджеров для коммерциализации и продвижения инновационной продукции на межрегиональные и международные рынки, единиц </w:t>
                        </w:r>
                      </w:p>
                    </w:txbxContent>
                  </v:textbox>
                  <v:fill o:detectmouseclick="t" color2="white"/>
                  <v:stroke color="black" weight="25560" joinstyle="miter" endcap="square"/>
                  <w10:wrap type="none"/>
                </v:shape>
                <v:shape id="shape_0" fillcolor="#f8c280" stroked="t" o:allowincell="f" style="position:absolute;left:7932;top:3668;width:758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55</w:t>
                        </w:r>
                      </w:p>
                    </w:txbxContent>
                  </v:textbox>
                  <v:fill o:detectmouseclick="t" color2="white"/>
                  <v:stroke color="black" weight="25560" joinstyle="miter" endcap="square"/>
                  <w10:wrap type="none"/>
                </v:shape>
                <v:shape id="shape_0" fillcolor="#f8c280" stroked="t" o:allowincell="f" style="position:absolute;left:8775;top:3668;width:758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55</w:t>
                        </w:r>
                      </w:p>
                    </w:txbxContent>
                  </v:textbox>
                  <v:fill o:detectmouseclick="t" color2="white"/>
                  <v:stroke color="black" weight="25560" joinstyle="miter" endcap="square"/>
                  <w10:wrap type="none"/>
                </v:shape>
                <v:shape id="shape_0" fillcolor="#f8c280" stroked="t" o:allowincell="f" style="position:absolute;left:7932;top:4192;width:758;height:4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color2="white"/>
                  <v:stroke color="black" weight="25560" joinstyle="miter" endcap="square"/>
                  <w10:wrap type="none"/>
                </v:shape>
                <v:shape id="shape_0" fillcolor="#f8c280" stroked="t" o:allowincell="f" style="position:absolute;left:8775;top:4192;width:758;height:4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color2="white"/>
                  <v:stroke color="black" weight="25560" joinstyle="miter" endcap="square"/>
                  <w10:wrap type="none"/>
                </v:shape>
                <v:shape id="shape_0" fillcolor="#f8c280" stroked="t" o:allowincell="f" style="position:absolute;left:7932;top:4701;width:758;height:9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color2="white"/>
                  <v:stroke color="black" weight="25560" joinstyle="miter" endcap="square"/>
                  <w10:wrap type="none"/>
                </v:shape>
                <v:shape id="shape_0" fillcolor="#f8c280" stroked="t" o:allowincell="f" style="position:absolute;left:8775;top:4701;width:758;height:9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5</w:t>
                        </w:r>
                      </w:p>
                    </w:txbxContent>
                  </v:textbox>
                  <v:fill o:detectmouseclick="t" color2="white"/>
                  <v:stroke color="black" weight="25560" joinstyle="miter" endcap="square"/>
                  <w10:wrap type="none"/>
                </v:shape>
                <v:group id="shape_0" style="position:absolute;left:4184;top:2574;width:5350;height:453">
                  <v:shape id="shape_0" fillcolor="white" stroked="t" o:allowincell="f" style="position:absolute;left:4184;top:2574;width:3640;height:45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Доля инновационной продукции в валовом региональном продукте, % 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square"/>
                    <w10:wrap type="none"/>
                  </v:shape>
                  <v:shape id="shape_0" fillcolor="white" stroked="t" o:allowincell="f" style="position:absolute;left:7915;top:2574;width:769;height:45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10,5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square"/>
                    <w10:wrap type="none"/>
                  </v:shape>
                  <v:shape id="shape_0" fillcolor="white" stroked="t" o:allowincell="f" style="position:absolute;left:8764;top:2574;width:769;height:45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10,5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square"/>
                    <w10:wrap type="none"/>
                  </v:shape>
                </v:group>
                <v:shape id="shape_0" fillcolor="#f8c280" stroked="t" o:allowincell="f" style="position:absolute;left:4204;top:5759;width:3643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здание новых рабочих мест на предприятиях инновационной сферы, единиц</w:t>
                        </w:r>
                      </w:p>
                    </w:txbxContent>
                  </v:textbox>
                  <v:fill o:detectmouseclick="t" color2="white"/>
                  <v:stroke color="black" weight="25560" joinstyle="miter" endcap="square"/>
                  <w10:wrap type="none"/>
                </v:shape>
                <v:shape id="shape_0" fillcolor="#f8c280" stroked="t" o:allowincell="f" style="position:absolute;left:7932;top:5759;width:758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15</w:t>
                        </w:r>
                      </w:p>
                    </w:txbxContent>
                  </v:textbox>
                  <v:fill o:detectmouseclick="t" color2="white"/>
                  <v:stroke color="black" weight="25560" joinstyle="miter" endcap="square"/>
                  <w10:wrap type="none"/>
                </v:shape>
                <v:shape id="shape_0" fillcolor="#f8c280" stroked="t" o:allowincell="f" style="position:absolute;left:8775;top:5759;width:758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15</w:t>
                        </w:r>
                      </w:p>
                    </w:txbxContent>
                  </v:textbox>
                  <v:fill o:detectmouseclick="t" color2="white"/>
                  <v:stroke color="black" weight="25560" joinstyle="miter" endcap="square"/>
                  <w10:wrap type="none"/>
                </v:shape>
                <v:shape id="shape_0" stroked="f" o:allowincell="f" style="position:absolute;left:180;top:6269;width:9359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ыделенные цветом индикативные показатели утверждены постановлением Правительства Челябинской област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т 16.04.2009 г. № 68-П «Об областной целевой программе «Развитие инновационной деятельности в Челябинской области» на 2009-2010 годы» и внесены в проект Перспективного плана работы Министра экономического развития Челябинской области на 2005-2010гг. и 2011-2015 г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38582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858120"/>
                          <a:chOff x="0" y="0"/>
                          <a:chExt cx="6172200" cy="3858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72200" cy="385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6400" y="118080"/>
                            <a:ext cx="49525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71280"/>
                            <a:ext cx="59047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. Повышение инвестиционной привлекательности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влечение капитала в экономику области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1801440"/>
                            <a:ext cx="20073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ъем инвестиций в основной капитал, млрд. руб.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2153160"/>
                            <a:ext cx="20073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бъём поступивших иностранных инвестиций, млн. долларов США 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3444840"/>
                            <a:ext cx="2007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редитный рейтинг области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2534400"/>
                            <a:ext cx="2007360" cy="8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ффективность государственной поддержки в форме возмещения из областного бюджета части процентной ставки по кредитам на реализацию инвестиционных проектов (налоговые поступления на 1 рубль бюджетных средств), рублей</w:t>
                              </w:r>
                            </w:p>
                          </w:txbxContent>
                        </wps:txbx>
                        <wps:bodyPr wrap="square" lIns="51480" rIns="51480" tIns="25560" bIns="2556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9760" y="1320120"/>
                            <a:ext cx="10404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3720" y="1801440"/>
                            <a:ext cx="4914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42,9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9840" y="1801440"/>
                            <a:ext cx="672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51,0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720" y="2153160"/>
                            <a:ext cx="4914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 600,0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9840" y="2153160"/>
                            <a:ext cx="6724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 762,2</w:t>
                              </w:r>
                            </w:p>
                          </w:txbxContent>
                        </wps:txbx>
                        <wps:bodyPr wrap="square" lIns="22320" rIns="2232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3441600"/>
                            <a:ext cx="491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a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(ru)</w:t>
                              </w:r>
                            </w:p>
                          </w:txbxContent>
                        </wps:txbx>
                        <wps:bodyPr wrap="square" lIns="22320" rIns="2232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1640" y="3441600"/>
                            <a:ext cx="6724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a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(ru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2320" rIns="2232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720" y="2529720"/>
                            <a:ext cx="491400" cy="8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,4</w:t>
                              </w:r>
                            </w:p>
                          </w:txbxContent>
                        </wps:txbx>
                        <wps:bodyPr wrap="square" lIns="51480" rIns="51480" tIns="25560" bIns="255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9840" y="2529720"/>
                            <a:ext cx="672480" cy="8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,4</w:t>
                              </w:r>
                            </w:p>
                          </w:txbxContent>
                        </wps:txbx>
                        <wps:bodyPr wrap="square" lIns="51480" rIns="51480" tIns="25560" bIns="255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801440"/>
                            <a:ext cx="12502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вышение инвестиционной привлекательности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области</w:t>
                              </w:r>
                            </w:p>
                          </w:txbxContent>
                        </wps:txbx>
                        <wps:bodyPr wrap="square" lIns="20160" rIns="2016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40" y="1320120"/>
                            <a:ext cx="17388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1560" y="823680"/>
                            <a:ext cx="120276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еличина показателя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823680"/>
                            <a:ext cx="12502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сновные стратегические задачи</w:t>
                              </w:r>
                            </w:p>
                          </w:txbxContent>
                        </wps:txbx>
                        <wps:bodyPr wrap="square" lIns="20160" rIns="2016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823680"/>
                            <a:ext cx="199764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ндикативные показатели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880" y="1411560"/>
                            <a:ext cx="6724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10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ценка</w:t>
                              </w:r>
                            </w:p>
                          </w:txbxContent>
                        </wps:txbx>
                        <wps:bodyPr wrap="square" lIns="22320" rIns="2232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560" y="1411560"/>
                            <a:ext cx="4914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10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wrap="square" lIns="22320" rIns="2232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45040" y="1317600"/>
                            <a:ext cx="291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2440" y="1315080"/>
                            <a:ext cx="27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473760"/>
                            <a:ext cx="439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668160"/>
                            <a:ext cx="478332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669960"/>
                            <a:ext cx="356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5600" y="669960"/>
                            <a:ext cx="291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200" y="669960"/>
                            <a:ext cx="331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422440"/>
                            <a:ext cx="12502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влечение капитала в экономику области</w:t>
                              </w:r>
                            </w:p>
                          </w:txbxContent>
                        </wps:txbx>
                        <wps:bodyPr wrap="square" lIns="20160" rIns="201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823680"/>
                            <a:ext cx="12466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едельные объемы областного бюджета, тыс.руб.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1411560"/>
                            <a:ext cx="5961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10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ценка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1411560"/>
                            <a:ext cx="5734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10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25120" y="1308600"/>
                            <a:ext cx="26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8560" y="1320120"/>
                            <a:ext cx="342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1520" y="1801440"/>
                            <a:ext cx="5734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1801440"/>
                            <a:ext cx="5961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2421720"/>
                            <a:ext cx="5734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4  831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2421720"/>
                            <a:ext cx="5968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4  831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840" y="669960"/>
                            <a:ext cx="298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303.8pt" coordorigin="0,0" coordsize="9720,6076">
                <v:rect id="shape_0" stroked="t" o:allowincell="f" style="position:absolute;left:0;top:0;width:9719;height:607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03;top:186;width:7798;height:32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3;top:112;width:9298;height:6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. Повышение инвестиционной привлекательности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влечение капитала в экономику област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4334;top:2837;width:3160;height:4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ъем инвестиций в основной капитал, млрд. руб.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4334;top:3391;width:3160;height:4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бъём поступивших иностранных инвестиций, млн. долларов США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4334;top:5425;width:3160;height:2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редитный рейтинг област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4334;top:3991;width:3160;height:1331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ффективность государственной поддержки в форме возмещения из областного бюджета части процентной ставки по кредитам на реализацию инвестиционных проектов (налоговые поступления на 1 рубль бюджетных средств), рублей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coordsize="1,140" path="m0,0l0,140e" stroked="t" o:allowincell="f" style="position:absolute;left:5905;top:2079;width:163;height:595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fillcolor="white" stroked="t" o:allowincell="f" style="position:absolute;left:7612;top:2837;width:773;height:4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42,9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8472;top:2837;width:1058;height:4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51,0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7612;top:3391;width:773;height:4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 600,0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8472;top:3391;width:1058;height:4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 762,2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7615;top:5420;width:773;height:2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a</w:t>
                        </w: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(ru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8475;top:5420;width:1058;height:2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a</w:t>
                        </w: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(ru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7612;top:3984;width:773;height:1331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,4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8472;top:3984;width:1058;height:1331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,4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179;top:2837;width:1968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вышение инвестиционной привлекательности</w:t>
                        </w: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област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coordsize="1,140" path="m0,0l0,140e" stroked="t" o:allowincell="f" style="position:absolute;left:1136;top:2079;width:273;height:604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fillcolor="white" stroked="t" o:allowincell="f" style="position:absolute;left:7609;top:1297;width:1893;height:7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еличина показателя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179;top:1297;width:1968;height:7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сновные стратегические задач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4350;top:1297;width:3145;height:7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ндикативные показател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8466;top:2223;width:1058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10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ценк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7609;top:2223;width:773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10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лан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coordsize="1,140" path="m0,0l0,140e" stroked="t" o:allowincell="f" style="position:absolute;left:7945;top:2075;width:45;height:126;flip:x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coordsize="1,140" path="m0,0l0,140e" stroked="t" o:allowincell="f" style="position:absolute;left:8917;top:2071;width:42;height:125;flip:x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coordsize="1,140" path="m0,0l0,140e" stroked="t" o:allowincell="f" style="position:absolute;left:4774;top:746;width:68;height:294;mso-wrap-style:none;v-text-anchor:middle;mso-position-horizontal-relative:char">
                  <v:fill o:detectmouseclick="t" on="false"/>
                  <v:stroke color="black" weight="19080" joinstyle="round" endcap="square"/>
                  <w10:wrap type="none"/>
                </v:shape>
                <v:line id="shape_0" from="1096,1052" to="8628,1052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shape id="shape_0" coordsize="1,140" path="m0,0l0,140e" stroked="t" o:allowincell="f" style="position:absolute;left:5865;top:1055;width:55;height:241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coordsize="1,140" path="m0,0l0,140e" stroked="t" o:allowincell="f" style="position:absolute;left:8623;top:1055;width:45;height:241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coordsize="1,140" path="m0,0l0,140e" stroked="t" o:allowincell="f" style="position:absolute;left:1046;top:1055;width:51;height:241;flip:x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fillcolor="white" stroked="t" o:allowincell="f" style="position:absolute;left:179;top:3815;width:1968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влечение капитала в экономику област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2264;top:1297;width:1962;height:7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едельные объемы областного бюджета, тыс.руб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3271;top:2223;width:938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10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ценк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2286;top:2223;width:902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10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лан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coordsize="1,140" path="m0,0l0,140e" stroked="t" o:allowincell="f" style="position:absolute;left:2717;top:2061;width:41;height:143;flip:x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coordsize="1,140" path="m0,0l0,140e" stroked="t" o:allowincell="f" style="position:absolute;left:3683;top:2079;width:53;height:131;flip:x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fillcolor="white" stroked="t" o:allowincell="f" style="position:absolute;left:2286;top:2837;width:902;height:8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00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3271;top:2837;width:938;height:8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00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2271;top:3814;width:902;height:4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4  83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3268;top:3814;width:939;height:4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4  83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coordsize="1,140" path="m0,0l0,140e" stroked="t" o:allowincell="f" style="position:absolute;left:3058;top:1055;width:46;height:241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21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88" w:before="0" w:after="0"/>
        <w:ind w:left="0" w:hanging="0"/>
        <w:jc w:val="both"/>
        <w:outlineLvl w:val="1"/>
        <w:rPr/>
      </w:pPr>
      <w:r>
        <w:rPr/>
      </w:r>
    </w:p>
    <w:p>
      <w:pPr>
        <w:pStyle w:val="21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88" w:before="0" w:after="0"/>
        <w:ind w:left="0" w:hanging="0"/>
        <w:jc w:val="both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41148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114800"/>
                          <a:chOff x="0" y="0"/>
                          <a:chExt cx="6172200" cy="4114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72200" cy="411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880" y="166320"/>
                            <a:ext cx="5000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360" y="114480"/>
                            <a:ext cx="59187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. Развитие международного, межрегионального сотрудничества и продвижение продукции предприятий области 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800" y="837000"/>
                            <a:ext cx="18936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ндикативные показатели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080" y="835200"/>
                            <a:ext cx="10782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еличина показателя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1720" y="63432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90120"/>
                            <a:ext cx="457884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69084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8640" y="699120"/>
                            <a:ext cx="273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6160" y="1472400"/>
                            <a:ext cx="496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10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ценка</w:t>
                              </w:r>
                            </w:p>
                          </w:txbxContent>
                        </wps:txbx>
                        <wps:bodyPr wrap="square" lIns="22320" rIns="2232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2600" y="1472400"/>
                            <a:ext cx="496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10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wrap="square" lIns="22320" rIns="2232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3800" y="1362240"/>
                            <a:ext cx="1123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837000"/>
                            <a:ext cx="142416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сновные стратегические задачи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78840"/>
                            <a:ext cx="15584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действие развитию международного сотрудничества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76240" y="690840"/>
                            <a:ext cx="29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362240"/>
                            <a:ext cx="12960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3640" y="1887120"/>
                            <a:ext cx="20325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ъем внешнего товарооборота, млрд. долл. США</w:t>
                              </w:r>
                            </w:p>
                          </w:txbxContent>
                        </wps:txbx>
                        <wps:bodyPr wrap="square" lIns="52200" rIns="52200" tIns="25920" bIns="2592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1887120"/>
                            <a:ext cx="496080" cy="27828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,1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9760" y="1887120"/>
                            <a:ext cx="496440" cy="27828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,6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370960"/>
                            <a:ext cx="1557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звитие межрегиональных связей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811960"/>
                            <a:ext cx="155700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движение продукции предприятий области на внутреннем рынке и развитие внутриобластной кооперации на территории Челябинской области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3640" y="2249640"/>
                            <a:ext cx="20325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личество стран-партнёров по внешнеэкономической деятельности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2249640"/>
                            <a:ext cx="496080" cy="28836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22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9760" y="2249640"/>
                            <a:ext cx="496440" cy="28836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22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920" y="3009240"/>
                            <a:ext cx="20325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личество подписанных международных соглашений, протоколов, планов (в год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720" y="3002760"/>
                            <a:ext cx="496440" cy="40068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8040" y="3002760"/>
                            <a:ext cx="496440" cy="40068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835200"/>
                            <a:ext cx="133524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едельные объемы областного бюджета, тыс.руб.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1472400"/>
                            <a:ext cx="496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10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ценка </w:t>
                              </w:r>
                            </w:p>
                          </w:txbxContent>
                        </wps:txbx>
                        <wps:bodyPr wrap="square" lIns="22320" rIns="2232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1472400"/>
                            <a:ext cx="496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10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лан </w:t>
                              </w:r>
                            </w:p>
                          </w:txbxContent>
                        </wps:txbx>
                        <wps:bodyPr wrap="square" lIns="22320" rIns="2232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62000" y="1368360"/>
                            <a:ext cx="49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7480" y="1362240"/>
                            <a:ext cx="99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200" y="2370960"/>
                            <a:ext cx="496440" cy="28836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 847,5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2370960"/>
                            <a:ext cx="496440" cy="28836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 847,5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98040" y="1372320"/>
                            <a:ext cx="49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4240" y="1366560"/>
                            <a:ext cx="100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2920" y="2628360"/>
                            <a:ext cx="20325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личество выставочно-конгрессных мероприятий, единиц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480" y="3495600"/>
                            <a:ext cx="20332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личество действующих межрегиональных соглашений, единиц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720" y="2628360"/>
                            <a:ext cx="496440" cy="30240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17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8040" y="2628360"/>
                            <a:ext cx="496440" cy="30240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17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720" y="3495600"/>
                            <a:ext cx="496440" cy="31248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8040" y="3495600"/>
                            <a:ext cx="496440" cy="31248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324pt" coordorigin="0,0" coordsize="9720,6480">
                <v:rect id="shape_0" stroked="t" o:allowincell="f" style="position:absolute;left:0;top:0;width:9719;height:64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28;top:262;width:7873;height:3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5;top:180;width:9320;height:7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2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. Развитие международного, межрегионального сотрудничества и продвижение продукции предприятий области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4666;top:1318;width:2981;height:8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ндикативные показател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7811;top:1315;width:1697;height:8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еличина показателя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coordsize="1,140" path="m0,0l0,140e" stroked="t" o:allowincell="f" style="position:absolute;left:4806;top:999;width:1;height:68;mso-wrap-style:none;v-text-anchor:middle;mso-position-horizontal-relative:char">
                  <v:fill o:detectmouseclick="t" on="false"/>
                  <v:stroke color="black" weight="19080" joinstyle="round" endcap="square"/>
                  <w10:wrap type="none"/>
                </v:shape>
                <v:line id="shape_0" from="1439,1087" to="8649,1087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shape id="shape_0" coordsize="1,140" path="m0,0l0,140e" stroked="t" o:allowincell="f" style="position:absolute;left:6054;top:1088;width:0;height:216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coordsize="1,140" path="m0,0l0,140e" stroked="t" o:allowincell="f" style="position:absolute;left:8659;top:1101;width:42;height:215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fillcolor="white" stroked="t" o:allowincell="f" style="position:absolute;left:8734;top:2319;width:781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10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ценк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7815;top:2319;width:781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10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лан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coordsize="1,140" path="m0,0l0,140e" stroked="t" o:allowincell="f" style="position:absolute;left:6069;top:2145;width:176;height:736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fillcolor="white" stroked="t" o:allowincell="f" style="position:absolute;left:179;top:1318;width:2242;height:8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сновные стратегические задач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180;top:2959;width:2453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действие развитию международного сотрудничеств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coordsize="1,140" path="m0,0l0,140e" stroked="t" o:allowincell="f" style="position:absolute;left:1380;top:1088;width:46;height:216;flip:x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coordsize="1,140" path="m0,0l0,140e" stroked="t" o:allowincell="f" style="position:absolute;left:1381;top:2145;width:203;height:736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fillcolor="white" stroked="t" o:allowincell="f" style="position:absolute;left:4478;top:2972;width:3200;height:437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ъем внешнего товарооборота, млрд. долл. СШ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stroked="t" o:allowincell="f" style="position:absolute;left:7821;top:2972;width:780;height:4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,1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stroked="t" o:allowincell="f" style="position:absolute;left:8740;top:2972;width:781;height:4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,6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180;top:3734;width:2451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звитие межрегиональных связей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180;top:4428;width:2451;height:1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движение продукции предприятий области на внутреннем рынке и развитие внутриобластной кооперации на территории Челябин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4478;top:3543;width:3200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личество стран-партнёров по внешнеэкономическ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stroked="t" o:allowincell="f" style="position:absolute;left:7821;top:3543;width:780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22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stroked="t" o:allowincell="f" style="position:absolute;left:8740;top:3543;width:781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22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4477;top:4739;width:3200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личество подписанных международных соглашений, протоколов, планов (в год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stroked="t" o:allowincell="f" style="position:absolute;left:7825;top:4729;width:781;height:6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stroked="t" o:allowincell="f" style="position:absolute;left:8753;top:4729;width:781;height:6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2492;top:1315;width:2102;height:8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едельные объемы областного бюджета, тыс.руб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3609;top:2319;width:781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10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ценка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2741;top:2319;width:781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10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лан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coordsize="1,140" path="m0,0l0,140e" stroked="t" o:allowincell="f" style="position:absolute;left:3090;top:2155;width:77;height:153;flip:x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coordsize="1,140" path="m0,0l0,140e" stroked="t" o:allowincell="f" style="position:absolute;left:3823;top:2145;width:156;height:160;flip:x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stroked="t" o:allowincell="f" style="position:absolute;left:2775;top:3734;width:781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 847,5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stroked="t" o:allowincell="f" style="position:absolute;left:3615;top:3734;width:781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 847,5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coordsize="1,140" path="m0,0l0,140e" stroked="t" o:allowincell="f" style="position:absolute;left:8186;top:2161;width:77;height:153;flip:x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coordsize="1,140" path="m0,0l0,140e" stroked="t" o:allowincell="f" style="position:absolute;left:8920;top:2152;width:157;height:159;flip:x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fillcolor="white" stroked="t" o:allowincell="f" style="position:absolute;left:4477;top:4139;width:3200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личество выставочно-конгрессных мероприятий, единиц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4475;top:5505;width:3201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личество действующих межрегиональных соглашений, единиц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stroked="t" o:allowincell="f" style="position:absolute;left:7825;top:4139;width:781;height:4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17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stroked="t" o:allowincell="f" style="position:absolute;left:8753;top:4139;width:781;height:4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17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stroked="t" o:allowincell="f" style="position:absolute;left:7825;top:5505;width:781;height:4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stroked="t" o:allowincell="f" style="position:absolute;left:8753;top:5505;width:781;height:4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21"/>
        <w:numPr>
          <w:ilvl w:val="0"/>
          <w:numId w:val="0"/>
        </w:numPr>
        <w:spacing w:lineRule="auto" w:line="288" w:before="0" w:after="0"/>
        <w:ind w:left="0" w:right="191" w:hanging="0"/>
        <w:jc w:val="both"/>
        <w:outlineLvl w:val="1"/>
        <w:rPr>
          <w:b/>
          <w:b/>
          <w:sz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38614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861360"/>
                          <a:chOff x="0" y="0"/>
                          <a:chExt cx="6172200" cy="3861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172200" cy="386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240" y="175320"/>
                            <a:ext cx="51264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360" y="113760"/>
                            <a:ext cx="5887080" cy="37800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. Развитие социального партнерства на территории области</w:t>
                              </w:r>
                            </w:p>
                          </w:txbxContent>
                        </wps:txbx>
                        <wps:bodyPr wrap="square" lIns="52560" rIns="5256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080" y="753120"/>
                            <a:ext cx="182484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ндикативные показатели</w:t>
                              </w:r>
                            </w:p>
                          </w:txbxContent>
                        </wps:txbx>
                        <wps:bodyPr wrap="square" lIns="52560" rIns="5256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8440" y="753120"/>
                            <a:ext cx="142308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еличина показателя</w:t>
                              </w:r>
                            </w:p>
                          </w:txbxContent>
                        </wps:txbx>
                        <wps:bodyPr wrap="square" lIns="52560" rIns="5256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8120" y="49608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615960"/>
                            <a:ext cx="468936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622800"/>
                            <a:ext cx="14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615960"/>
                            <a:ext cx="29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7400" y="1455480"/>
                            <a:ext cx="6602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10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ценка</w:t>
                              </w:r>
                            </w:p>
                          </w:txbxContent>
                        </wps:txbx>
                        <wps:bodyPr wrap="square" lIns="52560" rIns="5256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160" y="1455480"/>
                            <a:ext cx="6602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10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wrap="square" lIns="52560" rIns="5256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51080" y="1275840"/>
                            <a:ext cx="298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3320" y="1271160"/>
                            <a:ext cx="280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7360" y="1828800"/>
                            <a:ext cx="181404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ключение отраслевых и территориальных трёхсторонних соглашений, единиц</w:t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360" y="2291040"/>
                            <a:ext cx="181620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личество коллективных договоров, прошедших уведомительную регистрацию, единиц</w:t>
                              </w:r>
                            </w:p>
                          </w:txbxContent>
                        </wps:txbx>
                        <wps:bodyPr wrap="square" lIns="52560" rIns="52560" tIns="26640" bIns="2664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4280" y="1271880"/>
                            <a:ext cx="4392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9160" y="1828800"/>
                            <a:ext cx="66024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45</w:t>
                              </w:r>
                            </w:p>
                          </w:txbxContent>
                        </wps:txbx>
                        <wps:bodyPr wrap="square" lIns="52560" rIns="5256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3520" y="1828800"/>
                            <a:ext cx="66024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45</w:t>
                              </w:r>
                            </w:p>
                          </w:txbxContent>
                        </wps:txbx>
                        <wps:bodyPr wrap="square" lIns="52560" rIns="5256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160" y="2291040"/>
                            <a:ext cx="66024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 900</w:t>
                              </w:r>
                            </w:p>
                          </w:txbxContent>
                        </wps:txbx>
                        <wps:bodyPr wrap="square" lIns="52560" rIns="52560" tIns="26640" bIns="26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1000" y="2291040"/>
                            <a:ext cx="65988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 920</w:t>
                              </w:r>
                            </w:p>
                          </w:txbxContent>
                        </wps:txbx>
                        <wps:bodyPr wrap="square" lIns="52560" rIns="52560" tIns="26640" bIns="26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1828080"/>
                            <a:ext cx="1186200" cy="100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звитие социального партнерства на основе трехстороннего регионального соглашения на 2008 - 2010 годы</w:t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8400" y="622800"/>
                            <a:ext cx="29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254600"/>
                            <a:ext cx="15696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753120"/>
                            <a:ext cx="117648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сновные стратегические задачи</w:t>
                              </w:r>
                            </w:p>
                          </w:txbxContent>
                        </wps:txbx>
                        <wps:bodyPr wrap="square" lIns="20880" rIns="2088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753120"/>
                            <a:ext cx="129024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едельные объемы областного бюджета, тыс.руб.</w:t>
                              </w:r>
                            </w:p>
                          </w:txbxContent>
                        </wps:txbx>
                        <wps:bodyPr wrap="square" lIns="52560" rIns="5256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200" y="1439640"/>
                            <a:ext cx="5918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10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ценка</w:t>
                              </w:r>
                            </w:p>
                          </w:txbxContent>
                        </wps:txbx>
                        <wps:bodyPr wrap="square" lIns="20880" rIns="20880" tIns="20880" bIns="20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1439640"/>
                            <a:ext cx="5929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10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wrap="square" lIns="20880" rIns="20880" tIns="20880" bIns="208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6800" y="1254600"/>
                            <a:ext cx="266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2360" y="1254600"/>
                            <a:ext cx="356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619200"/>
                            <a:ext cx="608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8200" y="1828800"/>
                            <a:ext cx="5918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20880" rIns="20880" tIns="20880" bIns="20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1828800"/>
                            <a:ext cx="59292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20880" rIns="20880" tIns="20880" bIns="20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039840"/>
                            <a:ext cx="11887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полнительное соглашение к региональному соглашению на 2009-2010 г. от 15.10.2009 г. № 189</w:t>
                              </w:r>
                            </w:p>
                          </w:txbxContent>
                        </wps:txbx>
                        <wps:bodyPr wrap="square" lIns="52560" rIns="5256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6720" y="2844720"/>
                            <a:ext cx="363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304.05pt" coordorigin="0,0" coordsize="9720,6081">
                <v:rect id="shape_0" stroked="t" o:allowincell="f" style="position:absolute;left:0;top:0;width:9719;height:60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57;top:276;width:8072;height:3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3;top:179;width:9270;height:5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V</w:t>
                        </w: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. Развитие социального партнерства на территории области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4296;top:1186;width:2873;height:7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ндикативные показател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7273;top:1186;width:2240;height:7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еличина показателя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coordsize="1,140" path="m0,0l0,140e" stroked="t" o:allowincell="f" style="position:absolute;left:4942;top:781;width:0;height:178;mso-wrap-style:none;v-text-anchor:middle;mso-position-horizontal-relative:char">
                  <v:fill o:detectmouseclick="t" on="false"/>
                  <v:stroke color="black" weight="19080" joinstyle="round" endcap="square"/>
                  <w10:wrap type="none"/>
                </v:shape>
                <v:line id="shape_0" from="1005,970" to="8389,970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shape id="shape_0" coordsize="1,140" path="m0,0l0,140e" stroked="t" o:allowincell="f" style="position:absolute;left:5726;top:981;width:1;height:197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coordsize="1,140" path="m0,0l0,140e" stroked="t" o:allowincell="f" style="position:absolute;left:8391;top:970;width:46;height:197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fillcolor="white" stroked="t" o:allowincell="f" style="position:absolute;left:8484;top:2292;width:1039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10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ценк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7274;top:2292;width:1039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10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лан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coordsize="1,140" path="m0,0l0,140e" stroked="t" o:allowincell="f" style="position:absolute;left:7797;top:2009;width:46;height:268;flip:x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coordsize="1,140" path="m0,0l0,140e" stroked="t" o:allowincell="f" style="position:absolute;left:8950;top:2002;width:43;height:268;flip:x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fillcolor="white" stroked="t" o:allowincell="f" style="position:absolute;left:4295;top:2880;width:2856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ключение отраслевых и территориальных трёхсторонних соглашений, единиц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4309;top:3608;width:2859;height:789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личество коллективных договоров, прошедших уведомительную регистрацию, единиц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coordsize="1,140" path="m0,0l0,140e" stroked="t" o:allowincell="f" style="position:absolute;left:5739;top:2003;width:68;height:860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fillcolor="white" stroked="t" o:allowincell="f" style="position:absolute;left:7274;top:2880;width:1039;height:6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45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8494;top:2880;width:1039;height:6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45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7274;top:3608;width:1039;height:789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 900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8490;top:3608;width:1038;height:789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 920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196;top:2879;width:1867;height:1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звитие социального партнерства на основе трехстороннего регионального соглашения на 2008 - 2010 годы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coordsize="1,140" path="m0,0l0,140e" stroked="t" o:allowincell="f" style="position:absolute;left:958;top:981;width:46;height:197;flip:x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coordsize="1,140" path="m0,0l0,140e" stroked="t" o:allowincell="f" style="position:absolute;left:1133;top:1976;width:246;height:878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fillcolor="white" stroked="t" o:allowincell="f" style="position:absolute;left:195;top:1186;width:1852;height:7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сновные стратегические задач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2157;top:1186;width:2031;height:7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едельные объемы областного бюджета, тыс.руб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3257;top:2267;width:931;height: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10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ценк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2157;top:2267;width:933;height: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10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лан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coordsize="1,140" path="m0,0l0,140e" stroked="t" o:allowincell="f" style="position:absolute;left:2625;top:1976;width:41;height:250;flip:x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coordsize="1,140" path="m0,0l0,140e" stroked="t" o:allowincell="f" style="position:absolute;left:3657;top:1976;width:55;height:250;flip:x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coordsize="1,140" path="m0,0l0,140e" stroked="t" o:allowincell="f" style="position:absolute;left:3136;top:975;width:95;height:196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fillcolor="white" stroked="t" o:allowincell="f" style="position:absolute;left:3257;top:2880;width:931;height:3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2157;top:2880;width:933;height:3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180;top:4787;width:1871;height:1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ополнительное соглашение к региональному соглашению на 2009-2010 г. от 15.10.2009 г. № 189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coordsize="1,140" path="m0,0l0,140e" stroked="t" o:allowincell="f" style="position:absolute;left:1050;top:4480;width:56;height:268;flip:x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21"/>
        <w:numPr>
          <w:ilvl w:val="0"/>
          <w:numId w:val="0"/>
        </w:numPr>
        <w:spacing w:lineRule="auto" w:line="288" w:before="0" w:after="0"/>
        <w:ind w:left="0" w:right="191" w:hanging="0"/>
        <w:jc w:val="both"/>
        <w:outlineLvl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numPr>
          <w:ilvl w:val="0"/>
          <w:numId w:val="0"/>
        </w:numPr>
        <w:spacing w:lineRule="auto" w:line="288" w:before="0" w:after="0"/>
        <w:ind w:left="0" w:hanging="0"/>
        <w:jc w:val="both"/>
        <w:outlineLvl w:val="1"/>
        <w:rPr>
          <w:b/>
          <w:b/>
          <w:sz w:val="26"/>
          <w:u w:val="single"/>
          <w:lang w:val="en-US" w:eastAsia="en-US"/>
        </w:rPr>
      </w:pPr>
      <w:r>
        <w:rPr>
          <w:b/>
          <w:sz w:val="26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172200" cy="424434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244400"/>
                          <a:chOff x="0" y="0"/>
                          <a:chExt cx="6172200" cy="4244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172200" cy="424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280" y="361440"/>
                            <a:ext cx="4983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880" y="114480"/>
                            <a:ext cx="581076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. Разработка концептуальных, стратегически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 прогнозных документов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eastAsia="Times New Roman" w:ascii="Tahoma" w:hAnsi="Tahoma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(с целью повышения уровня жизни населения за счет ускоренного роста экономики области)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2520" y="995040"/>
                            <a:ext cx="213480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ндикативные показатели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0480" y="995040"/>
                            <a:ext cx="104652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еличина показателя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1997640"/>
                            <a:ext cx="2135520" cy="28836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аловой региональный продукт, млрд. рублей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680" y="69516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42760"/>
                            <a:ext cx="472644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851040"/>
                            <a:ext cx="291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851400"/>
                            <a:ext cx="291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9560" y="1645920"/>
                            <a:ext cx="495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10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ценка</w:t>
                              </w:r>
                            </w:p>
                          </w:txbxContent>
                        </wps:txbx>
                        <wps:bodyPr wrap="square" lIns="22320" rIns="2232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9400" y="1645920"/>
                            <a:ext cx="495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10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лан </w:t>
                              </w:r>
                            </w:p>
                          </w:txbxContent>
                        </wps:txbx>
                        <wps:bodyPr wrap="square" lIns="22320" rIns="2232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98320" y="1537200"/>
                            <a:ext cx="81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8800" y="1534320"/>
                            <a:ext cx="110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2440" y="2358360"/>
                            <a:ext cx="2135520" cy="28836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аловой региональный продукт на душу населения, тыс. рублей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536120"/>
                            <a:ext cx="10296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0" y="1997640"/>
                            <a:ext cx="494640" cy="28836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13,5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3880" y="1997640"/>
                            <a:ext cx="494640" cy="28836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31,0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9680" y="2358360"/>
                            <a:ext cx="495360" cy="28836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75,0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358360"/>
                            <a:ext cx="495360" cy="28836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79,8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995040"/>
                            <a:ext cx="120348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сновные стратегические задачи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987560"/>
                            <a:ext cx="1202040" cy="84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ост благосостояния и качества жизни населения за счет устойчивого и динамичного развития экономики Челябинской области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0920" y="843840"/>
                            <a:ext cx="29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536120"/>
                            <a:ext cx="889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240" y="999000"/>
                            <a:ext cx="12859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едельные объемы областного бюджета тыс. руб.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1645920"/>
                            <a:ext cx="494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10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ценка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1645920"/>
                            <a:ext cx="495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10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5000" y="1536120"/>
                            <a:ext cx="74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0560" y="1535400"/>
                            <a:ext cx="135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120" y="1988280"/>
                            <a:ext cx="495360" cy="30492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1988280"/>
                            <a:ext cx="494640" cy="30492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760" y="853560"/>
                            <a:ext cx="29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920" y="2719800"/>
                            <a:ext cx="2134800" cy="28836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ля населения с доходами ниже прожиточного минимума, %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5400" y="2719080"/>
                            <a:ext cx="495360" cy="28836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1,5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5520" y="2719080"/>
                            <a:ext cx="494640" cy="28836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1,5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160" y="3441240"/>
                            <a:ext cx="2134800" cy="41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c28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ля доминирующего вида деятельности в общем объеме промышленного производства в монотерриториях, %</w:t>
                              </w:r>
                              <w:r>
                                <w:rPr>
                                  <w:kern w:val="2"/>
                                  <w:sz w:val="1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5760" y="3441240"/>
                            <a:ext cx="494640" cy="41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c28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8-96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960" y="3441240"/>
                            <a:ext cx="494640" cy="41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c28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0-90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3079800"/>
                            <a:ext cx="2134800" cy="28764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еальные располагаемые денежные доходы населения, в процентах к 2003 г.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2160" y="3079800"/>
                            <a:ext cx="494640" cy="28836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5,3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3000" y="3079800"/>
                            <a:ext cx="494640" cy="28836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85,4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3902040"/>
                            <a:ext cx="58230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Цветом выделен новый показатель, внесенный в проект Перспективного плана работы Министра экономического развития Челябинской области на 2005-2010 гг. и 2011-2015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334.2pt" coordorigin="0,0" coordsize="9720,6684">
                <v:rect id="shape_0" stroked="t" o:allowincell="f" style="position:absolute;left:0;top:0;width:9719;height:668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66;top:569;width:7847;height:3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9;top:180;width:9150;height:8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. Разработка концептуальных, стратегически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 прогнозных документов</w:t>
                        </w:r>
                        <w:r>
                          <w:rPr>
                            <w:kern w:val="2"/>
                            <w:sz w:val="22"/>
                            <w:b/>
                            <w:szCs w:val="36"/>
                            <w:bCs/>
                            <w:rFonts w:eastAsia="Times New Roman" w:ascii="Tahoma" w:hAnsi="Tahoma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(с целью повышения уровня жизни населения за счет ускоренного роста экономики области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4256;top:1567;width:3361;height:8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ндикативные показател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7749;top:1567;width:1647;height:8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еличина показателя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stroked="t" o:allowincell="f" style="position:absolute;left:4240;top:3146;width:3362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аловой региональный продукт, млрд. рублей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coordsize="1,140" path="m0,0l0,140e" stroked="t" o:allowincell="f" style="position:absolute;left:4869;top:1095;width:0;height:215;mso-wrap-style:none;v-text-anchor:middle;mso-position-horizontal-relative:char">
                  <v:fill o:detectmouseclick="t" on="false"/>
                  <v:stroke color="black" weight="19080" joinstyle="round" endcap="square"/>
                  <w10:wrap type="none"/>
                </v:shape>
                <v:line id="shape_0" from="1156,1327" to="8598,1327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shape id="shape_0" coordsize="1,140" path="m0,0l0,140e" stroked="t" o:allowincell="f" style="position:absolute;left:5932;top:1340;width:45;height:215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coordsize="1,140" path="m0,0l0,140e" stroked="t" o:allowincell="f" style="position:absolute;left:8607;top:1341;width:45;height:215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fillcolor="white" stroked="t" o:allowincell="f" style="position:absolute;left:8629;top:2592;width:779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10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ценк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7747;top:2592;width:779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10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лан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coordsize="1,140" path="m0,0l0,140e" stroked="t" o:allowincell="f" style="position:absolute;left:8029;top:2421;width:127;height:155;flip:x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coordsize="1,140" path="m0,0l0,140e" stroked="t" o:allowincell="f" style="position:absolute;left:8833;top:2416;width:173;height:155;flip:x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stroked="t" o:allowincell="f" style="position:absolute;left:4240;top:3714;width:3362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аловой региональный продукт на душу населения, тыс. рублей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coordsize="1,140" path="m0,0l0,140e" stroked="t" o:allowincell="f" style="position:absolute;left:5939;top:2419;width:161;height:637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stroked="t" o:allowincell="f" style="position:absolute;left:7750;top:3146;width:778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13,5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stroked="t" o:allowincell="f" style="position:absolute;left:8636;top:3146;width:778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31,0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stroked="t" o:allowincell="f" style="position:absolute;left:7732;top:3714;width:779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75,0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stroked="t" o:allowincell="f" style="position:absolute;left:8640;top:3714;width:779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79,8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179;top:1567;width:1894;height:8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сновные стратегические задач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181;top:3130;width:1892;height:1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ост благосостояния и качества жизни населения за счет устойчивого и динамичного развития экономики Челябин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coordsize="1,140" path="m0,0l0,140e" stroked="t" o:allowincell="f" style="position:absolute;left:1104;top:1329;width:46;height:215;flip:x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coordsize="1,140" path="m0,0l0,140e" stroked="t" o:allowincell="f" style="position:absolute;left:1153;top:2419;width:139;height:628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fillcolor="white" stroked="t" o:allowincell="f" style="position:absolute;left:2145;top:1573;width:2024;height:8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едельные объемы областного бюджета тыс. руб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3213;top:2592;width:778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10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ценк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2334;top:2592;width:779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10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лан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coordsize="1,140" path="m0,0l0,140e" stroked="t" o:allowincell="f" style="position:absolute;left:2622;top:2419;width:116;height:153;flip:x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coordsize="1,140" path="m0,0l0,140e" stroked="t" o:allowincell="f" style="position:absolute;left:3371;top:2418;width:212;height:153;flip:x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stroked="t" o:allowincell="f" style="position:absolute;left:2334;top:3131;width:779;height:4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stroked="t" o:allowincell="f" style="position:absolute;left:3213;top:3131;width:778;height:4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coordsize="1,140" path="m0,0l0,140e" stroked="t" o:allowincell="f" style="position:absolute;left:3198;top:1344;width:46;height:215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stroked="t" o:allowincell="f" style="position:absolute;left:4250;top:4283;width:3361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оля населения с доходами ниже прожиточного минимума, %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stroked="t" o:allowincell="f" style="position:absolute;left:8654;top:4282;width:779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1,5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stroked="t" o:allowincell="f" style="position:absolute;left:7757;top:4282;width:778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1,5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fillcolor="#f8c280" stroked="t" o:allowincell="f" style="position:absolute;left:4241;top:5419;width:3361;height:6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оля доминирующего вида деятельности в общем объеме промышленного производства в монотерриториях, %</w:t>
                        </w:r>
                        <w:r>
                          <w:rPr>
                            <w:kern w:val="2"/>
                            <w:sz w:val="1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black" weight="25560" joinstyle="miter" endcap="square"/>
                  <w10:wrap type="none"/>
                </v:shape>
                <v:shape id="shape_0" fillcolor="#f8c280" stroked="t" o:allowincell="f" style="position:absolute;left:8655;top:5419;width:778;height:6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8-96</w:t>
                        </w:r>
                      </w:p>
                    </w:txbxContent>
                  </v:textbox>
                  <v:fill o:detectmouseclick="t" color2="white"/>
                  <v:stroke color="black" weight="25560" joinstyle="miter" endcap="square"/>
                  <w10:wrap type="none"/>
                </v:shape>
                <v:shape id="shape_0" fillcolor="#f8c280" stroked="t" o:allowincell="f" style="position:absolute;left:7759;top:5419;width:778;height:6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0-90</w:t>
                        </w:r>
                      </w:p>
                    </w:txbxContent>
                  </v:textbox>
                  <v:fill o:detectmouseclick="t" color2="white"/>
                  <v:stroke color="black" weight="25560" joinstyle="miter" endcap="square"/>
                  <w10:wrap type="none"/>
                </v:shape>
                <v:shape id="shape_0" stroked="t" o:allowincell="f" style="position:absolute;left:4245;top:4850;width:3361;height: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еальные располагаемые денежные доходы населения, в процентах к 2003 г.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stroked="t" o:allowincell="f" style="position:absolute;left:8649;top:4850;width:778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5,3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stroked="t" o:allowincell="f" style="position:absolute;left:7753;top:4850;width:778;height:4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85,4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fillcolor="white" stroked="f" o:allowincell="f" style="position:absolute;left:14;top:6145;width:9169;height:4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Цветом выделен новый показатель, внесенный в проект Перспективного плана работы Министра экономического развития Челябинской области на 2005-2010 гг. и 2011-20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numPr>
          <w:ilvl w:val="0"/>
          <w:numId w:val="0"/>
        </w:numPr>
        <w:spacing w:lineRule="auto" w:line="288" w:before="0" w:after="0"/>
        <w:ind w:left="0" w:hanging="0"/>
        <w:jc w:val="both"/>
        <w:outlineLvl w:val="1"/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288" w:before="0" w:after="0"/>
        <w:ind w:left="0" w:hanging="0"/>
        <w:jc w:val="both"/>
        <w:outlineLvl w:val="1"/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288" w:before="0" w:after="0"/>
        <w:ind w:left="0" w:hanging="0"/>
        <w:jc w:val="both"/>
        <w:outlineLvl w:val="1"/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288" w:before="0" w:after="0"/>
        <w:ind w:left="0" w:hanging="0"/>
        <w:jc w:val="both"/>
        <w:outlineLvl w:val="1"/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288" w:before="0" w:after="0"/>
        <w:ind w:left="0" w:hanging="0"/>
        <w:jc w:val="center"/>
        <w:outlineLvl w:val="1"/>
        <w:rPr/>
      </w:pPr>
      <w:r>
        <w:rPr>
          <w:b/>
          <w:sz w:val="26"/>
          <w:u w:val="single"/>
        </w:rPr>
        <w:t xml:space="preserve">Раздел 2. Планы мероприятий по реализации приоритетных </w:t>
      </w:r>
    </w:p>
    <w:p>
      <w:pPr>
        <w:pStyle w:val="21"/>
        <w:numPr>
          <w:ilvl w:val="0"/>
          <w:numId w:val="0"/>
        </w:numPr>
        <w:spacing w:lineRule="auto" w:line="288" w:before="0" w:after="0"/>
        <w:ind w:left="0" w:hanging="0"/>
        <w:jc w:val="center"/>
        <w:outlineLvl w:val="1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направлений деятельности Минэкономразвития на 2011 год</w:t>
      </w:r>
    </w:p>
    <w:p>
      <w:pPr>
        <w:pStyle w:val="21"/>
        <w:numPr>
          <w:ilvl w:val="0"/>
          <w:numId w:val="0"/>
        </w:numPr>
        <w:spacing w:lineRule="auto" w:line="288" w:before="0" w:after="0"/>
        <w:ind w:left="0" w:hanging="0"/>
        <w:jc w:val="center"/>
        <w:outlineLvl w:val="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</w:rPr>
        <w:t>Для каждого из пяти приоритетных направлений деятельности разработаны планы мероприятий с учетом цели, функций и задач Минэкономразвит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288"/>
        <w:ind w:left="0" w:firstLine="720"/>
        <w:jc w:val="both"/>
        <w:rPr>
          <w:b/>
          <w:b/>
          <w:sz w:val="26"/>
        </w:rPr>
      </w:pPr>
      <w:r>
        <w:rPr>
          <w:b/>
          <w:sz w:val="26"/>
        </w:rPr>
        <w:t>Развитие рыночной инфраструктуры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440" w:leader="none"/>
        </w:tabs>
        <w:spacing w:lineRule="auto" w:line="288"/>
        <w:ind w:left="0" w:firstLine="720"/>
        <w:jc w:val="both"/>
        <w:rPr/>
      </w:pPr>
      <w:r>
        <w:rPr>
          <w:sz w:val="26"/>
        </w:rPr>
        <w:t>План мероприятий по развитию предпринимательства (в том числе реализация областной целевой Программы развития малого и среднего предпринимательства в Челябинской области на 2009-2011 годы)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440" w:leader="none"/>
        </w:tabs>
        <w:spacing w:lineRule="auto" w:line="288"/>
        <w:ind w:left="0" w:firstLine="720"/>
        <w:jc w:val="both"/>
        <w:rPr>
          <w:sz w:val="26"/>
        </w:rPr>
      </w:pPr>
      <w:r>
        <w:rPr>
          <w:sz w:val="26"/>
        </w:rPr>
        <w:t>План мероприятий по развитию инновационной деятельности (в том числе реализация областной целевой программы развития инновационной деятельности в Челябинской области на 2011-2012 годы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  <w:tab w:val="left" w:pos="1440" w:leader="none"/>
        </w:tabs>
        <w:spacing w:lineRule="auto" w:line="288"/>
        <w:ind w:left="0" w:firstLine="720"/>
        <w:jc w:val="both"/>
        <w:rPr>
          <w:b/>
          <w:b/>
          <w:sz w:val="26"/>
        </w:rPr>
      </w:pPr>
      <w:r>
        <w:rPr>
          <w:b/>
          <w:sz w:val="26"/>
        </w:rPr>
        <w:t>Повышение инвестиционной привлекательности и привлечение капитала в экономику области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440" w:leader="none"/>
        </w:tabs>
        <w:spacing w:lineRule="auto" w:line="288"/>
        <w:ind w:left="0" w:firstLine="720"/>
        <w:jc w:val="both"/>
        <w:rPr>
          <w:sz w:val="26"/>
        </w:rPr>
      </w:pPr>
      <w:r>
        <w:rPr>
          <w:sz w:val="26"/>
        </w:rPr>
        <w:t>План мероприятий по повышению инвестиционной привлекательности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440" w:leader="none"/>
        </w:tabs>
        <w:spacing w:lineRule="auto" w:line="288"/>
        <w:ind w:left="0" w:firstLine="720"/>
        <w:jc w:val="both"/>
        <w:rPr>
          <w:sz w:val="26"/>
        </w:rPr>
      </w:pPr>
      <w:r>
        <w:rPr>
          <w:sz w:val="26"/>
        </w:rPr>
        <w:t>План мероприятий по привлечению капитала в экономику област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  <w:tab w:val="left" w:pos="1440" w:leader="none"/>
        </w:tabs>
        <w:spacing w:lineRule="auto" w:line="288"/>
        <w:ind w:left="0" w:firstLine="720"/>
        <w:jc w:val="both"/>
        <w:rPr>
          <w:b/>
          <w:b/>
          <w:sz w:val="26"/>
        </w:rPr>
      </w:pPr>
      <w:r>
        <w:rPr>
          <w:b/>
          <w:sz w:val="26"/>
        </w:rPr>
        <w:t>Развитие международного, межрегионального сотрудничества и продвижение продукции предприятий области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  <w:tab w:val="left" w:pos="1440" w:leader="none"/>
        </w:tabs>
        <w:spacing w:lineRule="auto" w:line="288"/>
        <w:ind w:left="0" w:firstLine="720"/>
        <w:jc w:val="both"/>
        <w:rPr>
          <w:sz w:val="26"/>
        </w:rPr>
      </w:pPr>
      <w:r>
        <w:rPr>
          <w:sz w:val="26"/>
        </w:rPr>
        <w:t>План мероприятий по развитию международного, межрегионального сотрудничества и продвижение продукции предприятий области (в том числе план выставочно-конгрессных мероприятий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  <w:tab w:val="left" w:pos="1440" w:leader="none"/>
        </w:tabs>
        <w:spacing w:lineRule="auto" w:line="288"/>
        <w:ind w:left="0" w:firstLine="720"/>
        <w:jc w:val="both"/>
        <w:rPr>
          <w:b/>
          <w:b/>
          <w:sz w:val="26"/>
        </w:rPr>
      </w:pPr>
      <w:r>
        <w:rPr>
          <w:b/>
          <w:sz w:val="26"/>
        </w:rPr>
        <w:t>Развитие социального партнерства на территории области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  <w:tab w:val="left" w:pos="1440" w:leader="none"/>
        </w:tabs>
        <w:spacing w:lineRule="auto" w:line="288"/>
        <w:ind w:left="0" w:firstLine="720"/>
        <w:jc w:val="both"/>
        <w:rPr/>
      </w:pPr>
      <w:r>
        <w:rPr>
          <w:sz w:val="26"/>
        </w:rPr>
        <w:t>План мероприятий по развитию социального партнерства на основе трехстороннего регионального соглашения на 2011-2013 гг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1440" w:leader="none"/>
        </w:tabs>
        <w:spacing w:lineRule="auto" w:line="288"/>
        <w:ind w:left="0" w:firstLine="720"/>
        <w:jc w:val="both"/>
        <w:rPr>
          <w:b/>
          <w:b/>
          <w:sz w:val="26"/>
        </w:rPr>
      </w:pPr>
      <w:r>
        <w:rPr>
          <w:b/>
          <w:sz w:val="26"/>
        </w:rPr>
        <w:t>Разработка концептуальных, стратегических и прогнозных документов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  <w:tab w:val="left" w:pos="1440" w:leader="none"/>
        </w:tabs>
        <w:spacing w:lineRule="auto" w:line="288"/>
        <w:ind w:left="0" w:firstLine="720"/>
        <w:jc w:val="both"/>
        <w:rPr>
          <w:sz w:val="26"/>
        </w:rPr>
      </w:pPr>
      <w:r>
        <w:rPr>
          <w:sz w:val="26"/>
        </w:rPr>
        <w:t>План мероприятий по разработке концептуальных, стратегических и прогнозных документов.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286500" cy="2278380"/>
                <wp:effectExtent l="9525" t="9525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278440"/>
                          <a:chOff x="0" y="0"/>
                          <a:chExt cx="628668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331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65098"/>
                                </a:srgbClr>
                              </a:gs>
                              <a:gs pos="100000">
                                <a:srgbClr val="f8c280">
                                  <a:alpha val="45098"/>
                                </a:srgbClr>
                              </a:gs>
                            </a:gsLst>
                            <a:lin ang="0"/>
                          </a:gradFill>
                          <a:ln cap="sq"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ahoma" w:hAnsi="Tahoma" w:eastAsia="Times New Roman" w:cs="Tahoma"/>
                                  <w:color w:val="990000"/>
                                  <w:lang w:val="ru-RU" w:bidi="ar-SA"/>
                                </w:rPr>
                                <w:t>1.1 План мероприятий по развитию предпринимательства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280"/>
                            <a:ext cx="6286680" cy="52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65098"/>
                                </a:srgbClr>
                              </a:gs>
                              <a:gs pos="100000">
                                <a:srgbClr val="f8c280">
                                  <a:alpha val="45098"/>
                                </a:srgbClr>
                              </a:gs>
                            </a:gsLst>
                            <a:lin ang="0"/>
                          </a:gradFill>
                          <a:ln cap="sq"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CC0000"/>
                                  <w:lang w:val="ru-RU" w:bidi="ar-SA"/>
                                </w:rPr>
                                <w:t>Реализация ОЦП развития малого и среднего предпринимательства в Челябинской области на 2009-2011 годы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6480" y="964440"/>
                            <a:ext cx="0" cy="131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954360"/>
                            <a:ext cx="72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95436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954360"/>
                            <a:ext cx="144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95436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495pt;height:179.35pt" coordorigin="0,40" coordsize="9900,3587">
                <v:shape id="shape_0" fillcolor="#f8c280" stroked="t" o:allowincell="f" style="position:absolute;left:0;top:40;width:989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ahoma" w:hAnsi="Tahoma" w:eastAsia="Times New Roman" w:cs="Tahoma"/>
                            <w:color w:val="990000"/>
                            <w:lang w:val="ru-RU" w:bidi="ar-SA"/>
                          </w:rPr>
                          <w:t>1.1 План мероприятий по развитию предпринимательства</w:t>
                        </w:r>
                      </w:p>
                    </w:txbxContent>
                  </v:textbox>
                  <v:fill o:detectmouseclick="t" color2="white"/>
                  <v:stroke color="maroon" weight="19080" joinstyle="miter" endcap="square"/>
                  <w10:wrap type="none"/>
                </v:shape>
                <v:shape id="shape_0" fillcolor="#f8c280" stroked="t" o:allowincell="f" style="position:absolute;left:0;top:719;width:9899;height:8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CC0000"/>
                            <w:lang w:val="ru-RU" w:bidi="ar-SA"/>
                          </w:rPr>
                          <w:t>Реализация ОЦП развития малого и среднего предпринимательства в Челябинской области на 2009-2011 годы</w:t>
                        </w:r>
                      </w:p>
                    </w:txbxContent>
                  </v:textbox>
                  <v:fill o:detectmouseclick="t" color2="white"/>
                  <v:stroke color="maroon" weight="19080" joinstyle="miter" endcap="square"/>
                  <w10:wrap type="none"/>
                </v:shape>
                <v:line id="shape_0" from="4971,1559" to="4971,3627" ID="Line 73" stroked="t" o:allowincell="f" style="position:absolute">
                  <v:stroke color="#993300" weight="19080" joinstyle="miter" endcap="flat"/>
                  <v:fill o:detectmouseclick="t" on="false"/>
                  <w10:wrap type="none"/>
                </v:line>
                <v:line id="shape_0" from="1287,1543" to="1287,1825" ID="Line 84" stroked="t" o:allowincell="f" style="position:absolute">
                  <v:stroke color="#9933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710,1543" to="8710,1825" ID="Line 85" stroked="t" o:allowincell="f" style="position:absolute">
                  <v:stroke color="#9933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216,1543" to="6217,1825" ID="Line 86" stroked="t" o:allowincell="f" style="position:absolute">
                  <v:stroke color="#9933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853,1543" to="3853,1825" ID="Line 87" stroked="t" o:allowincell="f" style="position:absolute">
                  <v:stroke color="#993300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293485" cy="50292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5029200"/>
                          <a:chOff x="0" y="0"/>
                          <a:chExt cx="6293520" cy="50292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29352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8840" y="1189440"/>
                            <a:ext cx="1287720" cy="97920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30000"/>
                            </a:srgbClr>
                          </a:solidFill>
                          <a:ln cap="sq"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Содействие развитию малого и среднего предпринимательств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на муниципальном уровне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197000"/>
                            <a:ext cx="1627560" cy="97164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30000"/>
                            </a:srgbClr>
                          </a:solidFill>
                          <a:ln cap="sq"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1. Совершенствование нормативных правовых актов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регулирующих деятельность малого и среднего предпринимательства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760" y="1202040"/>
                            <a:ext cx="1396440" cy="96588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30000"/>
                            </a:srgbClr>
                          </a:solidFill>
                          <a:ln cap="sq"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Развит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женског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и семейного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предпринимательства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1193040"/>
                            <a:ext cx="1504440" cy="97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80000"/>
                                </a:srgbClr>
                              </a:gs>
                              <a:gs pos="100000">
                                <a:srgbClr val="5e765e"/>
                              </a:gs>
                            </a:gsLst>
                            <a:lin ang="5400000"/>
                          </a:gradFill>
                          <a:ln cap="sq"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Совершенствование механизмо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использовани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областного и муниципального имущества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040" y="2303280"/>
                            <a:ext cx="4713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292480"/>
                            <a:ext cx="72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2303280"/>
                            <a:ext cx="72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2303280"/>
                            <a:ext cx="144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040" y="2297520"/>
                            <a:ext cx="72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531160"/>
                            <a:ext cx="1628640" cy="86940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30000"/>
                            </a:srgbClr>
                          </a:solidFill>
                          <a:ln cap="sq"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5. Финансовая поддержк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субъектов малого и среднего предпринимательства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2531880"/>
                            <a:ext cx="1280880" cy="87120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30000"/>
                            </a:srgbClr>
                          </a:solidFill>
                          <a:ln cap="sq"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Информацион-ная поддержка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субъектов малого и среднего предпринимательства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360" y="2531160"/>
                            <a:ext cx="1395720" cy="869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80000"/>
                                </a:srgbClr>
                              </a:gs>
                              <a:gs pos="100000">
                                <a:srgbClr val="5e765e"/>
                              </a:gs>
                            </a:gsLst>
                            <a:lin ang="5400000"/>
                          </a:gradFill>
                          <a:ln cap="sq"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7. Поддержка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начинающих предпринимателей, молодежног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предпринимательства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2960" y="2531160"/>
                            <a:ext cx="1503000" cy="86940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30000"/>
                            </a:srgbClr>
                          </a:solidFill>
                          <a:ln cap="sq"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8. Подготовка и переподготовка кадров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для малого и среднего предпринимательства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3758040"/>
                            <a:ext cx="1395000" cy="118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80392"/>
                                </a:srgbClr>
                              </a:gs>
                              <a:gs pos="100000">
                                <a:srgbClr val="5e765e"/>
                              </a:gs>
                            </a:gsLst>
                            <a:lin ang="5400000"/>
                          </a:gradFill>
                          <a:ln cap="sq"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Предоставлени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субсидий субъектам молодежного предприниматель-ств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возмещение затрат по реализаци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предпринимательских проектов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2960" y="3758040"/>
                            <a:ext cx="1503000" cy="118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80392"/>
                                </a:srgbClr>
                              </a:gs>
                              <a:gs pos="100000">
                                <a:srgbClr val="5e765e"/>
                              </a:gs>
                            </a:gsLst>
                            <a:lin ang="5400000"/>
                          </a:gradFill>
                          <a:ln cap="sq"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Организация работы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бизнес-инкубатора офисного типа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для социально незащищенных слоев населения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3758040"/>
                            <a:ext cx="1275840" cy="118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80392"/>
                                </a:srgbClr>
                              </a:gs>
                              <a:gs pos="100000">
                                <a:srgbClr val="5e765e"/>
                              </a:gs>
                            </a:gsLst>
                            <a:lin ang="5400000"/>
                          </a:gradFill>
                          <a:ln cap="sq"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Предоставлени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грантов начинающим предпринимателям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на создание собственного дела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758040"/>
                            <a:ext cx="1628640" cy="118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80392"/>
                                </a:srgbClr>
                              </a:gs>
                              <a:gs pos="100000">
                                <a:srgbClr val="5e765e"/>
                              </a:gs>
                            </a:gsLst>
                            <a:lin ang="5400000"/>
                          </a:gradFill>
                          <a:ln cap="sq"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Развитие системы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предоставления поручительст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микрофинансировани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для субъектов малого предпринимательства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21360" y="3547800"/>
                            <a:ext cx="3117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3555360"/>
                            <a:ext cx="1440" cy="16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408120"/>
                            <a:ext cx="720" cy="327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3553560"/>
                            <a:ext cx="720" cy="17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3550320"/>
                            <a:ext cx="1440" cy="17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3403080"/>
                            <a:ext cx="1440" cy="1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55pt;height:396pt" coordorigin="0,0" coordsize="9911,7920">
                <v:rect id="shape_0" stroked="f" o:allowincell="f" style="position:absolute;left:0;top:0;width:9910;height:7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cc" stroked="t" o:allowincell="f" style="position:absolute;left:2817;top:1873;width:2027;height:1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Содействие развитию малого и среднего предпринимательства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на муниципальном уровне</w:t>
                        </w:r>
                      </w:p>
                    </w:txbxContent>
                  </v:textbox>
                  <v:fill o:detectmouseclick="t" type="solid" color2="#000033" opacity="0.29"/>
                  <v:stroke color="maroon" weight="25560" joinstyle="miter" endcap="square"/>
                  <w10:wrap type="none"/>
                </v:shape>
                <v:shape id="shape_0" fillcolor="#ffffcc" stroked="t" o:allowincell="f" style="position:absolute;left:15;top:1885;width:2562;height:1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1. Совершенствование нормативных правовых актов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регулирующих деятельность малого и среднего предпринимательства</w:t>
                        </w:r>
                      </w:p>
                    </w:txbxContent>
                  </v:textbox>
                  <v:fill o:detectmouseclick="t" type="solid" color2="#000033" opacity="0.29"/>
                  <v:stroke color="maroon" weight="25560" joinstyle="miter" endcap="square"/>
                  <w10:wrap type="none"/>
                </v:shape>
                <v:shape id="shape_0" fillcolor="#ffffcc" stroked="t" o:allowincell="f" style="position:absolute;left:5083;top:1893;width:2198;height:1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Развит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женског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и семейного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предпринимательства</w:t>
                        </w:r>
                      </w:p>
                    </w:txbxContent>
                  </v:textbox>
                  <v:fill o:detectmouseclick="t" type="solid" color2="#000033" opacity="0.29"/>
                  <v:stroke color="maroon" weight="25560" joinstyle="miter" endcap="square"/>
                  <w10:wrap type="none"/>
                </v:shape>
                <v:shape id="shape_0" fillcolor="#ccffcc" stroked="t" o:allowincell="f" style="position:absolute;left:7530;top:1879;width:2368;height:1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Совершенствование механизмо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использования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областного и муниципального имущества</w:t>
                        </w:r>
                      </w:p>
                    </w:txbxContent>
                  </v:textbox>
                  <v:fill o:detectmouseclick="t" color2="#5e765e"/>
                  <v:stroke color="#339966" weight="25560" joinstyle="miter" endcap="square"/>
                  <w10:wrap type="none"/>
                </v:shape>
                <v:line id="shape_0" from="1326,3627" to="8748,3627" ID="Line 74" stroked="t" o:allowincell="f" style="position:absolute;mso-position-horizontal-relative:char">
                  <v:stroke color="#993300" weight="19080" joinstyle="miter" endcap="flat"/>
                  <v:fill o:detectmouseclick="t" on="false"/>
                  <w10:wrap type="none"/>
                </v:line>
                <v:line id="shape_0" from="1319,3610" to="1319,3892" ID="Line 75" stroked="t" o:allowincell="f" style="position:absolute;mso-position-horizontal-relative:char">
                  <v:stroke color="#9933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841,3627" to="3841,3909" ID="Line 76" stroked="t" o:allowincell="f" style="position:absolute;mso-position-horizontal-relative:char">
                  <v:stroke color="#9933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281,3627" to="6282,3909" ID="Line 77" stroked="t" o:allowincell="f" style="position:absolute;mso-position-horizontal-relative:char">
                  <v:stroke color="#9933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753,3618" to="8753,3900" ID="Line 78" stroked="t" o:allowincell="f" style="position:absolute;mso-position-horizontal-relative:char">
                  <v:stroke color="#993300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cc" stroked="t" o:allowincell="f" style="position:absolute;left:15;top:3986;width:2564;height:1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5. Финансовая поддержк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субъектов малого и среднего предпринимательства</w:t>
                        </w:r>
                      </w:p>
                    </w:txbxContent>
                  </v:textbox>
                  <v:fill o:detectmouseclick="t" type="solid" color2="#000033" opacity="0.29"/>
                  <v:stroke color="maroon" weight="25560" joinstyle="miter" endcap="square"/>
                  <w10:wrap type="none"/>
                </v:shape>
                <v:shape id="shape_0" fillcolor="#ffffcc" stroked="t" o:allowincell="f" style="position:absolute;left:2825;top:3987;width:2016;height:1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Информацион-ная поддержка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субъектов малого и среднего предпринимательства</w:t>
                        </w:r>
                      </w:p>
                    </w:txbxContent>
                  </v:textbox>
                  <v:fill o:detectmouseclick="t" type="solid" color2="#000033" opacity="0.29"/>
                  <v:stroke color="maroon" weight="25560" joinstyle="miter" endcap="square"/>
                  <w10:wrap type="none"/>
                </v:shape>
                <v:shape id="shape_0" fillcolor="#ccffcc" stroked="t" o:allowincell="f" style="position:absolute;left:5089;top:3986;width:2197;height:1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7. Поддержка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начинающих предпринимателей, молодежного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предпринимательства</w:t>
                        </w:r>
                      </w:p>
                    </w:txbxContent>
                  </v:textbox>
                  <v:fill o:detectmouseclick="t" color2="#5e765e"/>
                  <v:stroke color="#339966" weight="25560" joinstyle="miter" endcap="square"/>
                  <w10:wrap type="none"/>
                </v:shape>
                <v:shape id="shape_0" fillcolor="#ffffcc" stroked="t" o:allowincell="f" style="position:absolute;left:7532;top:3986;width:2366;height:1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8. Подготовка и переподготовка кадров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для малого и среднего предпринимательства</w:t>
                        </w:r>
                      </w:p>
                    </w:txbxContent>
                  </v:textbox>
                  <v:fill o:detectmouseclick="t" type="solid" color2="#000033" opacity="0.29"/>
                  <v:stroke color="maroon" weight="25560" joinstyle="miter" endcap="square"/>
                  <w10:wrap type="none"/>
                </v:shape>
                <v:shape id="shape_0" fillcolor="#ccffcc" stroked="t" o:allowincell="f" style="position:absolute;left:5087;top:5918;width:2196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Предоставлени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субсидий субъектам молодежного предприниматель-ств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н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возмещение затрат по реализаци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предпринимательских проектов</w:t>
                        </w:r>
                      </w:p>
                    </w:txbxContent>
                  </v:textbox>
                  <v:fill o:detectmouseclick="t" color2="#5e765e"/>
                  <v:stroke color="#339966" weight="25560" joinstyle="miter" endcap="square"/>
                  <w10:wrap type="none"/>
                </v:shape>
                <v:shape id="shape_0" fillcolor="#ccffcc" stroked="t" o:allowincell="f" style="position:absolute;left:7532;top:5918;width:2366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Организация работы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бизнес-инкубатора офисного типа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для социально незащищенных слоев населения</w:t>
                        </w:r>
                      </w:p>
                    </w:txbxContent>
                  </v:textbox>
                  <v:fill o:detectmouseclick="t" color2="#5e765e"/>
                  <v:stroke color="#339966" weight="25560" joinstyle="miter" endcap="square"/>
                  <w10:wrap type="none"/>
                </v:shape>
                <v:shape id="shape_0" fillcolor="#ccffcc" stroked="t" o:allowincell="f" style="position:absolute;left:2829;top:5918;width:200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Предоставлени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грантов начинающим предпринимателям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на создание собственного дела</w:t>
                        </w:r>
                      </w:p>
                    </w:txbxContent>
                  </v:textbox>
                  <v:fill o:detectmouseclick="t" color2="#5e765e"/>
                  <v:stroke color="#339966" weight="25560" joinstyle="miter" endcap="square"/>
                  <w10:wrap type="none"/>
                </v:shape>
                <v:shape id="shape_0" fillcolor="#ccffcc" stroked="t" o:allowincell="f" style="position:absolute;left:15;top:5918;width:2564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Развитие системы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предоставления поручительст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микрофинансировани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для субъектов малого предпринимательства</w:t>
                        </w:r>
                      </w:p>
                    </w:txbxContent>
                  </v:textbox>
                  <v:fill o:detectmouseclick="t" color2="#5e765e"/>
                  <v:stroke color="#339966" weight="25560" joinstyle="miter" endcap="square"/>
                  <w10:wrap type="none"/>
                </v:shape>
                <v:line id="shape_0" from="3813,5587" to="8722,5587" ID="Line 79" stroked="t" o:allowincell="f" style="position:absolute;flip:y;mso-position-horizontal-relative:char">
                  <v:stroke color="#993300" weight="19080" joinstyle="miter" endcap="flat"/>
                  <v:fill o:detectmouseclick="t" on="false"/>
                  <w10:wrap type="none"/>
                </v:line>
                <v:line id="shape_0" from="6200,5599" to="6201,5864" ID="Line 80" stroked="t" o:allowincell="f" style="position:absolute;mso-position-horizontal-relative:char">
                  <v:stroke color="#9933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94,5367" to="1294,5882" ID="Line 81" stroked="t" o:allowincell="f" style="position:absolute;mso-position-horizontal-relative:char">
                  <v:stroke color="#9933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821,5596" to="3821,5864" ID="Line 82" stroked="t" o:allowincell="f" style="position:absolute;mso-position-horizontal-relative:char">
                  <v:stroke color="#9933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721,5591" to="8722,5859" ID="Line 83" stroked="t" o:allowincell="f" style="position:absolute;mso-position-horizontal-relative:char">
                  <v:stroke color="#9933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93,5359" to="6194,5568" ID="Line 80" stroked="t" o:allowincell="f" style="position:absolute;mso-position-horizontal-relative:char">
                  <v:stroke color="#993300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2075" distR="114935" simplePos="0" locked="0" layoutInCell="0" allowOverlap="1" relativeHeight="29">
                <wp:simplePos x="0" y="0"/>
                <wp:positionH relativeFrom="column">
                  <wp:posOffset>3063240</wp:posOffset>
                </wp:positionH>
                <wp:positionV relativeFrom="paragraph">
                  <wp:posOffset>1071880</wp:posOffset>
                </wp:positionV>
                <wp:extent cx="32385" cy="1080135"/>
                <wp:effectExtent l="0" t="10160" r="9525" b="9525"/>
                <wp:wrapNone/>
                <wp:docPr id="16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1080000"/>
                        </a:xfrm>
                        <a:custGeom>
                          <a:avLst/>
                          <a:gdLst>
                            <a:gd name="textAreaLeft" fmla="*/ -360 w 18360"/>
                            <a:gd name="textAreaRight" fmla="*/ 18360 w 18360"/>
                            <a:gd name="textAreaTop" fmla="*/ 0 h 612360"/>
                            <a:gd name="textAreaBottom" fmla="*/ 612720 h 612360"/>
                          </a:gdLst>
                          <a:ahLst/>
                          <a:rect l="textAreaLeft" t="textAreaTop" r="textAreaRight" b="textAreaBottom"/>
                          <a:pathLst>
                            <a:path w="1" h="140">
                              <a:moveTo>
                                <a:pt x="0" y="0"/>
                              </a:move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" coordsize="1,140" path="m0,0l0,140e" stroked="t" o:allowincell="f" style="position:absolute;margin-left:241.2pt;margin-top:84.4pt;width:2.5pt;height:85pt;flip:x;mso-wrap-style:none;v-text-anchor:middle">
                <v:fill o:detectmouseclick="t" on="false"/>
                <v:stroke color="maroon" weight="19080" joinstyle="round" endcap="squar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400800" cy="41154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115520"/>
                          <a:chOff x="0" y="0"/>
                          <a:chExt cx="6400800" cy="41155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6400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353160"/>
                            <a:ext cx="30600" cy="2361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33920"/>
                              <a:gd name="textAreaBottom" fmla="*/ 134280 h 13392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6285960" cy="348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65098"/>
                                </a:srgbClr>
                              </a:gs>
                              <a:gs pos="100000">
                                <a:srgbClr val="f8c280">
                                  <a:alpha val="45098"/>
                                </a:srgbClr>
                              </a:gs>
                            </a:gsLst>
                            <a:lin ang="0"/>
                          </a:gradFill>
                          <a:ln cap="sq"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ahoma" w:hAnsi="Tahoma" w:eastAsia="Times New Roman" w:cs="Tahoma"/>
                                  <w:color w:val="990000"/>
                                  <w:lang w:val="ru-RU" w:bidi="ar-SA"/>
                                </w:rPr>
                                <w:t>1.2 План мероприятий по развитию инновационной деятельности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4480"/>
                            <a:ext cx="1381680" cy="75744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30000"/>
                            </a:srgbClr>
                          </a:solidFill>
                          <a:ln cap="sq"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1. Развитие кадрового потенциала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в инновационной сфере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3400" y="2156400"/>
                            <a:ext cx="1612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5880" y="2037240"/>
                            <a:ext cx="720" cy="115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2163600"/>
                            <a:ext cx="720" cy="12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2163600"/>
                            <a:ext cx="1440" cy="12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8520" y="1278720"/>
                            <a:ext cx="1380960" cy="75744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30000"/>
                            </a:srgbClr>
                          </a:solidFill>
                          <a:ln cap="sq"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Разработка и совершенствова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нормативно- правовой базы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2299320"/>
                            <a:ext cx="1380960" cy="65736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30000"/>
                            </a:srgbClr>
                          </a:solidFill>
                          <a:ln cap="sq"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Финансовая поддержк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субъектов инновационной деятельности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1278720"/>
                            <a:ext cx="1380960" cy="75744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30000"/>
                            </a:srgbClr>
                          </a:solidFill>
                          <a:ln cap="sq"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bidi="ar-SA" w:val="ru-RU"/>
                                </w:rPr>
                                <w:t xml:space="preserve"> Информационная поддержк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bidi="ar-SA" w:val="ru-RU"/>
                                </w:rPr>
                                <w:t xml:space="preserve"> инновационной деятельности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0" y="1278720"/>
                            <a:ext cx="1380960" cy="75744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30000"/>
                            </a:srgbClr>
                          </a:solidFill>
                          <a:ln cap="sq"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3. Продвижение инноваци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международный, межрегиональный и областной рынки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3216240"/>
                            <a:ext cx="1798920" cy="886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80392"/>
                                </a:srgbClr>
                              </a:gs>
                              <a:gs pos="100000">
                                <a:srgbClr val="5e765e"/>
                              </a:gs>
                            </a:gsLst>
                            <a:lin ang="5400000"/>
                          </a:gradFill>
                          <a:ln cap="sq"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7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Поддержка малых предприятий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созданных при ВУЗах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(выделение грантов и формирование команд)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2289960"/>
                            <a:ext cx="1381680" cy="65844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30000"/>
                            </a:srgbClr>
                          </a:solidFill>
                          <a:ln cap="sq"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bidi="ar-SA" w:val="ru-RU"/>
                                </w:rPr>
                                <w:t xml:space="preserve">Развитие инновационной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bidi="ar-SA" w:val="ru-RU"/>
                                </w:rPr>
                                <w:t>инфраструктуры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3225240"/>
                            <a:ext cx="1800360" cy="87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80000"/>
                                </a:srgbClr>
                              </a:gs>
                              <a:gs pos="100000">
                                <a:srgbClr val="5e765e"/>
                              </a:gs>
                            </a:gsLst>
                            <a:lin ang="5400000"/>
                          </a:gradFill>
                          <a:ln cap="sq"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8. Содействие развитию венчурных инвестици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в малые предприятия в научно-технической сфере Челябинской области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0480" y="3225240"/>
                            <a:ext cx="1809720" cy="87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80000"/>
                                </a:srgbClr>
                              </a:gs>
                              <a:gs pos="100000">
                                <a:srgbClr val="5e765e"/>
                              </a:gs>
                            </a:gsLst>
                            <a:lin ang="5400000"/>
                          </a:gradFill>
                          <a:ln cap="sq"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9. Содействие развитию посевного инвестировани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инновационных проектов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8560" y="3069000"/>
                            <a:ext cx="1826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3070800"/>
                            <a:ext cx="720" cy="12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3060720"/>
                            <a:ext cx="1828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3065040"/>
                            <a:ext cx="144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3062520"/>
                            <a:ext cx="1800" cy="11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2983320"/>
                            <a:ext cx="720" cy="7560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2972520"/>
                            <a:ext cx="720" cy="9720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3065040"/>
                            <a:ext cx="144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060560"/>
                            <a:ext cx="30960" cy="17964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800" y="1060560"/>
                            <a:ext cx="30960" cy="17964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1060560"/>
                            <a:ext cx="35640" cy="1796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060560"/>
                            <a:ext cx="30960" cy="17964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24.05pt" coordorigin="0,0" coordsize="10080,6481">
                <v:rect id="shape_0" stroked="f" o:allowincell="f" style="position:absolute;left:0;top:1;width:1007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52" coordsize="1,140" path="m0,0l0,140e" stroked="t" o:allowincell="f" style="position:absolute;left:4860;top:556;width:47;height:371;mso-wrap-style:none;v-text-anchor:middle;mso-position-horizontal-relative:char">
                  <v:fill o:detectmouseclick="t" on="false"/>
                  <v:stroke color="maroon" weight="19080" joinstyle="round" endcap="square"/>
                  <w10:wrap type="none"/>
                </v:shape>
                <v:shape id="shape_0" fillcolor="#f8c280" stroked="t" o:allowincell="f" style="position:absolute;left:12;top:0;width:9898;height:5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ahoma" w:hAnsi="Tahoma" w:eastAsia="Times New Roman" w:cs="Tahoma"/>
                            <w:color w:val="990000"/>
                            <w:lang w:val="ru-RU" w:bidi="ar-SA"/>
                          </w:rPr>
                          <w:t>1.2 План мероприятий по развитию инновационной деятельности</w:t>
                        </w:r>
                      </w:p>
                    </w:txbxContent>
                  </v:textbox>
                  <v:fill o:detectmouseclick="t" color2="white"/>
                  <v:stroke color="maroon" weight="19080" joinstyle="miter" endcap="square"/>
                  <w10:wrap type="none"/>
                </v:shape>
                <v:shape id="shape_0" fillcolor="#ffffcc" stroked="t" o:allowincell="f" style="position:absolute;left:0;top:2023;width:2175;height:11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1. Развитие кадрового потенциала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в инновационной сфере</w:t>
                        </w:r>
                      </w:p>
                    </w:txbxContent>
                  </v:textbox>
                  <v:fill o:detectmouseclick="t" type="solid" color2="#000033" opacity="0.29"/>
                  <v:stroke color="maroon" weight="25560" joinstyle="miter" endcap="square"/>
                  <w10:wrap type="none"/>
                </v:shape>
                <v:line id="shape_0" from="3580,3396" to="6119,3396" ID="Line 72" stroked="t" o:allowincell="f" style="position:absolute;mso-position-horizontal-relative:char">
                  <v:stroke color="maroon" weight="19080" joinstyle="miter" endcap="flat"/>
                  <v:fill o:detectmouseclick="t" on="false"/>
                  <w10:wrap type="none"/>
                </v:line>
                <v:line id="shape_0" from="1096,3208" to="1096,5021" ID="Line 54" stroked="t" o:allowincell="f" style="position:absolute;flip:x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03,3407" to="6103,3604" ID="Line 56" stroked="t" o:allowincell="f" style="position:absolute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586,3407" to="3587,3604" ID="Line 57" stroked="t" o:allowincell="f" style="position:absolute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cc" stroked="t" o:allowincell="f" style="position:absolute;left:7714;top:2014;width:2174;height:11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Разработка и совершенствова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нормативно- правовой базы</w:t>
                        </w:r>
                      </w:p>
                    </w:txbxContent>
                  </v:textbox>
                  <v:fill o:detectmouseclick="t" type="solid" color2="#000033" opacity="0.29"/>
                  <v:stroke color="maroon" weight="25560" joinstyle="miter" endcap="square"/>
                  <w10:wrap type="none"/>
                </v:shape>
                <v:shape id="shape_0" fillcolor="#ffffcc" stroked="t" o:allowincell="f" style="position:absolute;left:2494;top:3621;width:2174;height:10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Финансовая поддержк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субъектов инновационной деятельности</w:t>
                        </w:r>
                      </w:p>
                    </w:txbxContent>
                  </v:textbox>
                  <v:fill o:detectmouseclick="t" type="solid" color2="#000033" opacity="0.29"/>
                  <v:stroke color="maroon" weight="25560" joinstyle="miter" endcap="square"/>
                  <w10:wrap type="none"/>
                </v:shape>
                <v:shape id="shape_0" fillcolor="#ffffcc" stroked="t" o:allowincell="f" style="position:absolute;left:2571;top:2014;width:2174;height:11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bidi="ar-SA" w:val="ru-RU"/>
                          </w:rPr>
                          <w:t xml:space="preserve"> Информационная поддержк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bidi="ar-SA" w:val="ru-RU"/>
                          </w:rPr>
                          <w:t xml:space="preserve"> инновационной деятельности</w:t>
                        </w:r>
                      </w:p>
                    </w:txbxContent>
                  </v:textbox>
                  <v:fill o:detectmouseclick="t" type="solid" color2="#000033" opacity="0.29"/>
                  <v:stroke color="maroon" weight="25560" joinstyle="miter" endcap="square"/>
                  <w10:wrap type="none"/>
                </v:shape>
                <v:shape id="shape_0" fillcolor="#ffffcc" stroked="t" o:allowincell="f" style="position:absolute;left:5142;top:2014;width:2174;height:11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3. Продвижение инноваци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на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международный, межрегиональный и областной рынки</w:t>
                        </w:r>
                      </w:p>
                    </w:txbxContent>
                  </v:textbox>
                  <v:fill o:detectmouseclick="t" type="solid" color2="#000033" opacity="0.29"/>
                  <v:stroke color="maroon" weight="25560" joinstyle="miter" endcap="square"/>
                  <w10:wrap type="none"/>
                </v:shape>
                <v:shape id="shape_0" fillcolor="#ccffcc" stroked="t" o:allowincell="f" style="position:absolute;left:24;top:5065;width:2832;height:1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7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Поддержка малых предприятий,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созданных при ВУЗах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(выделение грантов и формирование команд)</w:t>
                        </w:r>
                      </w:p>
                    </w:txbxContent>
                  </v:textbox>
                  <v:fill o:detectmouseclick="t" color2="#5e765e"/>
                  <v:stroke color="#339966" weight="25560" joinstyle="miter" endcap="square"/>
                  <w10:wrap type="none"/>
                </v:shape>
                <v:shape id="shape_0" fillcolor="#ffffcc" stroked="t" o:allowincell="f" style="position:absolute;left:5026;top:3606;width:2175;height:10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bidi="ar-SA" w:val="ru-RU"/>
                          </w:rPr>
                          <w:t xml:space="preserve">Развитие инновационной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bidi="ar-SA" w:val="ru-RU"/>
                          </w:rPr>
                          <w:t>инфраструктуры</w:t>
                        </w:r>
                      </w:p>
                    </w:txbxContent>
                  </v:textbox>
                  <v:fill o:detectmouseclick="t" type="solid" color2="#000033" opacity="0.29"/>
                  <v:stroke color="maroon" weight="25560" joinstyle="miter" endcap="square"/>
                  <w10:wrap type="none"/>
                </v:shape>
                <v:shape id="shape_0" fillcolor="#ccffcc" stroked="t" o:allowincell="f" style="position:absolute;left:3530;top:5079;width:2834;height:1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8. Содействие развитию венчурных инвестици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в малые предприятия в научно-технической сфере Челябинской области</w:t>
                        </w:r>
                      </w:p>
                    </w:txbxContent>
                  </v:textbox>
                  <v:fill o:detectmouseclick="t" color2="#5e765e"/>
                  <v:stroke color="#339966" weight="25560" joinstyle="miter" endcap="square"/>
                  <w10:wrap type="none"/>
                </v:shape>
                <v:shape id="shape_0" fillcolor="#ccffcc" stroked="t" o:allowincell="f" style="position:absolute;left:7040;top:5079;width:2849;height:1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9. Содействие развитию посевного инвестировани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инновационных проектов</w:t>
                        </w:r>
                      </w:p>
                    </w:txbxContent>
                  </v:textbox>
                  <v:fill o:detectmouseclick="t" color2="#5e765e"/>
                  <v:stroke color="#339966" weight="25560" joinstyle="miter" endcap="square"/>
                  <w10:wrap type="none"/>
                </v:shape>
                <v:line id="shape_0" from="5242,4833" to="8117,4833" ID="Line 72" stroked="t" o:allowincell="f" style="position:absolute;flip:y;mso-position-horizontal-relative:char">
                  <v:stroke color="maroon" weight="19080" joinstyle="miter" endcap="flat"/>
                  <v:fill o:detectmouseclick="t" on="false"/>
                  <w10:wrap type="none"/>
                </v:line>
                <v:line id="shape_0" from="8113,4836" to="8113,5033" ID="Line 55" stroked="t" o:allowincell="f" style="position:absolute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576,4820" to="4455,4820" ID="Line 72" stroked="t" o:allowincell="f" style="position:absolute;mso-position-horizontal-relative:char">
                  <v:stroke color="maroon" weight="19080" joinstyle="miter" endcap="flat"/>
                  <v:fill o:detectmouseclick="t" on="false"/>
                  <w10:wrap type="none"/>
                </v:line>
                <v:line id="shape_0" from="4427,4827" to="4428,5026" ID="Line 56" stroked="t" o:allowincell="f" style="position:absolute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589,4823" to="1591,5009" ID="Line 56" stroked="t" o:allowincell="f" style="position:absolute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571,4698" to="3571,4816" stroked="t" o:allowincell="f" style="position:absolute;mso-position-horizontal-relative:char">
                  <v:stroke color="maroon" weight="19080" joinstyle="miter" endcap="square"/>
                  <v:fill o:detectmouseclick="t" on="false"/>
                  <w10:wrap type="none"/>
                </v:line>
                <v:line id="shape_0" from="6104,4681" to="6104,4833" stroked="t" o:allowincell="f" style="position:absolute;mso-position-horizontal-relative:char">
                  <v:stroke color="maroon" weight="19080" joinstyle="miter" endcap="square"/>
                  <v:fill o:detectmouseclick="t" on="false"/>
                  <w10:wrap type="none"/>
                </v:line>
                <v:line id="shape_0" from="5245,4827" to="5246,5026" ID="Line 56" stroked="t" o:allowincell="f" style="position:absolute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65" coordsize="1,140" path="m0,0l0,140e" stroked="t" o:allowincell="f" style="position:absolute;left:6191;top:1670;width:48;height:282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shape id="shape_0" ID="Freeform 63" coordsize="1,140" path="m0,0l0,140e" stroked="t" o:allowincell="f" style="position:absolute;left:8790;top:1670;width:48;height:282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shape id="shape_0" ID="Freeform 64" coordsize="1,140" path="m0,0l0,140e" stroked="t" o:allowincell="f" style="position:absolute;left:3650;top:1670;width:55;height:282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shape id="shape_0" ID="Freeform 62" coordsize="1,140" path="m0,0l0,140e" stroked="t" o:allowincell="f" style="position:absolute;left:1096;top:1670;width:48;height:282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0</wp:posOffset>
                </wp:positionH>
                <wp:positionV relativeFrom="paragraph">
                  <wp:posOffset>603250</wp:posOffset>
                </wp:positionV>
                <wp:extent cx="6304915" cy="476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65098"/>
                              </a:srgbClr>
                            </a:gs>
                            <a:gs pos="100000">
                              <a:srgbClr val="f8c280">
                                <a:alpha val="45098"/>
                              </a:srgbClr>
                            </a:gs>
                          </a:gsLst>
                          <a:lin ang="0"/>
                        </a:gra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0000"/>
                                <w:sz w:val="26"/>
                                <w:szCs w:val="26"/>
                              </w:rPr>
                              <w:t xml:space="preserve">Реализация ОЦП развития инновационной деятельности </w:t>
                              <w:br/>
                              <w:t>в Челябинской области на 2011-2012 годы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FFFFFF" style="position:absolute;rotation:-0;width:496.45pt;height:37.5pt;mso-wrap-distance-left:9.05pt;mso-wrap-distance-right:9.05pt;mso-wrap-distance-top:0pt;mso-wrap-distance-bottom:0pt;margin-top:47.5pt;mso-position-vertical-relative:text;margin-left:0.1pt;mso-position-horizontal-relative:text">
                <v:fill type="gradient" angle="-90" color2="#F8C280"/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C0000"/>
                          <w:sz w:val="26"/>
                          <w:szCs w:val="26"/>
                        </w:rPr>
                        <w:t xml:space="preserve">Реализация ОЦП развития инновационной деятельности </w:t>
                        <w:br/>
                        <w:t>в Челябинской области на 2011-2012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numPr>
          <w:ilvl w:val="0"/>
          <w:numId w:val="0"/>
        </w:numPr>
        <w:spacing w:lineRule="auto" w:line="288" w:before="0" w:after="0"/>
        <w:ind w:left="0" w:hanging="0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7140" cy="58293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5829480"/>
                          <a:chOff x="0" y="0"/>
                          <a:chExt cx="6327000" cy="5829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632664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480" y="109800"/>
                            <a:ext cx="53964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871920"/>
                            <a:ext cx="1143000" cy="108000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30000"/>
                            </a:srgbClr>
                          </a:solidFill>
                          <a:ln cap="sq"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Получени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кредитного рейтинг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области по международной и национальной шкалам</w:t>
                              </w:r>
                            </w:p>
                          </w:txbxContent>
                        </wps:txbx>
                        <wps:bodyPr wrap="square" lIns="19080" rIns="1908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870480"/>
                            <a:ext cx="899640" cy="108000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30000"/>
                            </a:srgbClr>
                          </a:solidFill>
                          <a:ln cap="sq"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bidi="ar-SA" w:val="ru-RU"/>
                                </w:rPr>
                                <w:t>Проведение ежегодных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bidi="ar-SA" w:val="ru-RU"/>
                                </w:rPr>
                                <w:t xml:space="preserve"> инвестицион-ных форумов</w:t>
                              </w:r>
                            </w:p>
                          </w:txbxContent>
                        </wps:txbx>
                        <wps:bodyPr wrap="square" lIns="19080" rIns="1908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293520" cy="490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65098"/>
                                </a:srgbClr>
                              </a:gs>
                              <a:gs pos="100000">
                                <a:srgbClr val="f8c280">
                                  <a:alpha val="45098"/>
                                </a:srgbClr>
                              </a:gs>
                            </a:gsLst>
                            <a:lin ang="0"/>
                          </a:gradFill>
                          <a:ln cap="sq"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ahoma" w:hAnsi="Tahoma" w:eastAsia="Times New Roman" w:cs="Tahoma"/>
                                  <w:color w:val="990000"/>
                                  <w:lang w:val="ru-RU" w:bidi="ar-SA"/>
                                </w:rPr>
                                <w:t xml:space="preserve">2.1 План мероприятий по повышению инвестиционно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ahoma" w:hAnsi="Tahoma" w:eastAsia="Times New Roman" w:cs="Tahoma"/>
                                  <w:color w:val="990000"/>
                                  <w:lang w:val="ru-RU" w:bidi="ar-SA"/>
                                </w:rPr>
                                <w:t>привлекательности</w:t>
                              </w:r>
                            </w:p>
                          </w:txbxContent>
                        </wps:txbx>
                        <wps:bodyPr wrap="square" lIns="48240" rIns="48240" tIns="24120" bIns="2412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04600" y="492840"/>
                            <a:ext cx="720" cy="177480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1440" y="870480"/>
                            <a:ext cx="864360" cy="108000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30000"/>
                            </a:srgbClr>
                          </a:solidFill>
                          <a:ln cap="sq"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Провед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конкурса на лучший инвести-ционный проект</w:t>
                              </w:r>
                            </w:p>
                          </w:txbxContent>
                        </wps:txbx>
                        <wps:bodyPr wrap="square" lIns="19080" rIns="1908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518560"/>
                            <a:ext cx="1152000" cy="160200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30000"/>
                            </a:srgbClr>
                          </a:solidFill>
                          <a:ln cap="sq"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Организация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зарубежных визитов делегации Челябинской области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в страны, определенные приоритетными в Стратегии области до 2020 года</w:t>
                              </w:r>
                            </w:p>
                          </w:txbxContent>
                        </wps:txbx>
                        <wps:bodyPr wrap="square" lIns="19080" rIns="1908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960" y="2518560"/>
                            <a:ext cx="1152000" cy="160200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30000"/>
                            </a:srgbClr>
                          </a:solidFill>
                          <a:ln cap="sq"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333399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Мониторинг реализации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трехсторонних соглашени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о сотрудничестве между Правительством области, муниципальными образованиями и инвесторами</w:t>
                              </w:r>
                            </w:p>
                          </w:txbxContent>
                        </wps:txbx>
                        <wps:bodyPr wrap="square" lIns="19080" rIns="1908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1320" y="870480"/>
                            <a:ext cx="1494720" cy="108000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30000"/>
                            </a:srgbClr>
                          </a:solidFill>
                          <a:ln cap="sq"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5. Взаимодействие с естественными монополиям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в рамках заключенных соглашений о содействии в реализации инвестиционных проектов</w:t>
                              </w:r>
                            </w:p>
                          </w:txbxContent>
                        </wps:txbx>
                        <wps:bodyPr wrap="square" lIns="19080" rIns="1908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040" y="4623480"/>
                            <a:ext cx="1044000" cy="108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80392"/>
                                </a:srgbClr>
                              </a:gs>
                              <a:gs pos="100000">
                                <a:srgbClr val="5e765e"/>
                              </a:gs>
                            </a:gsLst>
                            <a:lin ang="5400000"/>
                          </a:gradFill>
                          <a:ln cap="sq"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Обновление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инвестиционных паспортов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муниципальных образований области</w:t>
                              </w:r>
                            </w:p>
                          </w:txbxContent>
                        </wps:txbx>
                        <wps:bodyPr wrap="square" lIns="19080" rIns="1908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32480"/>
                            <a:ext cx="899640" cy="108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80392"/>
                                </a:srgbClr>
                              </a:gs>
                              <a:gs pos="100000">
                                <a:srgbClr val="5e765e"/>
                              </a:gs>
                            </a:gsLst>
                            <a:lin ang="5400000"/>
                          </a:gradFill>
                          <a:ln cap="sq"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Создание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презентацион-ного фильма «Челябинская область: время инвестиций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19080" rIns="1908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920" y="870480"/>
                            <a:ext cx="936000" cy="108000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30000"/>
                            </a:srgbClr>
                          </a:solidFill>
                          <a:ln cap="sq"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bidi="ar-SA" w:val="ru-RU"/>
                                </w:rPr>
                                <w:t xml:space="preserve">Государ-ственная поддержка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bidi="ar-SA" w:val="ru-RU"/>
                                </w:rPr>
                                <w:t>инвестиционной деятельности</w:t>
                              </w:r>
                            </w:p>
                          </w:txbxContent>
                        </wps:txbx>
                        <wps:bodyPr wrap="square" lIns="19080" rIns="1908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4623480"/>
                            <a:ext cx="1007640" cy="108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80392"/>
                                </a:srgbClr>
                              </a:gs>
                              <a:gs pos="100000">
                                <a:srgbClr val="5e765e"/>
                              </a:gs>
                            </a:gsLst>
                            <a:lin ang="5400000"/>
                          </a:gradFill>
                          <a:ln cap="sq"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Создание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универсального стенда, буклетов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для презентации области на международных мероприятиях</w:t>
                              </w:r>
                            </w:p>
                          </w:txbxContent>
                        </wps:txbx>
                        <wps:bodyPr wrap="square" lIns="19080" rIns="1908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4623480"/>
                            <a:ext cx="1080000" cy="108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80392"/>
                                </a:srgbClr>
                              </a:gs>
                              <a:gs pos="100000">
                                <a:srgbClr val="5e765e"/>
                              </a:gs>
                            </a:gsLst>
                            <a:lin ang="5400000"/>
                          </a:gradFill>
                          <a:ln cap="sq"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Создание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каталога «Челябинская область: инвестиционные предложения и приглашение к сотрудничеству»</w:t>
                              </w:r>
                            </w:p>
                          </w:txbxContent>
                        </wps:txbx>
                        <wps:bodyPr wrap="square" lIns="19080" rIns="1908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200" y="2518560"/>
                            <a:ext cx="1314360" cy="1602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80392"/>
                                </a:srgbClr>
                              </a:gs>
                              <a:gs pos="100000">
                                <a:srgbClr val="5e765e"/>
                              </a:gs>
                            </a:gsLst>
                            <a:lin ang="5400000"/>
                          </a:gradFill>
                          <a:ln cap="sq"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Обеспечение участия области в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международных и межрегиональных инвестиционных выставочно-конгрессных мероприятиях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и проведение в их рамках «Дней Челябинской области»</w:t>
                              </w:r>
                            </w:p>
                          </w:txbxContent>
                        </wps:txbx>
                        <wps:bodyPr wrap="square" lIns="19080" rIns="1908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0" y="2518560"/>
                            <a:ext cx="1152000" cy="1602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80392"/>
                                </a:srgbClr>
                              </a:gs>
                              <a:gs pos="100000">
                                <a:srgbClr val="5e765e"/>
                              </a:gs>
                            </a:gsLst>
                            <a:lin ang="5400000"/>
                          </a:gradFill>
                          <a:ln cap="sq"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Участие области в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мероприятиях федерального уровня</w:t>
                              </w:r>
                            </w:p>
                          </w:txbxContent>
                        </wps:txbx>
                        <wps:bodyPr wrap="square" lIns="19080" rIns="1908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040" y="4623480"/>
                            <a:ext cx="1044000" cy="108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80392"/>
                                </a:srgbClr>
                              </a:gs>
                              <a:gs pos="100000">
                                <a:srgbClr val="5e765e"/>
                              </a:gs>
                            </a:gsLst>
                            <a:lin ang="5400000"/>
                          </a:gradFill>
                          <a:ln cap="sq"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Расширение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информационного сопровождени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инвестиционной деятельности в зарубежных, федеральных, региональных СМИ</w:t>
                              </w:r>
                            </w:p>
                          </w:txbxContent>
                        </wps:txbx>
                        <wps:bodyPr wrap="square" lIns="19080" rIns="1908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9520" y="4623480"/>
                            <a:ext cx="864360" cy="108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80392"/>
                                </a:srgbClr>
                              </a:gs>
                              <a:gs pos="100000">
                                <a:srgbClr val="5e765e"/>
                              </a:gs>
                            </a:gsLst>
                            <a:lin ang="5400000"/>
                          </a:gradFill>
                          <a:ln cap="sq"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Создание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сайта «Инвестиции Челябинской области»</w:t>
                              </w:r>
                            </w:p>
                          </w:txbxContent>
                        </wps:txbx>
                        <wps:bodyPr wrap="square" lIns="19080" rIns="19080" tIns="19080" bIns="19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400" y="4392360"/>
                            <a:ext cx="302760" cy="205200"/>
                          </a:xfrm>
                          <a:custGeom>
                            <a:avLst/>
                            <a:gdLst>
                              <a:gd name="textAreaLeft" fmla="*/ 0 w 171720"/>
                              <a:gd name="textAreaRight" fmla="*/ 172080 w 171720"/>
                              <a:gd name="textAreaTop" fmla="*/ 0 h 116280"/>
                              <a:gd name="textAreaBottom" fmla="*/ 11664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4392360"/>
                            <a:ext cx="2520" cy="20520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16280"/>
                              <a:gd name="textAreaBottom" fmla="*/ 11664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4392360"/>
                            <a:ext cx="39240" cy="20520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16280"/>
                              <a:gd name="textAreaBottom" fmla="*/ 11664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4385880"/>
                            <a:ext cx="5292000" cy="72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4397400"/>
                            <a:ext cx="1800" cy="20520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116280"/>
                              <a:gd name="textAreaBottom" fmla="*/ 11664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290320"/>
                            <a:ext cx="302760" cy="205200"/>
                          </a:xfrm>
                          <a:custGeom>
                            <a:avLst/>
                            <a:gdLst>
                              <a:gd name="textAreaLeft" fmla="*/ 0 w 171720"/>
                              <a:gd name="textAreaRight" fmla="*/ 172080 w 171720"/>
                              <a:gd name="textAreaTop" fmla="*/ 0 h 116280"/>
                              <a:gd name="textAreaBottom" fmla="*/ 11664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2290320"/>
                            <a:ext cx="1800" cy="20520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116280"/>
                              <a:gd name="textAreaBottom" fmla="*/ 11664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290320"/>
                            <a:ext cx="2520" cy="20520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16280"/>
                              <a:gd name="textAreaBottom" fmla="*/ 11664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2290320"/>
                            <a:ext cx="39240" cy="20520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16280"/>
                              <a:gd name="textAreaBottom" fmla="*/ 11664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2284200"/>
                            <a:ext cx="5143680" cy="72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760" y="2284560"/>
                            <a:ext cx="1800" cy="20520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116280"/>
                              <a:gd name="textAreaBottom" fmla="*/ 11664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647640"/>
                            <a:ext cx="302760" cy="205200"/>
                          </a:xfrm>
                          <a:custGeom>
                            <a:avLst/>
                            <a:gdLst>
                              <a:gd name="textAreaLeft" fmla="*/ 0 w 171720"/>
                              <a:gd name="textAreaRight" fmla="*/ 172080 w 171720"/>
                              <a:gd name="textAreaTop" fmla="*/ 0 h 116280"/>
                              <a:gd name="textAreaBottom" fmla="*/ 11664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647640"/>
                            <a:ext cx="1800" cy="20520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116280"/>
                              <a:gd name="textAreaBottom" fmla="*/ 11664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647640"/>
                            <a:ext cx="2520" cy="20520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16280"/>
                              <a:gd name="textAreaBottom" fmla="*/ 11664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641520"/>
                            <a:ext cx="5202000" cy="72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641880"/>
                            <a:ext cx="1800" cy="20520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116280"/>
                              <a:gd name="textAreaBottom" fmla="*/ 11664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647640"/>
                            <a:ext cx="1800" cy="20520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116280"/>
                              <a:gd name="textAreaBottom" fmla="*/ 11664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040" y="2531880"/>
                            <a:ext cx="1152000" cy="1602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80392"/>
                                </a:srgbClr>
                              </a:gs>
                              <a:gs pos="100000">
                                <a:srgbClr val="5e765e"/>
                              </a:gs>
                            </a:gsLst>
                            <a:lin ang="5400000"/>
                          </a:gradFill>
                          <a:ln cap="sq"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Проведени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информационной кампании</w:t>
                              </w:r>
                            </w:p>
                          </w:txbxContent>
                        </wps:txbx>
                        <wps:bodyPr wrap="square" lIns="19080" rIns="19080" tIns="19080" bIns="19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9360" y="4387680"/>
                            <a:ext cx="1800" cy="20520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116280"/>
                              <a:gd name="textAreaBottom" fmla="*/ 11664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120" y="4390920"/>
                            <a:ext cx="1800" cy="20520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116280"/>
                              <a:gd name="textAreaBottom" fmla="*/ 11664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414324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2pt;height:459pt" coordorigin="0,0" coordsize="9964,9180">
                <v:rect id="shape_0" stroked="f" o:allowincell="f" style="position:absolute;left:1;top:0;width:9962;height:9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06;top:173;width:8497;height:3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cc" stroked="t" o:allowincell="f" style="position:absolute;left:1;top:1373;width:1799;height:1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Получени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кредитного рейтинг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области по международной и национальной шкалам</w:t>
                        </w:r>
                      </w:p>
                    </w:txbxContent>
                  </v:textbox>
                  <v:fill o:detectmouseclick="t" type="solid" color2="#000033" opacity="0.29"/>
                  <v:stroke color="maroon" weight="25560" joinstyle="miter" endcap="square"/>
                  <w10:wrap type="none"/>
                </v:shape>
                <v:shape id="shape_0" fillcolor="#ffffcc" stroked="t" o:allowincell="f" style="position:absolute;left:2177;top:1371;width:1416;height:1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bidi="ar-SA" w:val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bidi="ar-SA" w:val="ru-RU"/>
                          </w:rPr>
                          <w:t>Проведение ежегодных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bidi="ar-SA" w:val="ru-RU"/>
                          </w:rPr>
                          <w:t xml:space="preserve"> инвестицион-ных форумов</w:t>
                        </w:r>
                      </w:p>
                    </w:txbxContent>
                  </v:textbox>
                  <v:fill o:detectmouseclick="t" type="solid" color2="#000033" opacity="0.29"/>
                  <v:stroke color="maroon" weight="25560" joinstyle="miter" endcap="square"/>
                  <w10:wrap type="none"/>
                </v:shape>
                <v:shape id="shape_0" fillcolor="#f8c280" stroked="t" o:allowincell="f" style="position:absolute;left:0;top:0;width:9910;height:7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ahoma" w:hAnsi="Tahoma" w:eastAsia="Times New Roman" w:cs="Tahoma"/>
                            <w:color w:val="990000"/>
                            <w:lang w:val="ru-RU" w:bidi="ar-SA"/>
                          </w:rPr>
                          <w:t xml:space="preserve">2.1 План мероприятий по повышению инвестиционно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ahoma" w:hAnsi="Tahoma" w:eastAsia="Times New Roman" w:cs="Tahoma"/>
                            <w:color w:val="990000"/>
                            <w:lang w:val="ru-RU" w:bidi="ar-SA"/>
                          </w:rPr>
                          <w:t>привлекательности</w:t>
                        </w:r>
                      </w:p>
                    </w:txbxContent>
                  </v:textbox>
                  <v:fill o:detectmouseclick="t" color2="white"/>
                  <v:stroke color="maroon" weight="19080" joinstyle="miter" endcap="square"/>
                  <w10:wrap type="none"/>
                </v:shape>
                <v:line id="shape_0" from="5519,776" to="5519,3570" ID="Line 34" stroked="t" o:allowincell="f" style="position:absolute;flip:x;mso-position-horizontal-relative:char">
                  <v:stroke color="maroon" weight="19080" joinstyle="miter" endcap="square"/>
                  <v:fill o:detectmouseclick="t" on="false"/>
                  <w10:wrap type="none"/>
                </v:line>
                <v:shape id="shape_0" fillcolor="#ffffcc" stroked="t" o:allowincell="f" style="position:absolute;left:3971;top:1371;width:1360;height:1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Провед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конкурса на лучший инвести-ционный проект</w:t>
                        </w:r>
                      </w:p>
                    </w:txbxContent>
                  </v:textbox>
                  <v:fill o:detectmouseclick="t" type="solid" color2="#000033" opacity="0.29"/>
                  <v:stroke color="maroon" weight="25560" joinstyle="miter" endcap="square"/>
                  <w10:wrap type="none"/>
                </v:shape>
                <v:shape id="shape_0" fillcolor="#ffffcc" stroked="t" o:allowincell="f" style="position:absolute;left:1;top:3966;width:1813;height:2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6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Организация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зарубежных визитов делегации Челябинской области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в страны, определенные приоритетными в Стратегии области до 2020 года</w:t>
                        </w:r>
                      </w:p>
                    </w:txbxContent>
                  </v:textbox>
                  <v:fill o:detectmouseclick="t" type="solid" color2="#000033" opacity="0.29"/>
                  <v:stroke color="maroon" weight="25560" joinstyle="miter" endcap="square"/>
                  <w10:wrap type="none"/>
                </v:shape>
                <v:shape id="shape_0" fillcolor="#ffffcc" stroked="t" o:allowincell="f" style="position:absolute;left:1962;top:3966;width:1813;height:2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333399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Мониторинг реализации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трехсторонних соглашени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о сотрудничестве между Правительством области, муниципальными образованиями и инвесторами</w:t>
                        </w:r>
                      </w:p>
                    </w:txbxContent>
                  </v:textbox>
                  <v:fill o:detectmouseclick="t" type="solid" color2="#000033" opacity="0.29"/>
                  <v:stroke color="maroon" weight="25560" joinstyle="miter" endcap="square"/>
                  <w10:wrap type="none"/>
                </v:shape>
                <v:shape id="shape_0" fillcolor="#ffffcc" stroked="t" o:allowincell="f" style="position:absolute;left:7561;top:1371;width:2353;height:1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5. Взаимодействие с естественными монополиям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в рамках заключенных соглашений о содействии в реализации инвестиционных проектов</w:t>
                        </w:r>
                      </w:p>
                    </w:txbxContent>
                  </v:textbox>
                  <v:fill o:detectmouseclick="t" type="solid" color2="#000033" opacity="0.29"/>
                  <v:stroke color="maroon" weight="25560" joinstyle="miter" endcap="square"/>
                  <w10:wrap type="none"/>
                </v:shape>
                <v:shape id="shape_0" fillcolor="#ccffcc" stroked="t" o:allowincell="f" style="position:absolute;left:8271;top:7281;width:1643;height:1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Обновление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b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инвестиционных паспортов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муниципальных образований области</w:t>
                        </w:r>
                      </w:p>
                    </w:txbxContent>
                  </v:textbox>
                  <v:fill o:detectmouseclick="t" color2="#5e765e"/>
                  <v:stroke color="#339966" weight="25560" joinstyle="miter" endcap="square"/>
                  <w10:wrap type="none"/>
                </v:shape>
                <v:shape id="shape_0" fillcolor="#ccffcc" stroked="t" o:allowincell="f" style="position:absolute;left:0;top:7295;width:1416;height:1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Создание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b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презентацион-ного фильма «Челябинская область: время инвестиций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color2="#5e765e"/>
                  <v:stroke color="#339966" weight="25560" joinstyle="miter" endcap="square"/>
                  <w10:wrap type="none"/>
                </v:shape>
                <v:shape id="shape_0" fillcolor="#ffffcc" stroked="t" o:allowincell="f" style="position:absolute;left:5710;top:1371;width:1473;height:1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bidi="ar-SA" w:val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bidi="ar-SA" w:val="ru-RU"/>
                          </w:rPr>
                          <w:t xml:space="preserve">Государ-ственная поддержка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bidi="ar-SA" w:val="ru-RU"/>
                          </w:rPr>
                          <w:t>инвестиционной деятельности</w:t>
                        </w:r>
                      </w:p>
                    </w:txbxContent>
                  </v:textbox>
                  <v:fill o:detectmouseclick="t" type="solid" color2="#000033" opacity="0.29"/>
                  <v:stroke color="maroon" weight="25560" joinstyle="miter" endcap="square"/>
                  <w10:wrap type="none"/>
                </v:shape>
                <v:shape id="shape_0" fillcolor="#ccffcc" stroked="t" o:allowincell="f" style="position:absolute;left:1536;top:7281;width:1586;height:1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Создание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b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универсального стенда, буклетов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для презентации области на международных мероприятиях</w:t>
                        </w:r>
                      </w:p>
                    </w:txbxContent>
                  </v:textbox>
                  <v:fill o:detectmouseclick="t" color2="#5e765e"/>
                  <v:stroke color="#339966" weight="25560" joinstyle="miter" endcap="square"/>
                  <w10:wrap type="none"/>
                </v:shape>
                <v:shape id="shape_0" fillcolor="#ccffcc" stroked="t" o:allowincell="f" style="position:absolute;left:3212;top:7281;width:1700;height:1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Создание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b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каталога «Челябинская область: инвестиционные предложения и приглашение к сотрудничеству»</w:t>
                        </w:r>
                      </w:p>
                    </w:txbxContent>
                  </v:textbox>
                  <v:fill o:detectmouseclick="t" color2="#5e765e"/>
                  <v:stroke color="#339966" weight="25560" joinstyle="miter" endcap="square"/>
                  <w10:wrap type="none"/>
                </v:shape>
                <v:shape id="shape_0" fillcolor="#ccffcc" stroked="t" o:allowincell="f" style="position:absolute;left:3923;top:3966;width:2069;height:2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8.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Обеспечение участия области в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международных и межрегиональных инвестиционных выставочно-конгрессных мероприятиях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и проведение в их рамках «Дней Челябинской области»</w:t>
                        </w:r>
                      </w:p>
                    </w:txbxContent>
                  </v:textbox>
                  <v:fill o:detectmouseclick="t" color2="#5e765e"/>
                  <v:stroke color="#339966" weight="25560" joinstyle="miter" endcap="square"/>
                  <w10:wrap type="none"/>
                </v:shape>
                <v:shape id="shape_0" fillcolor="#ccffcc" stroked="t" o:allowincell="f" style="position:absolute;left:6140;top:3966;width:1813;height:2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9.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Участие области в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мероприятиях федерального уровня</w:t>
                        </w:r>
                      </w:p>
                    </w:txbxContent>
                  </v:textbox>
                  <v:fill o:detectmouseclick="t" color2="#5e765e"/>
                  <v:stroke color="#339966" weight="25560" joinstyle="miter" endcap="square"/>
                  <w10:wrap type="none"/>
                </v:shape>
                <v:shape id="shape_0" fillcolor="#ccffcc" stroked="t" o:allowincell="f" style="position:absolute;left:6457;top:7281;width:1643;height:170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Расширение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b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информационного сопровождения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инвестиционной деятельности в зарубежных, федеральных, региональных СМИ</w:t>
                        </w:r>
                      </w:p>
                    </w:txbxContent>
                  </v:textbox>
                  <v:fill o:detectmouseclick="t" color2="#5e765e"/>
                  <v:stroke color="#339966" weight="25560" joinstyle="miter" endcap="square"/>
                  <w10:wrap type="none"/>
                </v:shape>
                <v:shape id="shape_0" fillcolor="#ccffcc" stroked="t" o:allowincell="f" style="position:absolute;left:5007;top:7281;width:1360;height:1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Создание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b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сайта «Инвестиции Челябинской области»</w:t>
                        </w:r>
                      </w:p>
                    </w:txbxContent>
                  </v:textbox>
                  <v:fill o:detectmouseclick="t" color2="#5e765e"/>
                  <v:stroke color="#339966" weight="25560" joinstyle="miter" endcap="square"/>
                  <w10:wrap type="none"/>
                </v:shape>
                <v:shape id="shape_0" ID="Freeform 25" coordsize="1,140" path="m0,0l0,140e" stroked="t" o:allowincell="f" style="position:absolute;left:873;top:6917;width:476;height:322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shape id="shape_0" ID="Freeform 27" coordsize="1,140" path="m0,0l0,140e" stroked="t" o:allowincell="f" style="position:absolute;left:2341;top:6917;width:3;height:322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shape id="shape_0" ID="Freeform 28" coordsize="1,140" path="m0,0l0,140e" stroked="t" o:allowincell="f" style="position:absolute;left:4079;top:6917;width:61;height:322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line id="shape_0" from="875,6907" to="9208,6907" ID="Line 44" stroked="t" o:allowincell="f" style="position:absolute;mso-position-horizontal-relative:char">
                  <v:stroke color="maroon" weight="19080" joinstyle="miter" endcap="square"/>
                  <v:fill o:detectmouseclick="t" on="false"/>
                  <w10:wrap type="none"/>
                </v:line>
                <v:shape id="shape_0" ID="Freeform 26" coordsize="1,140" path="m0,0l0,140e" stroked="t" o:allowincell="f" style="position:absolute;left:5677;top:6925;width:2;height:322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shape id="shape_0" ID="Freeform 25" coordsize="1,140" path="m0,0l0,140e" stroked="t" o:allowincell="f" style="position:absolute;left:889;top:3607;width:476;height:322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shape id="shape_0" ID="Freeform 26" coordsize="1,140" path="m0,0l0,140e" stroked="t" o:allowincell="f" style="position:absolute;left:8993;top:3607;width:2;height:322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shape id="shape_0" ID="Freeform 27" coordsize="1,140" path="m0,0l0,140e" stroked="t" o:allowincell="f" style="position:absolute;left:2865;top:3607;width:3;height:322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shape id="shape_0" ID="Freeform 28" coordsize="1,140" path="m0,0l0,140e" stroked="t" o:allowincell="f" style="position:absolute;left:4941;top:3607;width:61;height:322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line id="shape_0" from="891,3597" to="8990,3597" ID="Line 44" stroked="t" o:allowincell="f" style="position:absolute;mso-position-horizontal-relative:char">
                  <v:stroke color="maroon" weight="19080" joinstyle="miter" endcap="square"/>
                  <v:fill o:detectmouseclick="t" on="false"/>
                  <w10:wrap type="none"/>
                </v:line>
                <v:shape id="shape_0" ID="Freeform 26" coordsize="1,140" path="m0,0l0,140e" stroked="t" o:allowincell="f" style="position:absolute;left:7039;top:3598;width:2;height:322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shape id="shape_0" ID="Freeform 25" coordsize="1,140" path="m0,0l0,140e" stroked="t" o:allowincell="f" style="position:absolute;left:735;top:1020;width:476;height:322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shape id="shape_0" ID="Freeform 26" coordsize="1,140" path="m0,0l0,140e" stroked="t" o:allowincell="f" style="position:absolute;left:4648;top:1020;width:2;height:322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shape id="shape_0" ID="Freeform 27" coordsize="1,140" path="m0,0l0,140e" stroked="t" o:allowincell="f" style="position:absolute;left:2877;top:1020;width:3;height:322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line id="shape_0" from="735,1010" to="8926,1010" ID="Line 44" stroked="t" o:allowincell="f" style="position:absolute;mso-position-horizontal-relative:char">
                  <v:stroke color="maroon" weight="19080" joinstyle="miter" endcap="square"/>
                  <v:fill o:detectmouseclick="t" on="false"/>
                  <w10:wrap type="none"/>
                </v:line>
                <v:shape id="shape_0" ID="Freeform 26" coordsize="1,140" path="m0,0l0,140e" stroked="t" o:allowincell="f" style="position:absolute;left:6448;top:1011;width:2;height:322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shape id="shape_0" ID="Freeform 26" coordsize="1,140" path="m0,0l0,140e" stroked="t" o:allowincell="f" style="position:absolute;left:8926;top:1020;width:2;height:322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shape id="shape_0" fillcolor="#ccffcc" stroked="t" o:allowincell="f" style="position:absolute;left:8101;top:3987;width:1813;height:2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10.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Проведени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информационной кампании</w:t>
                        </w:r>
                      </w:p>
                    </w:txbxContent>
                  </v:textbox>
                  <v:fill o:detectmouseclick="t" color2="#5e765e"/>
                  <v:stroke color="#339966" weight="25560" joinstyle="miter" endcap="square"/>
                  <w10:wrap type="none"/>
                </v:shape>
                <v:shape id="shape_0" ID="Freeform 26" coordsize="1,140" path="m0,0l0,140e" stroked="t" o:allowincell="f" style="position:absolute;left:7243;top:6910;width:2;height:322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shape id="shape_0" ID="Freeform 26" coordsize="1,140" path="m0,0l0,140e" stroked="t" o:allowincell="f" style="position:absolute;left:9208;top:6915;width:2;height:322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line id="shape_0" from="9001,6525" to="9001,6884" stroked="t" o:allowincell="f" style="position:absolute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1"/>
        <w:numPr>
          <w:ilvl w:val="0"/>
          <w:numId w:val="0"/>
        </w:numPr>
        <w:spacing w:lineRule="auto" w:line="288" w:before="0" w:after="0"/>
        <w:ind w:left="0" w:hanging="0"/>
        <w:outlineLvl w:val="1"/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288" w:before="0" w:after="0"/>
        <w:ind w:left="0" w:hanging="0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4120" cy="32010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3201120"/>
                          <a:chOff x="0" y="0"/>
                          <a:chExt cx="6294240" cy="32011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720"/>
                            <a:ext cx="629352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6000" y="658440"/>
                            <a:ext cx="33480" cy="162000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918360"/>
                              <a:gd name="textAreaBottom" fmla="*/ 918720 h 91836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9280" y="946800"/>
                            <a:ext cx="1640880" cy="111060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30000"/>
                            </a:srgbClr>
                          </a:solidFill>
                          <a:ln cap="sq"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2. Административное сопровождени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инвестиционных проектов с участием иностранного капитала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946800"/>
                            <a:ext cx="1640160" cy="111060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30000"/>
                            </a:srgbClr>
                          </a:solidFill>
                          <a:ln cap="sq"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Подготовка, выпуск и размещение среди потенциальных инвесторо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каталога инвестиционных проектов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659880"/>
                            <a:ext cx="29880" cy="26676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51200"/>
                              <a:gd name="textAreaBottom" fmla="*/ 15156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360" y="657720"/>
                            <a:ext cx="222120" cy="271080"/>
                          </a:xfrm>
                          <a:custGeom>
                            <a:avLst/>
                            <a:gdLst>
                              <a:gd name="textAreaLeft" fmla="*/ 360 w 126000"/>
                              <a:gd name="textAreaRight" fmla="*/ 126720 w 126000"/>
                              <a:gd name="textAreaTop" fmla="*/ 0 h 153720"/>
                              <a:gd name="textAreaBottom" fmla="*/ 154080 h 15372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93520" cy="484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65098"/>
                                </a:srgbClr>
                              </a:gs>
                              <a:gs pos="100000">
                                <a:srgbClr val="f8c280">
                                  <a:alpha val="45098"/>
                                </a:srgbClr>
                              </a:gs>
                            </a:gsLst>
                            <a:lin ang="0"/>
                          </a:gradFill>
                          <a:ln cap="sq"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ahoma" w:hAnsi="Tahoma" w:eastAsia="Times New Roman" w:cs="Tahoma"/>
                                  <w:color w:val="990000"/>
                                  <w:lang w:val="ru-RU" w:bidi="ar-SA"/>
                                </w:rPr>
                                <w:t xml:space="preserve">2.2 План мероприятий по привлечению капитал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ahoma" w:hAnsi="Tahoma" w:eastAsia="Times New Roman" w:cs="Tahoma"/>
                                  <w:color w:val="990000"/>
                                  <w:lang w:val="ru-RU" w:bidi="ar-SA"/>
                                </w:rPr>
                                <w:t>в экономику области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99960" y="488160"/>
                            <a:ext cx="53280" cy="451440"/>
                          </a:xfrm>
                          <a:custGeom>
                            <a:avLst/>
                            <a:gdLst>
                              <a:gd name="textAreaLeft" fmla="*/ 360 w 30240"/>
                              <a:gd name="textAreaRight" fmla="*/ 30960 w 30240"/>
                              <a:gd name="textAreaTop" fmla="*/ 0 h 255960"/>
                              <a:gd name="textAreaBottom" fmla="*/ 256320 h 25596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656640"/>
                            <a:ext cx="46152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662400"/>
                            <a:ext cx="34200" cy="162000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918360"/>
                              <a:gd name="textAreaBottom" fmla="*/ 918720 h 91836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080" y="2299320"/>
                            <a:ext cx="1492200" cy="75996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30000"/>
                            </a:srgbClr>
                          </a:solidFill>
                          <a:ln cap="sq"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4.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Реализаци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системы «Одного окна» по работе с инвестора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920" y="2299320"/>
                            <a:ext cx="1492920" cy="75996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30000"/>
                            </a:srgbClr>
                          </a:solidFill>
                          <a:ln cap="sq"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5. Формирование базы данных площадо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с готовой инфраструктурой для размещения новых производств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946800"/>
                            <a:ext cx="1640880" cy="1110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80000"/>
                                </a:srgbClr>
                              </a:gs>
                              <a:gs pos="100000">
                                <a:srgbClr val="5e765e"/>
                              </a:gs>
                            </a:gsLst>
                            <a:lin ang="5400000"/>
                          </a:gradFill>
                          <a:ln cap="sq"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3. Реализация ВЦ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 возмещения субъектам инвестиционной деятельности части затрат на оплату процентов по кредитам и лизинговых платежей</w:t>
                              </w:r>
                            </w:p>
                          </w:txbxContent>
                        </wps:txbx>
                        <wps:bodyPr wrap="square" lIns="19080" rIns="19080" tIns="19080" bIns="19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6pt;height:252.05pt" coordorigin="0,0" coordsize="9912,5041">
                <v:rect id="shape_0" stroked="f" o:allowincell="f" style="position:absolute;left:1;top:1;width:9910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4" coordsize="1,140" path="m0,0l0,140e" stroked="t" o:allowincell="f" style="position:absolute;left:3175;top:1037;width:52;height:2550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shape id="shape_0" fillcolor="#ffffcc" stroked="t" o:allowincell="f" style="position:absolute;left:3684;top:1491;width:2583;height:1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2. Административное сопровождени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инвестиционных проектов с участием иностранного капитала</w:t>
                        </w:r>
                      </w:p>
                    </w:txbxContent>
                  </v:textbox>
                  <v:fill o:detectmouseclick="t" type="solid" color2="#000033" opacity="0.29"/>
                  <v:stroke color="maroon" weight="25560" joinstyle="miter" endcap="square"/>
                  <w10:wrap type="none"/>
                </v:shape>
                <v:shape id="shape_0" fillcolor="#ffffcc" stroked="t" o:allowincell="f" style="position:absolute;left:50;top:1491;width:2582;height:1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Подготовка, выпуск и размещение среди потенциальных инвесторов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каталога инвестиционных проектов</w:t>
                        </w:r>
                      </w:p>
                    </w:txbxContent>
                  </v:textbox>
                  <v:fill o:detectmouseclick="t" type="solid" color2="#000033" opacity="0.29"/>
                  <v:stroke color="maroon" weight="25560" joinstyle="miter" endcap="square"/>
                  <w10:wrap type="none"/>
                </v:shape>
                <v:shape id="shape_0" ID="Freeform 48" coordsize="1,140" path="m0,0l0,140e" stroked="t" o:allowincell="f" style="position:absolute;left:1335;top:1039;width:46;height:419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shape id="shape_0" ID="Freeform 49" coordsize="1,140" path="m0,0l0,140e" stroked="t" o:allowincell="f" style="position:absolute;left:8278;top:1036;width:349;height:426;flip:x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shape id="shape_0" fillcolor="#f8c280" stroked="t" o:allowincell="f" style="position:absolute;left:0;top:0;width:9910;height:7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ahoma" w:hAnsi="Tahoma" w:eastAsia="Times New Roman" w:cs="Tahoma"/>
                            <w:color w:val="990000"/>
                            <w:lang w:val="ru-RU" w:bidi="ar-SA"/>
                          </w:rPr>
                          <w:t xml:space="preserve">2.2 План мероприятий по привлечению капитал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ahoma" w:hAnsi="Tahoma" w:eastAsia="Times New Roman" w:cs="Tahoma"/>
                            <w:color w:val="990000"/>
                            <w:lang w:val="ru-RU" w:bidi="ar-SA"/>
                          </w:rPr>
                          <w:t>в экономику области</w:t>
                        </w:r>
                      </w:p>
                    </w:txbxContent>
                  </v:textbox>
                  <v:fill o:detectmouseclick="t" color2="white"/>
                  <v:stroke color="maroon" weight="19080" joinstyle="miter" endcap="square"/>
                  <w10:wrap type="none"/>
                </v:shape>
                <v:shape id="shape_0" ID="Freeform 52" coordsize="1,140" path="m0,0l0,140e" stroked="t" o:allowincell="f" style="position:absolute;left:4882;top:769;width:83;height:710;flip:x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line id="shape_0" from="1338,1034" to="8605,1034" ID="Line 53" stroked="t" o:allowincell="f" style="position:absolute;mso-position-horizontal-relative:char">
                  <v:stroke color="maroon" weight="19080" joinstyle="miter" endcap="square"/>
                  <v:fill o:detectmouseclick="t" on="false"/>
                  <w10:wrap type="none"/>
                </v:line>
                <v:shape id="shape_0" ID="Freeform 54" coordsize="1,140" path="m0,0l0,140e" stroked="t" o:allowincell="f" style="position:absolute;left:6781;top:1043;width:53;height:2550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shape id="shape_0" fillcolor="#ffffcc" stroked="t" o:allowincell="f" style="position:absolute;left:2000;top:3621;width:2349;height:1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4.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Реализация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системы «Одного окна» по работе с инвестора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 opacity="0.29"/>
                  <v:stroke color="maroon" weight="25560" joinstyle="miter" endcap="square"/>
                  <w10:wrap type="none"/>
                </v:shape>
                <v:shape id="shape_0" fillcolor="#ffffcc" stroked="t" o:allowincell="f" style="position:absolute;left:5611;top:3621;width:2350;height:1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5. Формирование базы данных площадо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с готовой инфраструктурой для размещения новых производств</w:t>
                        </w:r>
                      </w:p>
                    </w:txbxContent>
                  </v:textbox>
                  <v:fill o:detectmouseclick="t" type="solid" color2="#000033" opacity="0.29"/>
                  <v:stroke color="maroon" weight="25560" joinstyle="miter" endcap="square"/>
                  <w10:wrap type="none"/>
                </v:shape>
                <v:shape id="shape_0" fillcolor="#ccffcc" stroked="t" o:allowincell="f" style="position:absolute;left:7320;top:1491;width:2583;height:1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3. Реализация ВЦП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 возмещения субъектам инвестиционной деятельности части затрат на оплату процентов по кредитам и лизинговых платежей</w:t>
                        </w:r>
                      </w:p>
                    </w:txbxContent>
                  </v:textbox>
                  <v:fill o:detectmouseclick="t" color2="#5e765e"/>
                  <v:stroke color="#339966" weight="255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outlineLvl w:val="1"/>
        <w:rPr>
          <w:sz w:val="26"/>
        </w:rPr>
      </w:pPr>
      <w:r>
        <w:rPr>
          <w:b/>
          <w:sz w:val="26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293485" cy="4457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4457880"/>
                          <a:chOff x="0" y="0"/>
                          <a:chExt cx="6293520" cy="44578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29352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25480" y="860400"/>
                            <a:ext cx="4860360" cy="72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2800" y="861840"/>
                            <a:ext cx="27360" cy="126360"/>
                          </a:xfrm>
                          <a:custGeom>
                            <a:avLst/>
                            <a:gdLst>
                              <a:gd name="textAreaLeft" fmla="*/ -360 w 15480"/>
                              <a:gd name="textAreaRight" fmla="*/ 15480 w 154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8240" y="2580480"/>
                            <a:ext cx="26640" cy="125640"/>
                          </a:xfrm>
                          <a:custGeom>
                            <a:avLst/>
                            <a:gdLst>
                              <a:gd name="textAreaLeft" fmla="*/ 360 w 15120"/>
                              <a:gd name="textAreaRight" fmla="*/ 15840 w 15120"/>
                              <a:gd name="textAreaTop" fmla="*/ 0 h 71280"/>
                              <a:gd name="textAreaBottom" fmla="*/ 71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861840"/>
                            <a:ext cx="720" cy="1263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240" y="257868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3480" y="256968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703440"/>
                            <a:ext cx="3960" cy="186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8280" y="2729160"/>
                            <a:ext cx="1198800" cy="157464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30000"/>
                            </a:srgbClr>
                          </a:solidFill>
                          <a:ln cap="sq"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6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Определение приоритетов межрегионального сотрудничества и формирования мероприяти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6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по выставочно- конгрессной деятельности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Челябинской области</w:t>
                              </w:r>
                            </w:p>
                          </w:txbxContent>
                        </wps:txbx>
                        <wps:bodyPr wrap="square" lIns="17280" rIns="17280" tIns="17280" bIns="17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71280"/>
                            <a:ext cx="6172200" cy="647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65098"/>
                                </a:srgbClr>
                              </a:gs>
                              <a:gs pos="100000">
                                <a:srgbClr val="f8c280">
                                  <a:alpha val="45098"/>
                                </a:srgbClr>
                              </a:gs>
                            </a:gsLst>
                            <a:lin ang="0"/>
                          </a:gradFill>
                          <a:ln cap="sq"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ahoma" w:hAnsi="Tahoma" w:eastAsia="Times New Roman" w:cs="Tahoma"/>
                                  <w:color w:val="990000"/>
                                  <w:lang w:val="ru-RU" w:bidi="ar-SA"/>
                                </w:rPr>
                                <w:t>3.1 План мероприятий по развитию международного, межрегионального сотрудничества и продвижению продукции предприятий области</w:t>
                              </w:r>
                            </w:p>
                          </w:txbxContent>
                        </wps:txbx>
                        <wps:bodyPr wrap="square" lIns="43920" rIns="43920" tIns="21600" bIns="21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728080"/>
                            <a:ext cx="1208520" cy="61920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30000"/>
                            </a:srgbClr>
                          </a:solidFill>
                          <a:ln cap="sq"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6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. Развит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6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внутриобластной производственной кооперации</w:t>
                              </w:r>
                            </w:p>
                          </w:txbxContent>
                        </wps:txbx>
                        <wps:bodyPr wrap="square" lIns="17280" rIns="17280" tIns="17280" bIns="17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1025640"/>
                            <a:ext cx="1548720" cy="131364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30000"/>
                            </a:srgbClr>
                          </a:solidFill>
                          <a:ln cap="sq"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6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Заключ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и реализация 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Соглашений, протоколов и планов мероприятий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о сотрудничеств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с органами государственной власти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зарубежных стран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280" rIns="17280" tIns="17280" bIns="17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1025640"/>
                            <a:ext cx="905040" cy="131364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30000"/>
                            </a:srgbClr>
                          </a:solidFill>
                          <a:ln cap="sq"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6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Организац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и проведение 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визитов делегаций зарубежных стран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в Челябинскую область</w:t>
                              </w:r>
                            </w:p>
                          </w:txbxContent>
                        </wps:txbx>
                        <wps:bodyPr wrap="square" lIns="17280" rIns="17280" tIns="17280" bIns="172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0920" y="861840"/>
                            <a:ext cx="720" cy="126360"/>
                          </a:xfrm>
                          <a:custGeom>
                            <a:avLst/>
                            <a:gdLst>
                              <a:gd name="textAreaLeft" fmla="*/ -360 w 360"/>
                              <a:gd name="textAreaRight" fmla="*/ 360 w 36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0200" y="1025640"/>
                            <a:ext cx="904320" cy="131364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30000"/>
                            </a:srgbClr>
                          </a:solidFill>
                          <a:ln cap="sq"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6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. Организац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и проведение 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торгово-экономичес-ких миссий предприятий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Челябинской области</w:t>
                              </w:r>
                            </w:p>
                          </w:txbxContent>
                        </wps:txbx>
                        <wps:bodyPr wrap="square" lIns="17280" rIns="17280" tIns="17280" bIns="17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" y="2567880"/>
                            <a:ext cx="5219640" cy="72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1680" y="2729160"/>
                            <a:ext cx="1339200" cy="157464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30000"/>
                            </a:srgbClr>
                          </a:solidFill>
                          <a:ln cap="sq"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6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Информационная поддержка продвижения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товаров и услуг предприятий Челябинской области на внешние рынки</w:t>
                              </w:r>
                            </w:p>
                          </w:txbxContent>
                        </wps:txbx>
                        <wps:bodyPr wrap="square" lIns="17280" rIns="17280" tIns="17280" bIns="17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3552120"/>
                            <a:ext cx="1208520" cy="756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80392"/>
                                </a:srgbClr>
                              </a:gs>
                              <a:gs pos="100000">
                                <a:srgbClr val="5e765e"/>
                              </a:gs>
                            </a:gsLst>
                            <a:lin ang="5400000"/>
                          </a:gradFill>
                          <a:ln cap="sq"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Развит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регионального центра субконтрактации</w:t>
                              </w:r>
                            </w:p>
                          </w:txbxContent>
                        </wps:txbx>
                        <wps:bodyPr wrap="square" lIns="17280" rIns="17280" tIns="17280" bIns="172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5040" y="3346560"/>
                            <a:ext cx="30600" cy="198000"/>
                          </a:xfrm>
                          <a:custGeom>
                            <a:avLst/>
                            <a:gdLst>
                              <a:gd name="textAreaLeft" fmla="*/ 360 w 17280"/>
                              <a:gd name="textAreaRight" fmla="*/ 18000 w 1728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4640" y="2729160"/>
                            <a:ext cx="1073880" cy="157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80000"/>
                                </a:srgbClr>
                              </a:gs>
                              <a:gs pos="100000">
                                <a:srgbClr val="5e765e"/>
                              </a:gs>
                            </a:gsLst>
                            <a:lin ang="5400000"/>
                          </a:gradFill>
                          <a:ln cap="sq"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6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Подготовка предложений по 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расширению номенклатуры территориаль-ного заказа</w:t>
                              </w:r>
                            </w:p>
                          </w:txbxContent>
                        </wps:txbx>
                        <wps:bodyPr wrap="square" lIns="17280" rIns="17280" tIns="17280" bIns="172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02400" y="257868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0920" y="1025640"/>
                            <a:ext cx="1020960" cy="1313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80000"/>
                                </a:srgbClr>
                              </a:gs>
                              <a:gs pos="100000">
                                <a:srgbClr val="5e765e"/>
                              </a:gs>
                            </a:gsLst>
                            <a:lin ang="5400000"/>
                          </a:gradFill>
                          <a:ln cap="sq"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6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Разработка  и реализация Плана мероприятий к Программе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приграничного сотрудничества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регионов РФ и Казахстана</w:t>
                              </w:r>
                            </w:p>
                          </w:txbxContent>
                        </wps:txbx>
                        <wps:bodyPr wrap="square" lIns="17280" rIns="17280" tIns="17280" bIns="17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000" y="1025640"/>
                            <a:ext cx="1109880" cy="1313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80000"/>
                                </a:srgbClr>
                              </a:gs>
                              <a:gs pos="100000">
                                <a:srgbClr val="5e765e"/>
                              </a:gs>
                            </a:gsLst>
                            <a:lin ang="5400000"/>
                          </a:gradFill>
                          <a:ln cap="sq"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6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Информационное и методическое сопровождение введения и действия 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Единого таможенного пространства</w:t>
                              </w:r>
                            </w:p>
                          </w:txbxContent>
                        </wps:txbx>
                        <wps:bodyPr wrap="square" lIns="17280" rIns="17280" tIns="17280" bIns="17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2729160"/>
                            <a:ext cx="921960" cy="157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80000"/>
                                </a:srgbClr>
                              </a:gs>
                              <a:gs pos="100000">
                                <a:srgbClr val="5e765e"/>
                              </a:gs>
                            </a:gsLst>
                            <a:lin ang="5400000"/>
                          </a:gradFill>
                          <a:ln cap="sq"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6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Разработка и реализация 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ВЦП по поддержке предприятий-экспортеров 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2011 год</w:t>
                              </w:r>
                            </w:p>
                          </w:txbxContent>
                        </wps:txbx>
                        <wps:bodyPr wrap="square" lIns="17280" rIns="17280" tIns="17280" bIns="172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10400" y="861840"/>
                            <a:ext cx="26640" cy="126360"/>
                          </a:xfrm>
                          <a:custGeom>
                            <a:avLst/>
                            <a:gdLst>
                              <a:gd name="textAreaLeft" fmla="*/ 360 w 15120"/>
                              <a:gd name="textAreaRight" fmla="*/ 15840 w 1512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5680" y="861840"/>
                            <a:ext cx="26640" cy="126360"/>
                          </a:xfrm>
                          <a:custGeom>
                            <a:avLst/>
                            <a:gdLst>
                              <a:gd name="textAreaLeft" fmla="*/ 360 w 15120"/>
                              <a:gd name="textAreaRight" fmla="*/ 15840 w 1512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1480" y="257868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55pt;height:351pt" coordorigin="0,0" coordsize="9911,7020">
                <v:rect id="shape_0" stroked="f" o:allowincell="f" style="position:absolute;left:0;top:0;width:9910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00,1355" to="8953,1355" ID="Line 58" stroked="t" o:allowincell="f" style="position:absolute;flip:y;mso-position-horizontal-relative:char">
                  <v:stroke color="maroon" weight="19080" joinstyle="miter" endcap="square"/>
                  <v:fill o:detectmouseclick="t" on="false"/>
                  <w10:wrap type="none"/>
                </v:line>
                <v:shape id="shape_0" ID="Freeform 59" coordsize="1,140" path="m0,0l0,140e" stroked="t" o:allowincell="f" style="position:absolute;left:1264;top:1357;width:42;height:198;flip:x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shape id="shape_0" ID="Freeform 60" coordsize="1,140" path="m0,0l0,140e" stroked="t" o:allowincell="f" style="position:absolute;left:6879;top:4064;width:41;height:197;flip:x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line id="shape_0" from="8958,1357" to="8958,1555" ID="Line 61" stroked="t" o:allowincell="f" style="position:absolute;mso-position-horizontal-relative:char">
                  <v:stroke color="maroon" weight="19080" endarrow="block" endarrowwidth="medium" endarrowlength="medium" joinstyle="miter" endcap="square"/>
                  <v:fill o:detectmouseclick="t" on="false"/>
                  <w10:wrap type="none"/>
                </v:line>
                <v:shape id="shape_0" ID="Freeform 62" coordsize="1,140" path="m0,0l0,140e" stroked="t" o:allowincell="f" style="position:absolute;left:742;top:4061;width:0;height:198;flip:x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shape id="shape_0" ID="Freeform 63" coordsize="1,140" path="m0,0l0,140e" stroked="t" o:allowincell="f" style="position:absolute;left:8982;top:4047;width:0;height:198;flip:x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line id="shape_0" from="4366,1108" to="4371,4043" ID="Line 64" stroked="t" o:allowincell="f" style="position:absolute;mso-position-horizontal-relative:char">
                  <v:stroke color="maroon" weight="19080" joinstyle="miter" endcap="flat"/>
                  <v:fill o:detectmouseclick="t" on="false"/>
                  <w10:wrap type="none"/>
                </v:line>
                <v:shape id="shape_0" fillcolor="#ffffcc" stroked="t" o:allowincell="f" style="position:absolute;left:1714;top:4298;width:1887;height:2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6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7.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Определение приоритетов межрегионального сотрудничества и формирования мероприяти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6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по выставочно- конгрессной деятельности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Челябинской области</w:t>
                        </w:r>
                      </w:p>
                    </w:txbxContent>
                  </v:textbox>
                  <v:fill o:detectmouseclick="t" type="solid" color2="#000033" opacity="0.29"/>
                  <v:stroke color="maroon" weight="25560" joinstyle="miter" endcap="square"/>
                  <w10:wrap type="none"/>
                </v:shape>
                <v:shape id="shape_0" fillcolor="#f8c280" stroked="t" o:allowincell="f" style="position:absolute;left:85;top:112;width:9719;height:10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ahoma" w:hAnsi="Tahoma" w:eastAsia="Times New Roman" w:cs="Tahoma"/>
                            <w:color w:val="990000"/>
                            <w:lang w:val="ru-RU" w:bidi="ar-SA"/>
                          </w:rPr>
                          <w:t>3.1 План мероприятий по развитию международного, межрегионального сотрудничества и продвижению продукции предприятий области</w:t>
                        </w:r>
                      </w:p>
                    </w:txbxContent>
                  </v:textbox>
                  <v:fill o:detectmouseclick="t" color2="white"/>
                  <v:stroke color="maroon" weight="19080" joinstyle="miter" endcap="square"/>
                  <w10:wrap type="none"/>
                </v:shape>
                <v:shape id="shape_0" fillcolor="#ffffcc" stroked="t" o:allowincell="f" style="position:absolute;left:3780;top:4296;width:1902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6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. Развит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6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внутриобластной производственной кооперации</w:t>
                        </w:r>
                      </w:p>
                    </w:txbxContent>
                  </v:textbox>
                  <v:fill o:detectmouseclick="t" type="solid" color2="#000033" opacity="0.29"/>
                  <v:stroke color="maroon" weight="25560" joinstyle="miter" endcap="square"/>
                  <w10:wrap type="none"/>
                </v:shape>
                <v:shape id="shape_0" fillcolor="#ffffcc" stroked="t" o:allowincell="f" style="position:absolute;left:83;top:1615;width:2438;height:20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6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Заключ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и реализация </w:t>
                        </w:r>
                        <w:r>
                          <w:rPr>
                            <w:kern w:val="2"/>
                            <w:sz w:val="18"/>
                            <w:szCs w:val="26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Соглашений, протоколов и планов мероприятий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о сотрудничеств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6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с органами государственной власти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6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зарубежных стран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0033" opacity="0.29"/>
                  <v:stroke color="maroon" weight="25560" joinstyle="miter" endcap="square"/>
                  <w10:wrap type="none"/>
                </v:shape>
                <v:shape id="shape_0" fillcolor="#ffffcc" stroked="t" o:allowincell="f" style="position:absolute;left:2800;top:1615;width:1424;height:20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6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Организац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и проведение </w:t>
                        </w:r>
                        <w:r>
                          <w:rPr>
                            <w:kern w:val="2"/>
                            <w:sz w:val="18"/>
                            <w:szCs w:val="26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визитов делегаций зарубежных стран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в Челябинскую область</w:t>
                        </w:r>
                      </w:p>
                    </w:txbxContent>
                  </v:textbox>
                  <v:fill o:detectmouseclick="t" type="solid" color2="#000033" opacity="0.29"/>
                  <v:stroke color="maroon" weight="25560" joinstyle="miter" endcap="square"/>
                  <w10:wrap type="none"/>
                </v:shape>
                <v:shape id="shape_0" ID="Freeform 71" coordsize="1,140" path="m0,0l0,140e" stroked="t" o:allowincell="f" style="position:absolute;left:5214;top:1357;width:0;height:198;flip:x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shape id="shape_0" fillcolor="#ffffcc" stroked="t" o:allowincell="f" style="position:absolute;left:4504;top:1615;width:1423;height:20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6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. Организац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и проведение </w:t>
                        </w:r>
                        <w:r>
                          <w:rPr>
                            <w:kern w:val="2"/>
                            <w:sz w:val="18"/>
                            <w:szCs w:val="26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торгово-экономичес-ких миссий предприятий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Челябинской области</w:t>
                        </w:r>
                      </w:p>
                    </w:txbxContent>
                  </v:textbox>
                  <v:fill o:detectmouseclick="t" type="solid" color2="#000033" opacity="0.29"/>
                  <v:stroke color="maroon" weight="25560" joinstyle="miter" endcap="square"/>
                  <w10:wrap type="none"/>
                </v:shape>
                <v:line id="shape_0" from="748,4044" to="8967,4044" ID="Line 73" stroked="t" o:allowincell="f" style="position:absolute;mso-position-horizontal-relative:char">
                  <v:stroke color="maroon" weight="19080" joinstyle="miter" endcap="square"/>
                  <v:fill o:detectmouseclick="t" on="false"/>
                  <w10:wrap type="none"/>
                </v:line>
                <v:shape id="shape_0" fillcolor="#ffffcc" stroked="t" o:allowincell="f" style="position:absolute;left:5861;top:4298;width:2108;height:2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6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9.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6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Информационная поддержка продвижения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товаров и услуг предприятий Челябинской области на внешние рынки</w:t>
                        </w:r>
                      </w:p>
                    </w:txbxContent>
                  </v:textbox>
                  <v:fill o:detectmouseclick="t" type="solid" color2="#000033" opacity="0.29"/>
                  <v:stroke color="maroon" weight="25560" joinstyle="miter" endcap="square"/>
                  <w10:wrap type="none"/>
                </v:shape>
                <v:shape id="shape_0" fillcolor="#ccffcc" stroked="t" o:allowincell="f" style="position:absolute;left:3801;top:5594;width:1902;height:11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Развитие</w:t>
                        </w:r>
                        <w:r>
                          <w:rPr>
                            <w:kern w:val="2"/>
                            <w:sz w:val="18"/>
                            <w:szCs w:val="26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регионального центра субконтрактации</w:t>
                        </w:r>
                      </w:p>
                    </w:txbxContent>
                  </v:textbox>
                  <v:fill o:detectmouseclick="t" color2="#5e765e"/>
                  <v:stroke color="#339966" weight="25560" joinstyle="miter" endcap="square"/>
                  <w10:wrap type="none"/>
                </v:shape>
                <v:shape id="shape_0" ID="Freeform 77" coordsize="1,140" path="m0,0l0,140e" stroked="t" o:allowincell="f" style="position:absolute;left:4685;top:5270;width:47;height:311;flip:x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shape id="shape_0" fillcolor="#ccffcc" stroked="t" o:allowincell="f" style="position:absolute;left:8149;top:4298;width:1690;height:2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6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10.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Подготовка предложений по </w:t>
                        </w:r>
                        <w:r>
                          <w:rPr>
                            <w:kern w:val="2"/>
                            <w:sz w:val="18"/>
                            <w:szCs w:val="26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расширению номенклатуры территориаль-ного заказа</w:t>
                        </w:r>
                      </w:p>
                    </w:txbxContent>
                  </v:textbox>
                  <v:fill o:detectmouseclick="t" color2="#5e765e"/>
                  <v:stroke color="#339966" weight="25560" joinstyle="miter" endcap="square"/>
                  <w10:wrap type="none"/>
                </v:shape>
                <v:shape id="shape_0" ID="Freeform 62" coordsize="1,140" path="m0,0l0,140e" stroked="t" o:allowincell="f" style="position:absolute;left:4728;top:4061;width:0;height:198;flip:x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shape id="shape_0" fillcolor="#ccffcc" stroked="t" o:allowincell="f" style="position:absolute;left:6206;top:1615;width:1607;height:20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6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Разработка  и реализация Плана мероприятий к Программе</w:t>
                        </w:r>
                        <w:r>
                          <w:rPr>
                            <w:kern w:val="2"/>
                            <w:sz w:val="18"/>
                            <w:szCs w:val="26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приграничного сотрудничества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регионов РФ и Казахстана</w:t>
                        </w:r>
                      </w:p>
                    </w:txbxContent>
                  </v:textbox>
                  <v:fill o:detectmouseclick="t" color2="#5e765e"/>
                  <v:stroke color="#339966" weight="25560" joinstyle="miter" endcap="square"/>
                  <w10:wrap type="none"/>
                </v:shape>
                <v:shape id="shape_0" fillcolor="#ccffcc" stroked="t" o:allowincell="f" style="position:absolute;left:8093;top:1615;width:1747;height:20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6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Информационное и методическое сопровождение введения и действия </w:t>
                        </w:r>
                        <w:r>
                          <w:rPr>
                            <w:kern w:val="2"/>
                            <w:sz w:val="18"/>
                            <w:szCs w:val="26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Единого таможенного пространства</w:t>
                        </w:r>
                      </w:p>
                    </w:txbxContent>
                  </v:textbox>
                  <v:fill o:detectmouseclick="t" color2="#5e765e"/>
                  <v:stroke color="#339966" weight="25560" joinstyle="miter" endcap="square"/>
                  <w10:wrap type="none"/>
                </v:shape>
                <v:shape id="shape_0" fillcolor="#ccffcc" stroked="t" o:allowincell="f" style="position:absolute;left:84;top:4298;width:1451;height:2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6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Разработка и реализация </w:t>
                        </w:r>
                        <w:r>
                          <w:rPr>
                            <w:kern w:val="2"/>
                            <w:sz w:val="18"/>
                            <w:szCs w:val="26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ВЦП по поддержке предприятий-экспортеров на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2011 год</w:t>
                        </w:r>
                      </w:p>
                    </w:txbxContent>
                  </v:textbox>
                  <v:fill o:detectmouseclick="t" color2="#5e765e"/>
                  <v:stroke color="#339966" weight="25560" joinstyle="miter" endcap="square"/>
                  <w10:wrap type="none"/>
                </v:shape>
                <v:shape id="shape_0" ID="Freeform 59" coordsize="1,140" path="m0,0l0,140e" stroked="t" o:allowincell="f" style="position:absolute;left:3481;top:1357;width:41;height:198;flip:x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shape id="shape_0" ID="Freeform 59" coordsize="1,140" path="m0,0l0,140e" stroked="t" o:allowincell="f" style="position:absolute;left:6938;top:1357;width:41;height:198;flip:x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shape id="shape_0" ID="Freeform 62" coordsize="1,140" path="m0,0l0,140e" stroked="t" o:allowincell="f" style="position:absolute;left:2632;top:4061;width:0;height:198;flip:x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outlineLvl w:val="1"/>
        <w:rPr>
          <w:sz w:val="26"/>
        </w:rPr>
      </w:pPr>
      <w:r>
        <w:rPr>
          <w:sz w:val="2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outlineLvl w:val="1"/>
        <w:rPr>
          <w:sz w:val="26"/>
        </w:rPr>
      </w:pPr>
      <w:r>
        <w:rPr>
          <w:sz w:val="2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outlineLvl w:val="1"/>
        <w:rPr>
          <w:b/>
          <w:b/>
          <w:sz w:val="26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6562090" cy="426783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080" cy="4267800"/>
                          <a:chOff x="0" y="0"/>
                          <a:chExt cx="6562080" cy="42678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562080" cy="426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0" y="1113840"/>
                            <a:ext cx="1256760" cy="135432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30000"/>
                            </a:srgbClr>
                          </a:solidFill>
                          <a:ln cap="sq"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Организация деятельности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областной трехсторонней комисси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по регулированию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социально-трудовых отношений и ее секретариата</w:t>
                              </w:r>
                            </w:p>
                          </w:txbxContent>
                        </wps:txbx>
                        <wps:bodyPr wrap="square" lIns="17280" rIns="17280" tIns="17280" bIns="17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1113840"/>
                            <a:ext cx="1458000" cy="135432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30000"/>
                            </a:srgbClr>
                          </a:solidFill>
                          <a:ln cap="sq"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Содействие повышению эффективности работ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территориальных трехсторонних комиссий в городских округах и муниципальных районах области</w:t>
                              </w:r>
                            </w:p>
                          </w:txbxContent>
                        </wps:txbx>
                        <wps:bodyPr wrap="square" lIns="17280" rIns="17280" tIns="17280" bIns="17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830520"/>
                            <a:ext cx="27360" cy="25092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42200"/>
                              <a:gd name="textAreaBottom" fmla="*/ 142560 h 14220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833760"/>
                            <a:ext cx="29880" cy="24948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41480"/>
                              <a:gd name="textAreaBottom" fmla="*/ 141840 h 14148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8720" y="1113840"/>
                            <a:ext cx="1407960" cy="135432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30000"/>
                            </a:srgbClr>
                          </a:solidFill>
                          <a:ln cap="sq"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Провед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областного конкурса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«Коллективный договор – основа защиты социально-трудовых прав работников»</w:t>
                              </w:r>
                            </w:p>
                          </w:txbxContent>
                        </wps:txbx>
                        <wps:bodyPr wrap="square" lIns="17280" rIns="17280" tIns="17280" bIns="172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4200" y="810360"/>
                            <a:ext cx="5040000" cy="72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4040" y="828720"/>
                            <a:ext cx="105480" cy="249480"/>
                          </a:xfrm>
                          <a:custGeom>
                            <a:avLst/>
                            <a:gdLst>
                              <a:gd name="textAreaLeft" fmla="*/ 360 w 59760"/>
                              <a:gd name="textAreaRight" fmla="*/ 60480 w 59760"/>
                              <a:gd name="textAreaTop" fmla="*/ 0 h 141480"/>
                              <a:gd name="textAreaBottom" fmla="*/ 141840 h 14148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440" y="1113840"/>
                            <a:ext cx="1364760" cy="135432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30000"/>
                            </a:srgbClr>
                          </a:solidFill>
                          <a:ln cap="sq"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Развитие социального партнерства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в субъектах малого и среднего предприни-мательства</w:t>
                              </w:r>
                            </w:p>
                          </w:txbxContent>
                        </wps:txbx>
                        <wps:bodyPr wrap="square" lIns="17280" rIns="17280" tIns="17280" bIns="17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515520"/>
                            <a:ext cx="1440" cy="20782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080" y="2856960"/>
                            <a:ext cx="1363320" cy="129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80392"/>
                                </a:srgbClr>
                              </a:gs>
                              <a:gs pos="100000">
                                <a:srgbClr val="5e765e"/>
                              </a:gs>
                            </a:gsLst>
                            <a:lin ang="5400000"/>
                          </a:gradFill>
                          <a:ln cap="sq"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7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Разработка и реализаци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проекта закона Челябинской области 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О величине прожиточного минимума пенсионер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в Челябинской области на 2012 год»</w:t>
                              </w:r>
                            </w:p>
                          </w:txbxContent>
                        </wps:txbx>
                        <wps:bodyPr wrap="square" lIns="17280" rIns="17280" tIns="17280" bIns="17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360" y="2603520"/>
                            <a:ext cx="27360" cy="2217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25640"/>
                              <a:gd name="textAreaBottom" fmla="*/ 126000 h 12564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2603520"/>
                            <a:ext cx="29880" cy="22176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25640"/>
                              <a:gd name="textAreaBottom" fmla="*/ 126000 h 12564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2595960"/>
                            <a:ext cx="4932000" cy="72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603520"/>
                            <a:ext cx="27360" cy="2217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25640"/>
                              <a:gd name="textAreaBottom" fmla="*/ 126000 h 12564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0640" y="2603520"/>
                            <a:ext cx="105480" cy="221760"/>
                          </a:xfrm>
                          <a:custGeom>
                            <a:avLst/>
                            <a:gdLst>
                              <a:gd name="textAreaLeft" fmla="*/ 360 w 59760"/>
                              <a:gd name="textAreaRight" fmla="*/ 60480 w 59760"/>
                              <a:gd name="textAreaTop" fmla="*/ 0 h 125640"/>
                              <a:gd name="textAreaBottom" fmla="*/ 126000 h 12564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9440" y="2852280"/>
                            <a:ext cx="1407240" cy="129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80392"/>
                                </a:srgbClr>
                              </a:gs>
                              <a:gs pos="100000">
                                <a:srgbClr val="5e765e"/>
                              </a:gs>
                            </a:gsLst>
                            <a:lin ang="5400000"/>
                          </a:gradFill>
                          <a:ln cap="sq"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Методическое сопровожд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введения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новых систем оплаты труд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работников областных государственных учреждений и органов государственной власти области</w:t>
                              </w:r>
                            </w:p>
                          </w:txbxContent>
                        </wps:txbx>
                        <wps:bodyPr wrap="square" lIns="17280" rIns="17280" tIns="17280" bIns="17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920" y="833040"/>
                            <a:ext cx="29880" cy="24876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41120"/>
                              <a:gd name="textAreaBottom" fmla="*/ 141480 h 14112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7120" y="2856960"/>
                            <a:ext cx="1458000" cy="129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80392"/>
                                </a:srgbClr>
                              </a:gs>
                              <a:gs pos="100000">
                                <a:srgbClr val="5e765e"/>
                              </a:gs>
                            </a:gsLst>
                            <a:lin ang="5400000"/>
                          </a:gradFill>
                          <a:ln cap="sq"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Содейств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заключению Соглашени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о социально-экономическом сотрудничеств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между муниципальными образованиями и предприятиями среднего и малого бизнеса</w:t>
                              </w:r>
                            </w:p>
                          </w:txbxContent>
                        </wps:txbx>
                        <wps:bodyPr wrap="square" lIns="17280" rIns="17280" tIns="17280" bIns="17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9360"/>
                            <a:ext cx="6228000" cy="50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65098"/>
                                </a:srgbClr>
                              </a:gs>
                              <a:gs pos="100000">
                                <a:srgbClr val="f8c280">
                                  <a:alpha val="45098"/>
                                </a:srgbClr>
                              </a:gs>
                            </a:gsLst>
                            <a:lin ang="0"/>
                          </a:gradFill>
                          <a:ln cap="sq"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990000"/>
                                  <w:lang w:val="ru-RU" w:bidi="ar-SA"/>
                                </w:rPr>
                                <w:t xml:space="preserve">4.1 План мероприятий по развитию социального партнерств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990000"/>
                                  <w:lang w:val="ru-RU" w:bidi="ar-SA"/>
                                </w:rPr>
                                <w:t>на основе регионального соглашения на 2011-2013 годы</w:t>
                              </w:r>
                            </w:p>
                          </w:txbxContent>
                        </wps:txbx>
                        <wps:bodyPr wrap="square" lIns="43920" rIns="43920" tIns="21600" bIns="21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856960"/>
                            <a:ext cx="1257480" cy="129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80392"/>
                                </a:srgbClr>
                              </a:gs>
                              <a:gs pos="100000">
                                <a:srgbClr val="5e765e"/>
                              </a:gs>
                            </a:gsLst>
                            <a:lin ang="5400000"/>
                          </a:gradFill>
                          <a:ln cap="sq"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Организация проведения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регионального этап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всероссийского конкурса «Российская организация высокой социальной эффективности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7280" rIns="17280" tIns="17280" bIns="172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7pt;height:336.05pt" coordorigin="0,0" coordsize="10334,6721">
                <v:rect id="shape_0" stroked="f" o:allowincell="f" style="position:absolute;left:0;top:0;width:10333;height:67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cc" stroked="t" o:allowincell="f" style="position:absolute;left:15;top:1754;width:1978;height:21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Организация деятельности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областной трехсторонней комисси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по регулированию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социально-трудовых отношений и ее секретариата</w:t>
                        </w:r>
                      </w:p>
                    </w:txbxContent>
                  </v:textbox>
                  <v:fill o:detectmouseclick="t" type="solid" color2="#000033" opacity="0.29"/>
                  <v:stroke color="maroon" weight="25560" joinstyle="miter" endcap="square"/>
                  <w10:wrap type="none"/>
                </v:shape>
                <v:shape id="shape_0" fillcolor="#ffffcc" stroked="t" o:allowincell="f" style="position:absolute;left:2409;top:1754;width:2295;height:21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Содействие повышению эффективности работ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территориальных трехсторонних комиссий в городских округах и муниципальных районах области</w:t>
                        </w:r>
                      </w:p>
                    </w:txbxContent>
                  </v:textbox>
                  <v:fill o:detectmouseclick="t" type="solid" color2="#000033" opacity="0.29"/>
                  <v:stroke color="maroon" weight="25560" joinstyle="miter" endcap="square"/>
                  <w10:wrap type="none"/>
                </v:shape>
                <v:shape id="shape_0" ID="Freeform 55" coordsize="1,140" path="m0,0l0,140e" stroked="t" o:allowincell="f" style="position:absolute;left:900;top:1308;width:42;height:394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shape id="shape_0" ID="Freeform 56" coordsize="1,140" path="m0,0l0,140e" stroked="t" o:allowincell="f" style="position:absolute;left:3611;top:1313;width:46;height:392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shape id="shape_0" fillcolor="#ffffcc" stroked="t" o:allowincell="f" style="position:absolute;left:7683;top:1754;width:2216;height:21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Провед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областного конкурса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«Коллективный договор – основа защиты социально-трудовых прав работников»</w:t>
                        </w:r>
                      </w:p>
                    </w:txbxContent>
                  </v:textbox>
                  <v:fill o:detectmouseclick="t" type="solid" color2="#000033" opacity="0.29"/>
                  <v:stroke color="maroon" weight="25560" joinstyle="miter" endcap="square"/>
                  <w10:wrap type="none"/>
                </v:shape>
                <v:line id="shape_0" from="904,1276" to="8840,1276" ID="Line 58" stroked="t" o:allowincell="f" style="position:absolute;flip:y;mso-position-horizontal-relative:char">
                  <v:stroke color="maroon" weight="19080" joinstyle="miter" endcap="square"/>
                  <v:fill o:detectmouseclick="t" on="false"/>
                  <w10:wrap type="none"/>
                </v:line>
                <v:shape id="shape_0" ID="Freeform 60" coordsize="1,140" path="m0,0l0,140e" stroked="t" o:allowincell="f" style="position:absolute;left:8668;top:1305;width:165;height:392;flip:x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shape id="shape_0" fillcolor="#ffffcc" stroked="t" o:allowincell="f" style="position:absolute;left:5119;top:1754;width:2148;height:21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Развитие социального партнерства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в субъектах малого и среднего предприни-мательства</w:t>
                        </w:r>
                      </w:p>
                    </w:txbxContent>
                  </v:textbox>
                  <v:fill o:detectmouseclick="t" type="solid" color2="#000033" opacity="0.29"/>
                  <v:stroke color="maroon" weight="25560" joinstyle="miter" endcap="square"/>
                  <w10:wrap type="none"/>
                </v:shape>
                <v:line id="shape_0" from="4932,812" to="4933,4084" ID="Line 67" stroked="t" o:allowincell="f" style="position:absolute;mso-position-horizontal-relative:char">
                  <v:stroke color="maroon" weight="19080" joinstyle="miter" endcap="square"/>
                  <v:fill o:detectmouseclick="t" on="false"/>
                  <w10:wrap type="none"/>
                </v:line>
                <v:shape id="shape_0" fillcolor="#ccffcc" stroked="t" o:allowincell="f" style="position:absolute;left:5118;top:4499;width:2146;height:20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7.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Разработка и реализация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проекта закона Челябинской области «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О величине прожиточного минимума пенсионер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в Челябинской области на 2012 год»</w:t>
                        </w:r>
                      </w:p>
                    </w:txbxContent>
                  </v:textbox>
                  <v:fill o:detectmouseclick="t" color2="#5e765e"/>
                  <v:stroke color="#339966" weight="25560" joinstyle="miter" endcap="square"/>
                  <w10:wrap type="none"/>
                </v:shape>
                <v:shape id="shape_0" ID="Freeform 55" coordsize="1,140" path="m0,0l0,140e" stroked="t" o:allowincell="f" style="position:absolute;left:1007;top:4100;width:42;height:348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shape id="shape_0" ID="Freeform 56" coordsize="1,140" path="m0,0l0,140e" stroked="t" o:allowincell="f" style="position:absolute;left:6138;top:4100;width:46;height:348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line id="shape_0" from="1023,4088" to="8789,4088" ID="Line 58" stroked="t" o:allowincell="f" style="position:absolute;flip:y;mso-position-horizontal-relative:char">
                  <v:stroke color="maroon" weight="19080" joinstyle="miter" endcap="square"/>
                  <v:fill o:detectmouseclick="t" on="false"/>
                  <w10:wrap type="none"/>
                </v:line>
                <v:shape id="shape_0" ID="Freeform 59" coordsize="1,140" path="m0,0l0,140e" stroked="t" o:allowincell="f" style="position:absolute;left:3519;top:4100;width:42;height:348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shape id="shape_0" ID="Freeform 60" coordsize="1,140" path="m0,0l0,140e" stroked="t" o:allowincell="f" style="position:absolute;left:8631;top:4100;width:165;height:348;flip:x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shape id="shape_0" fillcolor="#ccffcc" stroked="t" o:allowincell="f" style="position:absolute;left:7684;top:4492;width:2215;height:20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9.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Методическое сопровожд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введения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новых систем оплаты труд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работников областных государственных учреждений и органов государственной власти области</w:t>
                        </w:r>
                      </w:p>
                    </w:txbxContent>
                  </v:textbox>
                  <v:fill o:detectmouseclick="t" color2="#5e765e"/>
                  <v:stroke color="#339966" weight="25560" joinstyle="miter" endcap="square"/>
                  <w10:wrap type="none"/>
                </v:shape>
                <v:shape id="shape_0" ID="Freeform 56" coordsize="1,140" path="m0,0l0,140e" stroked="t" o:allowincell="f" style="position:absolute;left:6192;top:1312;width:46;height:391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shape id="shape_0" fillcolor="#ccffcc" stroked="t" o:allowincell="f" style="position:absolute;left:2405;top:4499;width:2295;height:20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6.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Содейств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заключению Соглашени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о социально-экономическом сотрудничестве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между муниципальными образованиями и предприятиями среднего и малого бизнеса</w:t>
                        </w:r>
                      </w:p>
                    </w:txbxContent>
                  </v:textbox>
                  <v:fill o:detectmouseclick="t" color2="#5e765e"/>
                  <v:stroke color="#339966" weight="25560" joinstyle="miter" endcap="square"/>
                  <w10:wrap type="none"/>
                </v:shape>
                <v:shape id="shape_0" fillcolor="#f8c280" stroked="t" o:allowincell="f" style="position:absolute;left:8;top:15;width:9807;height:8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990000"/>
                            <w:lang w:val="ru-RU" w:bidi="ar-SA"/>
                          </w:rPr>
                          <w:t xml:space="preserve">4.1 План мероприятий по развитию социального партнерств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990000"/>
                            <w:lang w:val="ru-RU" w:bidi="ar-SA"/>
                          </w:rPr>
                          <w:t>на основе регионального соглашения на 2011-2013 годы</w:t>
                        </w:r>
                      </w:p>
                    </w:txbxContent>
                  </v:textbox>
                  <v:fill o:detectmouseclick="t" color2="white"/>
                  <v:stroke color="maroon" weight="19080" joinstyle="miter" endcap="square"/>
                  <w10:wrap type="none"/>
                </v:shape>
                <v:shape id="shape_0" fillcolor="#ccffcc" stroked="t" o:allowincell="f" style="position:absolute;left:8;top:4499;width:1979;height:20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Организация проведения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регионального этапа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всероссийского конкурса «Российская организация высокой социальной эффективности»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color2="#5e765e"/>
                  <v:stroke color="#339966" weight="255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outlineLvl w:val="1"/>
        <w:rPr>
          <w:b/>
          <w:b/>
          <w:i/>
          <w:i/>
          <w:sz w:val="26"/>
        </w:rPr>
      </w:pPr>
      <w:r>
        <w:rPr>
          <w:b/>
          <w:i/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6294120" cy="446278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4462920"/>
                          <a:chOff x="0" y="0"/>
                          <a:chExt cx="6294240" cy="44629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0"/>
                            <a:ext cx="6293520" cy="44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6840" y="797040"/>
                            <a:ext cx="1134000" cy="138924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30000"/>
                            </a:srgbClr>
                          </a:solidFill>
                          <a:ln cap="sq"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6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2. 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Разработка 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прогноза социально-экономического развит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Челябинской области на среднесрочную перспективу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520" y="583560"/>
                            <a:ext cx="29880" cy="18936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3680" y="797040"/>
                            <a:ext cx="1083240" cy="138924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30000"/>
                            </a:srgbClr>
                          </a:solidFill>
                          <a:ln cap="sq"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6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Разработка ежегодного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плана первоочередных мероприятий 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органов исполнительной власти области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264360" cy="461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65098"/>
                                </a:srgbClr>
                              </a:gs>
                              <a:gs pos="100000">
                                <a:srgbClr val="f8c280">
                                  <a:alpha val="45098"/>
                                </a:srgbClr>
                              </a:gs>
                            </a:gsLst>
                            <a:lin ang="0"/>
                          </a:gradFill>
                          <a:ln cap="sq"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ahoma" w:hAnsi="Tahoma" w:eastAsia="Times New Roman" w:cs="Tahoma"/>
                                  <w:color w:val="990000"/>
                                  <w:lang w:val="ru-RU" w:bidi="ar-SA"/>
                                </w:rPr>
                                <w:t>5.1 План мероприятий по разработке концептуальных, стратегических и прогнозных документов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6200"/>
                            <a:ext cx="1073880" cy="192600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30000"/>
                            </a:srgbClr>
                          </a:solidFill>
                          <a:ln cap="sq"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6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6. Координация 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мониторинг исполнения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Планов по реализации стратегий социально-экономического развития муниципальных образований 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Челябинской области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2536200"/>
                            <a:ext cx="1061640" cy="192600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30000"/>
                            </a:srgbClr>
                          </a:solidFill>
                          <a:ln cap="sq"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6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7. Координация 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мониторинг реализации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Стратегий социально-экономического развития муниципальных образований 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Челябинской област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до 2020 года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97040"/>
                            <a:ext cx="1227960" cy="138924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30000"/>
                            </a:srgbClr>
                          </a:solidFill>
                          <a:ln cap="sq"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6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1.  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Координация и мониторинг реализации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Стратегии социально-экономического развития 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Челябинской области до 2020 года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40" y="571680"/>
                            <a:ext cx="5214600" cy="72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4360" y="797040"/>
                            <a:ext cx="929160" cy="138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80000"/>
                                </a:srgbClr>
                              </a:gs>
                              <a:gs pos="100000">
                                <a:srgbClr val="5e765e"/>
                              </a:gs>
                            </a:gsLst>
                            <a:lin ang="5400000"/>
                          </a:gradFill>
                          <a:ln cap="sq"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6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Реализация Программы 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развития конкуренции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в Челябинской области на 2010 – 2012 годы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3400" y="591120"/>
                            <a:ext cx="30600" cy="189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591120"/>
                            <a:ext cx="30600" cy="189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840" y="583560"/>
                            <a:ext cx="29880" cy="18936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4800" y="2536200"/>
                            <a:ext cx="1458720" cy="192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80000"/>
                                </a:srgbClr>
                              </a:gs>
                              <a:gs pos="100000">
                                <a:srgbClr val="5e765e"/>
                              </a:gs>
                            </a:gsLst>
                            <a:lin ang="5400000"/>
                          </a:gradFill>
                          <a:ln cap="sq"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6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Корректировка 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Стратегий социально-экономического развития моногородов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с учетом принятия комплексных инвестиционных планов по диверсификации и стабилизации экономики моногородов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459720"/>
                            <a:ext cx="1440" cy="187884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840" y="2536200"/>
                            <a:ext cx="1438200" cy="192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80000"/>
                                </a:srgbClr>
                              </a:gs>
                              <a:gs pos="100000">
                                <a:srgbClr val="5e765e"/>
                              </a:gs>
                            </a:gsLst>
                            <a:lin ang="5400000"/>
                          </a:gradFill>
                          <a:ln cap="sq"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6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Разработка и реализация основных направлений деятельности Правительства Челябинской области 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на период до 2015 года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по эффективности реализации Стратегии социально-экономического развития Челябинской област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до 2020 года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560" y="2334960"/>
                            <a:ext cx="29880" cy="1897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334240"/>
                            <a:ext cx="5046480" cy="72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2334960"/>
                            <a:ext cx="29880" cy="1897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2334960"/>
                            <a:ext cx="30600" cy="1897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0" y="2334960"/>
                            <a:ext cx="29160" cy="18972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582120"/>
                            <a:ext cx="29880" cy="18936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2536200"/>
                            <a:ext cx="989280" cy="192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80000"/>
                                </a:srgbClr>
                              </a:gs>
                              <a:gs pos="100000">
                                <a:srgbClr val="5e765e"/>
                              </a:gs>
                            </a:gsLst>
                            <a:lin ang="5400000"/>
                          </a:gradFill>
                          <a:ln cap="sq"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6"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Координация разработки и реализации 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комплексных инвестицион-ных планов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по диверсификации и стабилизации экономики моногородов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7520" y="2344320"/>
                            <a:ext cx="30600" cy="189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8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8640" y="797040"/>
                            <a:ext cx="1406520" cy="138924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30000"/>
                            </a:srgbClr>
                          </a:solidFill>
                          <a:ln cap="sq"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Реализация плана мероприятий Правительства Челябинской област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по реализации основных положений 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b/>
                                  <w:bCs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>Послания Президен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РФ Федеральному Собранию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ahoma" w:hAnsi="Tahoma" w:eastAsia="Times New Roman" w:cs="Tahoma"/>
                                  <w:color w:val="000066"/>
                                  <w:lang w:val="ru-RU" w:bidi="ar-SA"/>
                                </w:rPr>
                                <w:t xml:space="preserve"> РФ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6pt;height:351.4pt" coordorigin="0,0" coordsize="9912,7028">
                <v:rect id="shape_0" stroked="f" o:allowincell="f" style="position:absolute;left:1;top:0;width:9910;height:70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cc" stroked="t" o:allowincell="f" style="position:absolute;left:2137;top:1255;width:1785;height:21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6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2. 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Разработка </w:t>
                        </w:r>
                        <w:r>
                          <w:rPr>
                            <w:kern w:val="2"/>
                            <w:sz w:val="18"/>
                            <w:szCs w:val="26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прогноза социально-экономического развит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Челябинской области на среднесрочную перспективу</w:t>
                        </w:r>
                        <w:r>
                          <w:rPr>
                            <w:kern w:val="2"/>
                            <w:sz w:val="18"/>
                            <w:szCs w:val="26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0033" opacity="0.29"/>
                  <v:stroke color="maroon" weight="25560" joinstyle="miter" endcap="square"/>
                  <w10:wrap type="none"/>
                </v:shape>
                <v:shape id="shape_0" ID="Freeform 39" coordsize="1,140" path="m0,0l0,140e" stroked="t" o:allowincell="f" style="position:absolute;left:968;top:919;width:46;height:297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shape id="shape_0" fillcolor="#ffffcc" stroked="t" o:allowincell="f" style="position:absolute;left:6541;top:1255;width:1705;height:21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6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Разработка ежегодного</w:t>
                        </w:r>
                        <w:r>
                          <w:rPr>
                            <w:kern w:val="2"/>
                            <w:sz w:val="18"/>
                            <w:szCs w:val="26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плана первоочередных мероприятий 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органов исполнительной власти области</w:t>
                        </w:r>
                      </w:p>
                    </w:txbxContent>
                  </v:textbox>
                  <v:fill o:detectmouseclick="t" type="solid" color2="#000033" opacity="0.29"/>
                  <v:stroke color="maroon" weight="25560" joinstyle="miter" endcap="square"/>
                  <w10:wrap type="none"/>
                </v:shape>
                <v:shape id="shape_0" fillcolor="#f8c280" stroked="t" o:allowincell="f" style="position:absolute;left:0;top:0;width:9864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ahoma" w:hAnsi="Tahoma" w:eastAsia="Times New Roman" w:cs="Tahoma"/>
                            <w:color w:val="990000"/>
                            <w:lang w:val="ru-RU" w:bidi="ar-SA"/>
                          </w:rPr>
                          <w:t>5.1 План мероприятий по разработке концептуальных, стратегических и прогнозных документов</w:t>
                        </w:r>
                      </w:p>
                    </w:txbxContent>
                  </v:textbox>
                  <v:fill o:detectmouseclick="t" color2="white"/>
                  <v:stroke color="maroon" weight="19080" joinstyle="miter" endcap="square"/>
                  <w10:wrap type="none"/>
                </v:shape>
                <v:shape id="shape_0" fillcolor="#ffffcc" stroked="t" o:allowincell="f" style="position:absolute;left:0;top:3994;width:1690;height:30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6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6. Координация 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8"/>
                            <w:szCs w:val="26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мониторинг исполнения</w:t>
                        </w:r>
                        <w:r>
                          <w:rPr>
                            <w:kern w:val="2"/>
                            <w:sz w:val="18"/>
                            <w:szCs w:val="26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Планов по реализации стратегий социально-экономического развития муниципальных образований 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Челябинской области</w:t>
                        </w:r>
                      </w:p>
                    </w:txbxContent>
                  </v:textbox>
                  <v:fill o:detectmouseclick="t" type="solid" color2="#000033" opacity="0.29"/>
                  <v:stroke color="maroon" weight="25560" joinstyle="miter" endcap="square"/>
                  <w10:wrap type="none"/>
                </v:shape>
                <v:shape id="shape_0" fillcolor="#ffffcc" stroked="t" o:allowincell="f" style="position:absolute;left:1794;top:3994;width:1671;height:30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6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7. Координация 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8"/>
                            <w:szCs w:val="26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мониторинг реализации</w:t>
                        </w:r>
                        <w:r>
                          <w:rPr>
                            <w:kern w:val="2"/>
                            <w:sz w:val="18"/>
                            <w:szCs w:val="26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Стратегий социально-экономического развития муниципальных образований 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Челябинской област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до 2020 года</w:t>
                        </w:r>
                      </w:p>
                    </w:txbxContent>
                  </v:textbox>
                  <v:fill o:detectmouseclick="t" type="solid" color2="#000033" opacity="0.29"/>
                  <v:stroke color="maroon" weight="25560" joinstyle="miter" endcap="square"/>
                  <w10:wrap type="none"/>
                </v:shape>
                <v:shape id="shape_0" fillcolor="#ffffcc" stroked="t" o:allowincell="f" style="position:absolute;left:1;top:1255;width:1933;height:21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6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1.  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Координация и мониторинг реализации</w:t>
                        </w:r>
                        <w:r>
                          <w:rPr>
                            <w:kern w:val="2"/>
                            <w:sz w:val="18"/>
                            <w:szCs w:val="26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Стратегии социально-экономического развития 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Челябинской области до 2020 года</w:t>
                        </w:r>
                      </w:p>
                    </w:txbxContent>
                  </v:textbox>
                  <v:fill o:detectmouseclick="t" type="solid" color2="#000033" opacity="0.29"/>
                  <v:stroke color="maroon" weight="25560" joinstyle="miter" endcap="square"/>
                  <w10:wrap type="none"/>
                </v:shape>
                <v:line id="shape_0" from="969,900" to="9180,900" ID="Line 52" stroked="t" o:allowincell="f" style="position:absolute;mso-position-horizontal-relative:char">
                  <v:stroke color="maroon" weight="19080" joinstyle="miter" endcap="square"/>
                  <v:fill o:detectmouseclick="t" on="false"/>
                  <w10:wrap type="none"/>
                </v:line>
                <v:shape id="shape_0" fillcolor="#ccffcc" stroked="t" o:allowincell="f" style="position:absolute;left:8448;top:1255;width:1462;height:21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6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Реализация Программы </w:t>
                        </w:r>
                        <w:r>
                          <w:rPr>
                            <w:kern w:val="2"/>
                            <w:sz w:val="18"/>
                            <w:szCs w:val="26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развития конкуренции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в Челябинской области на 2010 – 2012 годы</w:t>
                        </w:r>
                      </w:p>
                    </w:txbxContent>
                  </v:textbox>
                  <v:fill o:detectmouseclick="t" color2="#5e765e"/>
                  <v:stroke color="#339966" weight="25560" joinstyle="miter" endcap="square"/>
                  <w10:wrap type="none"/>
                </v:shape>
                <v:shape id="shape_0" ID="Freeform 56" coordsize="1,140" path="m0,0l0,140e" stroked="t" o:allowincell="f" style="position:absolute;left:3013;top:931;width:47;height:297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shape id="shape_0" ID="Freeform 57" coordsize="1,140" path="m0,0l0,140e" stroked="t" o:allowincell="f" style="position:absolute;left:5210;top:931;width:47;height:297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shape id="shape_0" ID="Freeform 58" coordsize="1,140" path="m0,0l0,140e" stroked="t" o:allowincell="f" style="position:absolute;left:9195;top:919;width:46;height:297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shape id="shape_0" fillcolor="#ccffcc" stroked="t" o:allowincell="f" style="position:absolute;left:7614;top:3994;width:2296;height:30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6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10.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Корректировка </w:t>
                        </w:r>
                        <w:r>
                          <w:rPr>
                            <w:kern w:val="2"/>
                            <w:sz w:val="18"/>
                            <w:szCs w:val="26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Стратегий социально-экономического развития моногородов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с учетом принятия комплексных инвестиционных планов по диверсификации и стабилизации экономики моногородов</w:t>
                        </w:r>
                      </w:p>
                    </w:txbxContent>
                  </v:textbox>
                  <v:fill o:detectmouseclick="t" color2="#5e765e"/>
                  <v:stroke color="#339966" weight="25560" joinstyle="miter" endcap="square"/>
                  <w10:wrap type="none"/>
                </v:shape>
                <v:line id="shape_0" from="4020,724" to="4021,3682" ID="Line 55" stroked="t" o:allowincell="f" style="position:absolute;mso-position-horizontal-relative:char">
                  <v:stroke color="maroon" weight="19080" joinstyle="miter" endcap="square"/>
                  <v:fill o:detectmouseclick="t" on="false"/>
                  <w10:wrap type="none"/>
                </v:line>
                <v:shape id="shape_0" fillcolor="#ccffcc" stroked="t" o:allowincell="f" style="position:absolute;left:3554;top:3994;width:2264;height:30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6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8.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Разработка и реализация основных направлений деятельности Правительства Челябинской области </w:t>
                        </w:r>
                        <w:r>
                          <w:rPr>
                            <w:kern w:val="2"/>
                            <w:sz w:val="18"/>
                            <w:szCs w:val="26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на период до 2015 года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по эффективности реализации Стратегии социально-экономического развития Челябинской област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до 2020 года</w:t>
                        </w:r>
                      </w:p>
                    </w:txbxContent>
                  </v:textbox>
                  <v:fill o:detectmouseclick="t" color2="#5e765e"/>
                  <v:stroke color="#339966" weight="25560" joinstyle="miter" endcap="square"/>
                  <w10:wrap type="none"/>
                </v:shape>
                <v:shape id="shape_0" ID="Freeform 39" coordsize="1,140" path="m0,0l0,140e" stroked="t" o:allowincell="f" style="position:absolute;left:834;top:3677;width:46;height:298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line id="shape_0" from="829,3676" to="8775,3676" ID="Line 52" stroked="t" o:allowincell="f" style="position:absolute;mso-position-horizontal-relative:char">
                  <v:stroke color="maroon" weight="19080" joinstyle="miter" endcap="square"/>
                  <v:fill o:detectmouseclick="t" on="false"/>
                  <w10:wrap type="none"/>
                </v:line>
                <v:shape id="shape_0" ID="Freeform 56" coordsize="1,140" path="m0,0l0,140e" stroked="t" o:allowincell="f" style="position:absolute;left:4693;top:3677;width:46;height:298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shape id="shape_0" ID="Freeform 57" coordsize="1,140" path="m0,0l0,140e" stroked="t" o:allowincell="f" style="position:absolute;left:6747;top:3677;width:47;height:298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shape id="shape_0" ID="Freeform 58" coordsize="1,140" path="m0,0l0,140e" stroked="t" o:allowincell="f" style="position:absolute;left:8782;top:3677;width:45;height:298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shape id="shape_0" ID="Freeform 57" coordsize="1,140" path="m0,0l0,140e" stroked="t" o:allowincell="f" style="position:absolute;left:7371;top:917;width:46;height:297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shape id="shape_0" fillcolor="#ccffcc" stroked="t" o:allowincell="f" style="position:absolute;left:5938;top:3994;width:1557;height:30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6"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9.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Координация разработки и реализации </w:t>
                        </w:r>
                        <w:r>
                          <w:rPr>
                            <w:kern w:val="2"/>
                            <w:sz w:val="18"/>
                            <w:szCs w:val="26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комплексных инвестицион-ных планов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по диверсификации и стабилизации экономики моногородов</w:t>
                        </w:r>
                      </w:p>
                    </w:txbxContent>
                  </v:textbox>
                  <v:fill o:detectmouseclick="t" color2="#5e765e"/>
                  <v:stroke color="#339966" weight="25560" joinstyle="miter" endcap="square"/>
                  <w10:wrap type="none"/>
                </v:shape>
                <v:shape id="shape_0" ID="Freeform 39" coordsize="1,140" path="m0,0l0,140e" stroked="t" o:allowincell="f" style="position:absolute;left:2626;top:3692;width:47;height:297;mso-wrap-style:none;v-text-anchor:middle;mso-position-horizontal-relative:char">
                  <v:fill o:detectmouseclick="t" on="false"/>
                  <v:stroke color="maroon" weight="19080" endarrow="block" endarrowwidth="medium" endarrowlength="medium" joinstyle="round" endcap="square"/>
                  <w10:wrap type="none"/>
                </v:shape>
                <v:shape id="shape_0" fillcolor="#ffffcc" stroked="t" o:allowincell="f" style="position:absolute;left:4124;top:1255;width:2214;height:21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6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Реализация плана мероприятий Правительства Челябинской област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по реализации основных положений </w:t>
                        </w:r>
                        <w:r>
                          <w:rPr>
                            <w:kern w:val="2"/>
                            <w:sz w:val="18"/>
                            <w:szCs w:val="26"/>
                            <w:b/>
                            <w:bCs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>Послания Президента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РФ Федеральному Собранию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6"/>
                            <w:rFonts w:ascii="Tahoma" w:hAnsi="Tahoma" w:eastAsia="Times New Roman" w:cs="Tahoma"/>
                            <w:color w:val="000066"/>
                            <w:lang w:val="ru-RU" w:bidi="ar-SA"/>
                          </w:rPr>
                          <w:t xml:space="preserve"> РФ</w:t>
                        </w:r>
                      </w:p>
                    </w:txbxContent>
                  </v:textbox>
                  <v:fill o:detectmouseclick="t" type="solid" color2="#000033" opacity="0.29"/>
                  <v:stroke color="maroon" weight="255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outlineLvl w:val="1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хемах зеленым цветом выделены новые направления деятельности Минэкономразвития области, осуществляемые с 2010 года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outlineLvl w:val="1"/>
        <w:rPr/>
      </w:pPr>
      <w:r>
        <w:rPr>
          <w:b/>
          <w:sz w:val="26"/>
          <w:u w:val="single"/>
        </w:rPr>
        <w:t>Раздел 3. Областные и ведомственные целевые программы</w:t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>
          <w:sz w:val="26"/>
        </w:rPr>
        <w:t xml:space="preserve">Основные мероприятия, которые планируются Минэкономразвития к </w:t>
      </w:r>
      <w:r>
        <w:rPr>
          <w:sz w:val="26"/>
          <w:szCs w:val="26"/>
        </w:rPr>
        <w:t>выполнению для достижения имеющейся цели, содержатся в целевых программах.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ы отвечают приоритетам государственной политики, полномочиям и сферам ответственности Минэкономразвития, поддаются количественной оценке ожидаемых результатов, включают систему показателей для оценки результатов реализации программ и отвечают требованиям адекватности отражения происходящих социально-экономических процессов, объективности, достоверности, прозрачности, экономичности, сопоставимости, полноты.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sz w:val="26"/>
        </w:rPr>
      </w:pPr>
      <w:r>
        <w:rPr>
          <w:sz w:val="26"/>
        </w:rPr>
        <w:t>В 2010 году программами охвачено 85,36 % расходов Минэкономразвития (областные и федеральные средства), в число которых входят две областные целевые программы (малый и средний бизнес, инновации), а также ведомственная целевая программа возмещения субъектам инвестиционной деятельности части затрат на оплату процентов по кредитам кредитных организаций и лизинговых платежей по договорам лизинга на 2009-2010 годы.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auto" w:line="288"/>
        <w:jc w:val="both"/>
        <w:rPr>
          <w:sz w:val="26"/>
        </w:rPr>
      </w:pPr>
      <w:r>
        <w:rPr>
          <w:sz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620"/>
      </w:tblGrid>
      <w:tr>
        <w:trPr>
          <w:trHeight w:val="35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я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от общей суммы</w:t>
            </w:r>
          </w:p>
        </w:tc>
      </w:tr>
      <w:tr>
        <w:trPr>
          <w:trHeight w:val="28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4 293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6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</w:tr>
      <w:tr>
        <w:trPr>
          <w:trHeight w:val="33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П «Развитие малого и среднего предпринимательства в Челябинской области» на 2009-201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 89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2</w:t>
            </w:r>
          </w:p>
        </w:tc>
      </w:tr>
      <w:tr>
        <w:trPr>
          <w:trHeight w:val="33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циональных про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 473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</w:t>
            </w:r>
          </w:p>
        </w:tc>
      </w:tr>
      <w:tr>
        <w:trPr>
          <w:trHeight w:val="33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местного развития и обеспечения занятости для шахтерских городов и посел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9</w:t>
            </w:r>
          </w:p>
        </w:tc>
      </w:tr>
      <w:tr>
        <w:trPr>
          <w:trHeight w:val="35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П «Развитие инновационной деятельности в Челябинской области» на 2009-201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 0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6</w:t>
            </w:r>
          </w:p>
        </w:tc>
      </w:tr>
      <w:tr>
        <w:trPr>
          <w:trHeight w:val="35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ЦП «Программа возмещения субъектам инвестиционной деятельности части затрат на оплату процентов по кредитам кредитных организаций и лизинговых платежей по договорам лизинга на 2009-201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9</w:t>
            </w:r>
          </w:p>
        </w:tc>
      </w:tr>
      <w:tr>
        <w:trPr>
          <w:trHeight w:val="71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ская программа (профессиональная подготовка, переподготовка и повышение квалифик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3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1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рограм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5 836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,36</w:t>
            </w:r>
          </w:p>
        </w:tc>
      </w:tr>
      <w:tr>
        <w:trPr>
          <w:trHeight w:val="35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внепрограмм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 456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64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8"/>
        <w:jc w:val="both"/>
        <w:rPr/>
      </w:pPr>
      <w:r>
        <w:rPr>
          <w:sz w:val="26"/>
          <w:szCs w:val="26"/>
        </w:rPr>
        <w:t>Из внепрограммной деятельности разработка и принятие ВЦП не требуется на расход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1080" w:leader="none"/>
        </w:tabs>
        <w:spacing w:lineRule="auto" w:line="288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аппарата Министер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1080" w:leader="none"/>
        </w:tabs>
        <w:spacing w:lineRule="auto" w:line="288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пись населения (субвенция из федерального бюджет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1080" w:leader="none"/>
        </w:tabs>
        <w:spacing w:lineRule="auto" w:line="288"/>
        <w:ind w:left="0" w:firstLine="708"/>
        <w:jc w:val="both"/>
        <w:rPr/>
      </w:pPr>
      <w:r>
        <w:rPr>
          <w:sz w:val="26"/>
          <w:szCs w:val="26"/>
        </w:rPr>
        <w:t>реализация государственных функций, связанных с общегосударственным управлением (субсидия на уплату ежегодного целевого взноса Челябинской области Ассоциации «Большой Урал»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1080" w:leader="none"/>
        </w:tabs>
        <w:spacing w:lineRule="auto" w:line="288"/>
        <w:ind w:left="0" w:firstLine="708"/>
        <w:jc w:val="both"/>
        <w:rPr/>
      </w:pPr>
      <w:r>
        <w:rPr>
          <w:sz w:val="26"/>
          <w:szCs w:val="26"/>
        </w:rPr>
        <w:t>обеспечение социальных выпла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1080" w:leader="none"/>
        </w:tabs>
        <w:spacing w:lineRule="auto" w:line="288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налоговых обязательств (уплата налога на имущество организаций, земельного и транспортного налогов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1080" w:leader="none"/>
        </w:tabs>
        <w:spacing w:lineRule="auto" w:line="288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одведомственного Министерству учреждения ОГУ «Управление информационных статистических ресурсов Челябинской области», (выполнение областного государственного заказа на экономико-статистическую информацию является государственной услугой, на которую разработано и утверждено государственное задание)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выставочную деятельность разработка ведомственной программы нецелесообразна в силу того, что средства по данному направлению передаются ряду других Министерств, задействованных в реализации выставочных мероприят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Программы Минэкономразвития области,</w:t>
        <w:br/>
        <w:t xml:space="preserve"> финансируемые за счет средств областного бюджет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color w:val="000000"/>
          <w:sz w:val="26"/>
        </w:rPr>
        <w:t xml:space="preserve">Основная цель </w:t>
      </w:r>
      <w:r>
        <w:rPr>
          <w:b/>
          <w:color w:val="000000"/>
          <w:sz w:val="26"/>
        </w:rPr>
        <w:t>областной целевой Программы развития малого и среднего предпринимательства в Челябинской области на 2009-2011 годы</w:t>
      </w:r>
      <w:r>
        <w:rPr>
          <w:color w:val="000000"/>
          <w:sz w:val="26"/>
        </w:rPr>
        <w:t xml:space="preserve"> - это обеспечение благоприятных условий для развития малого и среднего предпринимательства в Челябинской области.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Программ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занятости населения и развитие самозанят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онкурентоспособности субъектов малого и среднего предпринимательства, оказание им содействия в продвижении производимых ими товаров (работ, услуг) и результатов интеллектуальной деятельности на рын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е изменение отраслевой структуры субъектов малого и среднего предприниматель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раструктуры поддержки малого и среднего предприниматель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равнивание условий для развития малого и среднего предпринимательства в городских округах и муниципальных районах Челябинской обла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форм финансовой поддержки субъектов малого и среднего предприниматель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зрачности деятельности субъектов малого и среднего предпринимательства.</w:t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>
          <w:sz w:val="26"/>
          <w:szCs w:val="26"/>
        </w:rPr>
        <w:t>Программа предусматривает в 2011 году финансирование предельных объемов принимаемых обязательств областного бюджета на реализацию комплекса мероприятий в сумме 66 544 тыс. рублей, направленных н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sz w:val="26"/>
          <w:szCs w:val="26"/>
        </w:rPr>
        <w:t>содействие развитию малого и среднего предпринимательства на муниципальном уровне – 17 200 тыс. рубл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ую поддержку субъектов малого и среднего предпринимательства – 18 500 тыс. рубл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sz w:val="26"/>
          <w:szCs w:val="26"/>
        </w:rPr>
        <w:t xml:space="preserve">поддержку и развитие начинающих предпринимателей, молодежного предпринимательства – 15 800 тыс. рублей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sz w:val="26"/>
          <w:szCs w:val="26"/>
        </w:rPr>
        <w:t>развитие женского и семейного предпринимательства – 10 350 тыс. рубл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sz w:val="26"/>
          <w:szCs w:val="26"/>
        </w:rPr>
        <w:t xml:space="preserve">информационную поддержку субъектов малого и среднего предпринимательства, пропаганду и популяризацию предпринимательской деятельности – 3 194 тыс. рублей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sz w:val="26"/>
          <w:szCs w:val="26"/>
        </w:rPr>
        <w:t>подготовку, переподготовку и повышение квалификации кадров для малого и среднего предпринимательства – 1 500 тыс. руб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ект областной целевой Программы на 2012-2014 годы будет разработан в 2011 году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разработан и находится в стадии согласования проект </w:t>
      </w:r>
      <w:r>
        <w:rPr>
          <w:b/>
          <w:sz w:val="26"/>
          <w:szCs w:val="26"/>
        </w:rPr>
        <w:t xml:space="preserve">Областной целевой программы «Развитие инновационной деятельности в Челябинской области» на 2011-2012 годы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sz w:val="26"/>
          <w:szCs w:val="26"/>
        </w:rPr>
        <w:tab/>
        <w:t>Основная цель программы - создание благоприятных условий для динамичного развития инновационной деятельности как приоритетного направления социально-экономического развития Челябинской области.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программ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sz w:val="26"/>
          <w:szCs w:val="26"/>
        </w:rPr>
        <w:t>повышение эффективности работы инновационной инфраструктур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sz w:val="26"/>
          <w:szCs w:val="26"/>
        </w:rPr>
        <w:t>внедрение механизмов частно-государственного партнерства в инновационной сфер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условий для внедрения результатов интеллектуальной деятельности высших учебных заведений в хозяйственный оборот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sz w:val="26"/>
          <w:szCs w:val="26"/>
        </w:rPr>
        <w:t>формирование эффективной системы подготовки специалистов в инновационной сфер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sz w:val="26"/>
          <w:szCs w:val="26"/>
        </w:rPr>
        <w:t>организация новых рабочих мест в инновационной сфере.</w:t>
      </w:r>
    </w:p>
    <w:p>
      <w:pPr>
        <w:pStyle w:val="Normal"/>
        <w:shd w:fill="FFFFFF" w:val="clear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предусматривает предельные объемы принимаемых обязательств областного бюджета на реализацию комплекса мероприятий в </w:t>
      </w:r>
      <w:r>
        <w:rPr>
          <w:b/>
          <w:sz w:val="26"/>
          <w:szCs w:val="26"/>
        </w:rPr>
        <w:t xml:space="preserve">2011 </w:t>
      </w:r>
      <w:r>
        <w:rPr>
          <w:sz w:val="26"/>
          <w:szCs w:val="26"/>
        </w:rPr>
        <w:t xml:space="preserve">году в сумме </w:t>
        <w:br/>
      </w:r>
      <w:r>
        <w:rPr>
          <w:b/>
          <w:sz w:val="26"/>
          <w:szCs w:val="26"/>
        </w:rPr>
        <w:t>65 500 (</w:t>
      </w:r>
      <w:r>
        <w:rPr>
          <w:b/>
          <w:i/>
          <w:sz w:val="26"/>
          <w:szCs w:val="26"/>
        </w:rPr>
        <w:t>49 500</w:t>
      </w:r>
      <w:r>
        <w:rPr>
          <w:b/>
          <w:sz w:val="26"/>
          <w:szCs w:val="26"/>
        </w:rPr>
        <w:t xml:space="preserve">) </w:t>
      </w:r>
      <w:r>
        <w:rPr>
          <w:sz w:val="26"/>
          <w:szCs w:val="26"/>
        </w:rPr>
        <w:t xml:space="preserve">тыс. рублей, в </w:t>
      </w:r>
      <w:r>
        <w:rPr>
          <w:b/>
          <w:sz w:val="26"/>
          <w:szCs w:val="26"/>
        </w:rPr>
        <w:t xml:space="preserve">2012 </w:t>
      </w:r>
      <w:r>
        <w:rPr>
          <w:sz w:val="26"/>
          <w:szCs w:val="26"/>
        </w:rPr>
        <w:t xml:space="preserve">году – </w:t>
      </w:r>
      <w:r>
        <w:rPr>
          <w:b/>
          <w:sz w:val="26"/>
          <w:szCs w:val="26"/>
        </w:rPr>
        <w:t>56 500 (</w:t>
      </w:r>
      <w:r>
        <w:rPr>
          <w:b/>
          <w:i/>
          <w:sz w:val="26"/>
          <w:szCs w:val="26"/>
        </w:rPr>
        <w:t>50 500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тыс. рублей направленных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26"/>
          <w:szCs w:val="26"/>
        </w:rPr>
        <w:t>разработку и совершенствование нормативных правовых актов, регулирующих инновационную деятельность в 2011 году – 300 тыс. руб.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64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новационной инфраструктуры: 2011 г. – 25 000/</w:t>
      </w:r>
      <w:r>
        <w:rPr>
          <w:i/>
          <w:sz w:val="26"/>
          <w:szCs w:val="26"/>
        </w:rPr>
        <w:t xml:space="preserve">9 </w:t>
      </w:r>
      <w:r>
        <w:rPr>
          <w:sz w:val="26"/>
          <w:szCs w:val="26"/>
        </w:rPr>
        <w:t>000 тыс. руб.; 2012 г. - 15 500/</w:t>
      </w:r>
      <w:r>
        <w:rPr>
          <w:i/>
          <w:sz w:val="26"/>
          <w:szCs w:val="26"/>
        </w:rPr>
        <w:t xml:space="preserve">9 500 </w:t>
      </w:r>
      <w:r>
        <w:rPr>
          <w:sz w:val="26"/>
          <w:szCs w:val="26"/>
        </w:rPr>
        <w:t>тыс. руб</w:t>
      </w:r>
      <w:r>
        <w:rPr>
          <w:i/>
          <w:sz w:val="26"/>
          <w:szCs w:val="26"/>
        </w:rPr>
        <w:t>.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26"/>
          <w:szCs w:val="26"/>
        </w:rPr>
        <w:t>информационную поддержку инновационной деятельности, повышение уровня инновационной культуры: 2011 год – 1 900 тыс. руб.; 2012 г. – 1 700 тыс. руб.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26"/>
          <w:szCs w:val="26"/>
        </w:rPr>
        <w:t xml:space="preserve">финансовую поддержку субъектов инновационной деятельности: </w:t>
        <w:br/>
        <w:t>2011 г. – 33 100 тыс. руб.; 2012 г. – 34 100 тыс. руб.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26"/>
          <w:szCs w:val="26"/>
        </w:rPr>
        <w:t>развитие кадрового потенциала в инновационной сфере: 2011 г. – 2 500 тыс. руб.; 2012 г. – 2 500 тыс. руб.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64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вижение инноваций на областной, межрегиональный и международный рынки: 2011 г. – 2 700 тыс. руб.; 2012 г. – 2 700 тыс. руб.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витие основных элементов инновационной инфраструктуры - инновационного центра Челябинской области, инновационных технопарков, инновационных бизнес-инкубаторов, венчурных фондов обеспечит быстрое продвижение инноваций в серийное производство и, соответственно, </w:t>
      </w:r>
      <w:r>
        <w:rPr>
          <w:color w:val="000000"/>
          <w:sz w:val="26"/>
          <w:szCs w:val="26"/>
        </w:rPr>
        <w:t>увеличение доли высокотехнологичной продукции в валовом региональном продукте.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ирование Областной целевой программы</w:t>
      </w:r>
      <w:r>
        <w:rPr>
          <w:b/>
          <w:color w:val="000000"/>
          <w:sz w:val="26"/>
          <w:szCs w:val="26"/>
        </w:rPr>
        <w:t xml:space="preserve"> «Развитие статистических информационных ресурсов Челябинской области» </w:t>
      </w:r>
      <w:r>
        <w:rPr>
          <w:color w:val="000000"/>
          <w:sz w:val="26"/>
          <w:szCs w:val="26"/>
        </w:rPr>
        <w:t>на 2008-2010 годы с 2009 года приостановлено. На 2011 год разработка и утверждение аналогичной программы не планируются.</w:t>
      </w:r>
    </w:p>
    <w:p>
      <w:pPr>
        <w:pStyle w:val="2"/>
        <w:numPr>
          <w:ilvl w:val="1"/>
          <w:numId w:val="29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</w:rPr>
        <w:t xml:space="preserve">Цель </w:t>
      </w:r>
      <w:r>
        <w:rPr>
          <w:b/>
          <w:color w:val="000000"/>
          <w:sz w:val="26"/>
        </w:rPr>
        <w:t xml:space="preserve">ведомственной целевой </w:t>
      </w:r>
      <w:r>
        <w:rPr>
          <w:b/>
          <w:color w:val="000000"/>
          <w:sz w:val="26"/>
          <w:szCs w:val="26"/>
        </w:rPr>
        <w:t xml:space="preserve">программы </w:t>
      </w:r>
      <w:r>
        <w:rPr>
          <w:b/>
          <w:sz w:val="26"/>
          <w:szCs w:val="26"/>
        </w:rPr>
        <w:t xml:space="preserve">возмещения субъектам инвестиционной деятельности части затрат на оплату процентов по кредитам кредитных организаций и лизинговых платежей по договорам лизинга – </w:t>
      </w:r>
      <w:r>
        <w:rPr>
          <w:sz w:val="26"/>
          <w:szCs w:val="26"/>
        </w:rPr>
        <w:t>стимулирование и активизация инвестиционной деятельности на территории Челябинской области.</w:t>
      </w:r>
    </w:p>
    <w:p>
      <w:pPr>
        <w:pStyle w:val="2"/>
        <w:tabs>
          <w:tab w:val="clear" w:pos="708"/>
          <w:tab w:val="left" w:pos="720" w:leader="none"/>
        </w:tabs>
        <w:spacing w:lineRule="auto" w:line="288" w:before="0" w:after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Основные задачи программы:</w:t>
      </w:r>
    </w:p>
    <w:p>
      <w:pPr>
        <w:pStyle w:val="2"/>
        <w:numPr>
          <w:ilvl w:val="2"/>
          <w:numId w:val="29"/>
        </w:numPr>
        <w:tabs>
          <w:tab w:val="clear" w:pos="708"/>
          <w:tab w:val="left" w:pos="0" w:leader="none"/>
          <w:tab w:val="left" w:pos="1080" w:leader="none"/>
        </w:tabs>
        <w:spacing w:lineRule="auto" w:line="288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осударственной поддержки субъектам инвестиционной деятельности;</w:t>
      </w:r>
    </w:p>
    <w:p>
      <w:pPr>
        <w:pStyle w:val="2"/>
        <w:numPr>
          <w:ilvl w:val="2"/>
          <w:numId w:val="29"/>
        </w:numPr>
        <w:tabs>
          <w:tab w:val="clear" w:pos="708"/>
          <w:tab w:val="left" w:pos="0" w:leader="none"/>
          <w:tab w:val="left" w:pos="1080" w:leader="none"/>
        </w:tabs>
        <w:spacing w:lineRule="auto" w:line="288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консультационное обеспечение инвестиционной деятельности;</w:t>
      </w:r>
    </w:p>
    <w:p>
      <w:pPr>
        <w:pStyle w:val="2"/>
        <w:numPr>
          <w:ilvl w:val="2"/>
          <w:numId w:val="29"/>
        </w:numPr>
        <w:tabs>
          <w:tab w:val="clear" w:pos="708"/>
          <w:tab w:val="left" w:pos="0" w:leader="none"/>
          <w:tab w:val="left" w:pos="1080" w:leader="none"/>
        </w:tabs>
        <w:spacing w:lineRule="auto" w:line="288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благоприятных условий для осуществления инвестиционной деятельности на территории Челябинской области.</w:t>
      </w:r>
    </w:p>
    <w:p>
      <w:pPr>
        <w:pStyle w:val="2"/>
        <w:tabs>
          <w:tab w:val="clear" w:pos="708"/>
          <w:tab w:val="left" w:pos="720" w:leader="none"/>
        </w:tabs>
        <w:spacing w:lineRule="auto" w:line="288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ми программы являются: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/>
      </w:pPr>
      <w:r>
        <w:rPr>
          <w:sz w:val="26"/>
          <w:szCs w:val="26"/>
        </w:rPr>
        <w:t>финансовая поддержка субъектов инвестиционной деятельности:</w:t>
      </w:r>
    </w:p>
    <w:p>
      <w:pPr>
        <w:pStyle w:val="2"/>
        <w:tabs>
          <w:tab w:val="clear" w:pos="708"/>
          <w:tab w:val="left" w:pos="1080" w:leader="none"/>
        </w:tabs>
        <w:spacing w:lineRule="auto" w:line="288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мещение части затрат на оплату процентов по кредитам кредитных организаций;</w:t>
      </w:r>
    </w:p>
    <w:p>
      <w:pPr>
        <w:pStyle w:val="2"/>
        <w:tabs>
          <w:tab w:val="clear" w:pos="708"/>
          <w:tab w:val="left" w:pos="1080" w:leader="none"/>
        </w:tabs>
        <w:spacing w:lineRule="auto" w:line="288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мещение части затрат на оплату лизинговых платежей по договорам лизинга;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ониторинга результатов реализации инвестиционных проектов, получивших финансовую поддержку в соответствии с программой;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/>
      </w:pPr>
      <w:r>
        <w:rPr>
          <w:sz w:val="26"/>
          <w:szCs w:val="26"/>
        </w:rPr>
        <w:t>информационная поддержка субъектов инвестиционной деятельности: проведение консультаций по вопросам предоставления субсидий по кредитам и лизинговым платежам.</w:t>
      </w:r>
    </w:p>
    <w:p>
      <w:pPr>
        <w:pStyle w:val="2"/>
        <w:tabs>
          <w:tab w:val="clear" w:pos="708"/>
          <w:tab w:val="left" w:pos="0" w:leader="none"/>
          <w:tab w:val="left" w:pos="720" w:leader="none"/>
        </w:tabs>
        <w:spacing w:lineRule="auto" w:line="288" w:before="0" w:after="0"/>
        <w:jc w:val="both"/>
        <w:rPr>
          <w:sz w:val="16"/>
          <w:szCs w:val="16"/>
        </w:rPr>
      </w:pPr>
      <w:r>
        <w:rPr>
          <w:sz w:val="26"/>
          <w:szCs w:val="26"/>
        </w:rPr>
        <w:tab/>
        <w:t xml:space="preserve">В </w:t>
      </w:r>
      <w:r>
        <w:rPr>
          <w:b/>
          <w:sz w:val="26"/>
          <w:szCs w:val="26"/>
        </w:rPr>
        <w:t>период 2011-2013 гг.</w:t>
      </w:r>
      <w:r>
        <w:rPr>
          <w:sz w:val="26"/>
          <w:szCs w:val="26"/>
        </w:rPr>
        <w:t xml:space="preserve"> на реализацию ВЦП ежегодно планируется выделять по </w:t>
      </w:r>
      <w:r>
        <w:rPr>
          <w:b/>
          <w:sz w:val="26"/>
          <w:szCs w:val="26"/>
        </w:rPr>
        <w:t>13 821,0 тыс. рублей</w:t>
      </w:r>
      <w:r>
        <w:rPr>
          <w:sz w:val="26"/>
          <w:szCs w:val="26"/>
        </w:rPr>
        <w:t xml:space="preserve"> на финансовую поддержку субъектов инвестиционной деятельност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ные в Докладе Минэкономразвития программы обеспечивают вклад в решение тактических задач Минэкономразвития.</w:t>
      </w:r>
    </w:p>
    <w:p>
      <w:pPr>
        <w:pStyle w:val="2"/>
        <w:spacing w:lineRule="auto" w:line="28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jc w:val="both"/>
        <w:outlineLvl w:val="1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Раздел 4. Распределение расходов по направлениям, задачам и программам</w:t>
      </w:r>
    </w:p>
    <w:p>
      <w:pPr>
        <w:pStyle w:val="2"/>
        <w:spacing w:lineRule="auto" w:line="288" w:before="0" w:after="0"/>
        <w:ind w:firstLine="709"/>
        <w:jc w:val="both"/>
        <w:rPr/>
      </w:pPr>
      <w:r>
        <w:rPr>
          <w:color w:val="000000"/>
          <w:sz w:val="26"/>
        </w:rPr>
        <w:t xml:space="preserve">Права и обязанности </w:t>
      </w:r>
      <w:r>
        <w:rPr>
          <w:sz w:val="26"/>
        </w:rPr>
        <w:t>Минэкономразвития</w:t>
      </w:r>
      <w:r>
        <w:rPr>
          <w:color w:val="000000"/>
          <w:sz w:val="26"/>
        </w:rPr>
        <w:t xml:space="preserve"> по государственному регулированию, финансовому обеспечению и исполнению возложенных на него расходных обязательств определены нормативными правовыми актами Российской Федерации, Челябинской области и Губернатора Челябинской области в соответствии с полномочиями, закрепленными в функциях </w:t>
      </w:r>
      <w:r>
        <w:rPr>
          <w:sz w:val="26"/>
        </w:rPr>
        <w:t>Минэкономразвития</w:t>
      </w:r>
      <w:r>
        <w:rPr>
          <w:color w:val="000000"/>
          <w:sz w:val="26"/>
        </w:rPr>
        <w:t>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Финансирование расходов за счет средств областного бюджета осуществляется на основании законов об областном бюджете на соответствующий финансовый год, в строгом соответствии со сводной бюджетной росписью расходов бюджета и лимитами бюджетных обязательст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6"/>
        </w:rPr>
        <w:t xml:space="preserve">В </w:t>
      </w:r>
      <w:r>
        <w:rPr>
          <w:b/>
          <w:color w:val="000000"/>
          <w:sz w:val="26"/>
        </w:rPr>
        <w:t xml:space="preserve">2010 </w:t>
      </w:r>
      <w:r>
        <w:rPr>
          <w:color w:val="000000"/>
          <w:sz w:val="26"/>
        </w:rPr>
        <w:t xml:space="preserve">году бюджет Минэкономразвития составляет </w:t>
      </w:r>
      <w:r>
        <w:rPr>
          <w:b/>
          <w:color w:val="000000"/>
          <w:sz w:val="26"/>
        </w:rPr>
        <w:t>604 293,34</w:t>
      </w:r>
      <w:r>
        <w:rPr>
          <w:color w:val="000000"/>
          <w:sz w:val="26"/>
        </w:rPr>
        <w:t xml:space="preserve"> тыс. рублей, из них средства областного бюджета – 340 695,68 тыс. рублей, федеральные средства – 263 597,66 тыс. рублей.</w:t>
      </w:r>
    </w:p>
    <w:p>
      <w:pPr>
        <w:pStyle w:val="Normal"/>
        <w:spacing w:lineRule="auto" w:line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69"/>
        <w:gridCol w:w="1748"/>
        <w:gridCol w:w="1707"/>
      </w:tblGrid>
      <w:tr>
        <w:trPr>
          <w:trHeight w:val="357" w:hRule="atLeast"/>
        </w:trPr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схо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  <w:br/>
              <w:t>тыс. ру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й суммы</w:t>
            </w:r>
          </w:p>
        </w:tc>
      </w:tr>
      <w:tr>
        <w:trPr>
          <w:trHeight w:val="213" w:hRule="atLeast"/>
        </w:trPr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4 293,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 сред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 597,6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62</w:t>
            </w:r>
          </w:p>
        </w:tc>
      </w:tr>
      <w:tr>
        <w:trPr>
          <w:trHeight w:val="33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местного развития и обеспечения занятости для шахтерских городов и поселк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9</w:t>
            </w:r>
          </w:p>
        </w:tc>
      </w:tr>
      <w:tr>
        <w:trPr>
          <w:trHeight w:val="3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П «Развитие малого и среднего предпринимательства в Челябинской области» на 2009-2011 г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200,00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6</w:t>
            </w:r>
          </w:p>
        </w:tc>
      </w:tr>
      <w:tr>
        <w:trPr>
          <w:trHeight w:val="3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П «Развитие инновационной деятельности в Челябинской области» на 2009-2010 г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3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ская программа (подготовка управленческих кадров для организаций народного хозяйства РФ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8,7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>
          <w:trHeight w:val="317" w:hRule="atLeast"/>
        </w:trPr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а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 038,7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1</w:t>
            </w:r>
          </w:p>
        </w:tc>
      </w:tr>
      <w:tr>
        <w:trPr>
          <w:trHeight w:val="12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Внепрограм-мная деятельность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ь на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58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>
          <w:trHeight w:val="352" w:hRule="atLeast"/>
          <w:cantSplit w:val="true"/>
        </w:trPr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непрограмм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58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1</w:t>
            </w:r>
          </w:p>
        </w:tc>
      </w:tr>
      <w:tr>
        <w:trPr>
          <w:trHeight w:val="426" w:hRule="atLeast"/>
        </w:trPr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ластного бюдже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 695,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38</w:t>
            </w:r>
          </w:p>
        </w:tc>
      </w:tr>
      <w:tr>
        <w:trPr>
          <w:trHeight w:val="33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циональных проект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473,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0</w:t>
            </w:r>
          </w:p>
        </w:tc>
      </w:tr>
      <w:tr>
        <w:trPr>
          <w:trHeight w:val="3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П «Развитие малого и среднего предпринимательства в Челябинской области» на 2009-2011 г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97,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П «Развитие инновационной деятельности в Челябинской области» на 2009-2010 г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Программа возмещения субъектам инвестиционной деятельности части затрат на оплату процентов по кредитам кредитных организаций и лизинговых платежей по договорам лизинга на 2009-2010 годы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1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ская программа (профессиональная подготовка, переподготовка и повышение квалификаци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1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357" w:hRule="atLeast"/>
        </w:trPr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а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 798,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5</w:t>
            </w:r>
          </w:p>
        </w:tc>
      </w:tr>
      <w:tr>
        <w:trPr>
          <w:trHeight w:val="2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ая деятельность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центрального аппара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24,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ГУ «Управление информационных статистических ресурсов Челябинской област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67,6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</w:tr>
      <w:tr>
        <w:trPr>
          <w:trHeight w:val="1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реализации государственных функций (выставочная деятельность, инвстфорум, инвесткаталог, эк. форум, кредитный рейтинг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7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8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</w:tr>
      <w:tr>
        <w:trPr>
          <w:trHeight w:val="2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х выпла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9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логовых обязательст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357" w:hRule="atLeast"/>
        </w:trPr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непрограмм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 897,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23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по итогам</w:t>
      </w:r>
      <w:r>
        <w:rPr>
          <w:sz w:val="20"/>
          <w:szCs w:val="20"/>
        </w:rPr>
        <w:t xml:space="preserve"> заседания Конкурсной комиссии Минэкономразвития РФ от 28.06.2010 г. выделено</w:t>
      </w:r>
      <w:r>
        <w:rPr>
          <w:color w:val="000000"/>
          <w:sz w:val="20"/>
          <w:szCs w:val="20"/>
        </w:rPr>
        <w:t xml:space="preserve"> – 90,3 млн. руб., от 02.07.2010 г. - 83,9 млн. руб. Средства поступят после подписания соглашени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по итогам</w:t>
      </w:r>
      <w:r>
        <w:rPr>
          <w:sz w:val="20"/>
          <w:szCs w:val="20"/>
        </w:rPr>
        <w:t xml:space="preserve"> заседания Конкурсной комиссии Минэкономразвития РФ от 28.06.2010 г. выделено</w:t>
      </w:r>
      <w:r>
        <w:rPr>
          <w:color w:val="000000"/>
          <w:sz w:val="20"/>
          <w:szCs w:val="20"/>
        </w:rPr>
        <w:t xml:space="preserve"> – 5,0 млн. руб. Средства поступят после подписания соглашени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6"/>
        </w:rPr>
        <w:t>Из областных средств 340 695,68 тыс. руб. на реализацию национальных проектов приходится 150 473,82 тыс. руб., на приоритетные направления деятельности Минэкономразвития приходится 118 190,3 тыс. рублей, на другие вопросы</w:t>
      </w:r>
      <w:r>
        <w:rPr/>
        <w:t xml:space="preserve"> – 72 031,56 тыс. рублей.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1748"/>
        <w:gridCol w:w="1707"/>
      </w:tblGrid>
      <w:tr>
        <w:trPr>
          <w:trHeight w:val="357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сходов средств областного бюдже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  <w:br/>
              <w:t>тыс. ру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й суммы</w:t>
            </w:r>
          </w:p>
        </w:tc>
      </w:tr>
      <w:tr>
        <w:trPr>
          <w:trHeight w:val="213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 695,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национальных проект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 473,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17</w:t>
            </w:r>
          </w:p>
        </w:tc>
      </w:tr>
      <w:tr>
        <w:trPr>
          <w:trHeight w:val="337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ные направления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 190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69</w:t>
            </w:r>
          </w:p>
        </w:tc>
      </w:tr>
      <w:tr>
        <w:trPr>
          <w:trHeight w:val="337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рыночной инфраструктур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 711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6</w:t>
            </w:r>
          </w:p>
        </w:tc>
      </w:tr>
      <w:tr>
        <w:trPr>
          <w:trHeight w:val="337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едпринимательства (ОЦП «Развитие малого и среднего предпринимательства в Челябинской области» на 2009-2011 годы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97,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9</w:t>
            </w:r>
          </w:p>
        </w:tc>
      </w:tr>
      <w:tr>
        <w:trPr>
          <w:trHeight w:val="337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новационной деятельности (ОЦП «Развитие инновационной деятельности в Челябинской области» на 2009-2010 годы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</w:tr>
      <w:tr>
        <w:trPr>
          <w:trHeight w:val="337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инвестиционной привлекательности и привлечение капитала в экономику обла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 631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9</w:t>
            </w:r>
          </w:p>
        </w:tc>
      </w:tr>
      <w:tr>
        <w:trPr>
          <w:trHeight w:val="337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инвестиционной привлекательности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>
          <w:trHeight w:val="337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влечение капитала в экономику области (включая ВЦП «Программа возмещения субъектам инвестиционной деятельности части затрат на оплату процентов по кредитам кредитных организаций и лизинговых платежей по договорам лизинга на 2009-2010 годы», инвесткаталог, кредитный рейтинг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 831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</w:tr>
      <w:tr>
        <w:trPr>
          <w:trHeight w:val="337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международного, межрегионального сотрудничества и продвижение продукции предприятий обла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</w:rPr>
              <w:t>1 847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</w:tr>
      <w:tr>
        <w:trPr>
          <w:trHeight w:val="317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 031,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14</w:t>
            </w:r>
          </w:p>
        </w:tc>
      </w:tr>
      <w:tr>
        <w:trPr>
          <w:trHeight w:val="317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центрального аппара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 024,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6</w:t>
            </w:r>
          </w:p>
        </w:tc>
      </w:tr>
      <w:tr>
        <w:trPr>
          <w:trHeight w:val="317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ГУ «Управление информационных статистических ресурсов Челябинской област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767,6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7</w:t>
            </w:r>
          </w:p>
        </w:tc>
      </w:tr>
      <w:tr>
        <w:trPr>
          <w:trHeight w:val="317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08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</w:tr>
      <w:tr>
        <w:trPr>
          <w:trHeight w:val="317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оциальных выпла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39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3</w:t>
            </w:r>
          </w:p>
        </w:tc>
      </w:tr>
      <w:tr>
        <w:trPr>
          <w:trHeight w:val="317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 (президентская программ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91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</w:tr>
      <w:tr>
        <w:trPr>
          <w:trHeight w:val="317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экономического форум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9</w:t>
            </w:r>
          </w:p>
        </w:tc>
      </w:tr>
      <w:tr>
        <w:trPr>
          <w:trHeight w:val="317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налоговых обязательст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1"/>
        <w:spacing w:lineRule="auto" w:line="288" w:before="0" w:after="0"/>
        <w:ind w:left="0" w:firstLine="720"/>
        <w:jc w:val="both"/>
        <w:rPr/>
      </w:pPr>
      <w:r>
        <w:rPr>
          <w:b/>
          <w:sz w:val="26"/>
        </w:rPr>
        <w:t>Планируемый бюджет Минэкономразвития</w:t>
      </w:r>
      <w:r>
        <w:rPr>
          <w:sz w:val="26"/>
        </w:rPr>
        <w:t xml:space="preserve"> как субъекта бюджетного планирования, на 2011 год (действующие и принимаемые обязательства, дополнительная потребность в финансовых средствах) составляет </w:t>
      </w:r>
      <w:r>
        <w:rPr>
          <w:b/>
          <w:sz w:val="26"/>
        </w:rPr>
        <w:t xml:space="preserve">213 686,6/ </w:t>
      </w:r>
      <w:r>
        <w:rPr>
          <w:i/>
          <w:sz w:val="26"/>
        </w:rPr>
        <w:t>197 686,6</w:t>
      </w:r>
      <w:r>
        <w:rPr>
          <w:b/>
          <w:sz w:val="26"/>
        </w:rPr>
        <w:t xml:space="preserve"> тыс. руб.</w:t>
      </w:r>
      <w:r>
        <w:rPr>
          <w:sz w:val="26"/>
        </w:rPr>
        <w:t xml:space="preserve"> </w:t>
      </w:r>
      <w:r>
        <w:rPr>
          <w:i/>
          <w:sz w:val="26"/>
        </w:rPr>
        <w:t>(при утверждении объема финансирования ОЦП по инновационной деятельности в размере 49 500 тыс. рублей)</w:t>
      </w:r>
      <w:r>
        <w:rPr>
          <w:sz w:val="26"/>
        </w:rPr>
        <w:t xml:space="preserve"> из него распределено средств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>
          <w:sz w:val="26"/>
        </w:rPr>
      </w:pPr>
      <w:r>
        <w:rPr>
          <w:sz w:val="26"/>
        </w:rPr>
        <w:t>по общим вопросам 62 372,6 тыс. руб.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>
          <w:sz w:val="26"/>
        </w:rPr>
      </w:pPr>
      <w:r>
        <w:rPr>
          <w:sz w:val="26"/>
        </w:rPr>
        <w:t>на переподготовку и повышение квалификации кадров 1 791,5 тыс. руб.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>
          <w:sz w:val="26"/>
        </w:rPr>
      </w:pPr>
      <w:r>
        <w:rPr>
          <w:sz w:val="26"/>
        </w:rPr>
        <w:t xml:space="preserve">на реализацию основных направлений деятельности Министерства </w:t>
      </w:r>
      <w:r>
        <w:rPr>
          <w:rFonts w:eastAsia="Arial Unicode MS"/>
          <w:b/>
          <w:sz w:val="26"/>
        </w:rPr>
        <w:t>149 522,5/</w:t>
      </w:r>
      <w:r>
        <w:rPr>
          <w:rFonts w:eastAsia="Arial Unicode MS"/>
          <w:i/>
          <w:sz w:val="26"/>
        </w:rPr>
        <w:t>133 522,5тыс. руб.</w:t>
      </w:r>
    </w:p>
    <w:p>
      <w:pPr>
        <w:pStyle w:val="21"/>
        <w:spacing w:lineRule="auto" w:line="288" w:before="0" w:after="0"/>
        <w:ind w:left="0" w:hanging="0"/>
        <w:jc w:val="both"/>
        <w:rPr>
          <w:sz w:val="26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6146800" cy="421132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4211280"/>
                          <a:chOff x="0" y="0"/>
                          <a:chExt cx="6146640" cy="42112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6146640" cy="42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760" y="0"/>
                            <a:ext cx="55987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Общие вопросы</w:t>
                              </w:r>
                            </w:p>
                          </w:txbxContent>
                        </wps:txbx>
                        <wps:bodyPr wrap="square" lIns="59040" rIns="5904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" y="2853000"/>
                            <a:ext cx="253440" cy="72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565280"/>
                            <a:ext cx="26172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993320"/>
                            <a:ext cx="27252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82480"/>
                            <a:ext cx="253440" cy="72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17400"/>
                            <a:ext cx="253440" cy="72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160" y="1415520"/>
                            <a:ext cx="2477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уководство и управление в сфере установленных функций</w:t>
                              </w:r>
                            </w:p>
                          </w:txbxContent>
                        </wps:txbx>
                        <wps:bodyPr wrap="square" lIns="50040" rIns="5004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2678400"/>
                            <a:ext cx="2477880" cy="32400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ластной заказ на информационно-статистические материалы*</w:t>
                              </w:r>
                            </w:p>
                          </w:txbxContent>
                        </wps:txbx>
                        <wps:bodyPr wrap="square" lIns="50040" rIns="5004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388080"/>
                            <a:ext cx="500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7200" y="555480"/>
                            <a:ext cx="167904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едельные объемы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ыс.руб.</w:t>
                              </w:r>
                            </w:p>
                          </w:txbxContent>
                        </wps:txbx>
                        <wps:bodyPr wrap="square" lIns="59040" rIns="5904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760" y="1082160"/>
                            <a:ext cx="75888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2011 год </w:t>
                              </w:r>
                            </w:p>
                          </w:txbxContent>
                        </wps:txbx>
                        <wps:bodyPr wrap="square" lIns="23040" rIns="23040" tIns="23040" bIns="23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720" y="1078200"/>
                            <a:ext cx="7588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10 год</w:t>
                              </w:r>
                            </w:p>
                          </w:txbxContent>
                        </wps:txbx>
                        <wps:bodyPr wrap="square" lIns="23040" rIns="2304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15680" y="946800"/>
                            <a:ext cx="1486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0440" y="946800"/>
                            <a:ext cx="269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720" y="1415520"/>
                            <a:ext cx="758880" cy="29520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3 024,35</w:t>
                              </w:r>
                            </w:p>
                          </w:txbxContent>
                        </wps:txbx>
                        <wps:bodyPr wrap="square" lIns="23040" rIns="23040" tIns="23040" bIns="23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760" y="1415520"/>
                            <a:ext cx="758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3 982,8</w:t>
                              </w:r>
                            </w:p>
                          </w:txbxContent>
                        </wps:txbx>
                        <wps:bodyPr wrap="square" lIns="23040" rIns="23040" tIns="23040" bIns="23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720" y="2677680"/>
                            <a:ext cx="758880" cy="32400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9 767,61</w:t>
                              </w:r>
                            </w:p>
                          </w:txbxContent>
                        </wps:txbx>
                        <wps:bodyPr wrap="square" lIns="23040" rIns="23040" tIns="23040" bIns="23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760" y="2688120"/>
                            <a:ext cx="758880" cy="32400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 000,0*</w:t>
                              </w:r>
                            </w:p>
                          </w:txbxContent>
                        </wps:txbx>
                        <wps:bodyPr wrap="square" lIns="23040" rIns="23040" tIns="23040" bIns="23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0" y="552960"/>
                            <a:ext cx="96948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емпы роста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нижения (%)</w:t>
                              </w:r>
                            </w:p>
                          </w:txbxContent>
                        </wps:txbx>
                        <wps:bodyPr wrap="square" lIns="59040" rIns="5904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3560" y="1415520"/>
                            <a:ext cx="9694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01,8</w:t>
                              </w:r>
                            </w:p>
                          </w:txbxContent>
                        </wps:txbx>
                        <wps:bodyPr wrap="square" lIns="23040" rIns="23040" tIns="23040" bIns="23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3560" y="2683440"/>
                            <a:ext cx="969480" cy="32400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1,66</w:t>
                              </w:r>
                            </w:p>
                          </w:txbxContent>
                        </wps:txbx>
                        <wps:bodyPr wrap="square" lIns="23040" rIns="2304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60" y="161280"/>
                            <a:ext cx="2700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760" y="940320"/>
                            <a:ext cx="2070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160" y="2266200"/>
                            <a:ext cx="2485440" cy="28080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рганизация и проведение Южно-Уральского экономического форума</w:t>
                              </w:r>
                            </w:p>
                          </w:txbxContent>
                        </wps:txbx>
                        <wps:bodyPr wrap="square" lIns="50040" rIns="5004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720" y="2265120"/>
                            <a:ext cx="758880" cy="28080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 000,00</w:t>
                              </w:r>
                            </w:p>
                          </w:txbxContent>
                        </wps:txbx>
                        <wps:bodyPr wrap="square" lIns="25560" rIns="2556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760" y="2277000"/>
                            <a:ext cx="758880" cy="28188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 000,0</w:t>
                              </w:r>
                            </w:p>
                          </w:txbxContent>
                        </wps:txbx>
                        <wps:bodyPr wrap="square" lIns="25560" rIns="2556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4280" y="2270880"/>
                            <a:ext cx="974160" cy="28188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25560" rIns="2556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3134520"/>
                            <a:ext cx="2489760" cy="32148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убсидия на уплату ежегодного целевого взноса области Ассоциации «Большой Урал»</w:t>
                              </w:r>
                            </w:p>
                          </w:txbxContent>
                        </wps:txbx>
                        <wps:bodyPr wrap="square" lIns="50040" rIns="5004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720" y="3133800"/>
                            <a:ext cx="758880" cy="32148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 508,2</w:t>
                              </w:r>
                            </w:p>
                          </w:txbxContent>
                        </wps:txbx>
                        <wps:bodyPr wrap="square" lIns="25560" rIns="2556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760" y="3140640"/>
                            <a:ext cx="758880" cy="32148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25560" rIns="2556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4280" y="3137400"/>
                            <a:ext cx="974160" cy="32148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25560" rIns="2556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3587040"/>
                            <a:ext cx="2489760" cy="21456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циальные выплаты</w:t>
                              </w:r>
                            </w:p>
                          </w:txbxContent>
                        </wps:txbx>
                        <wps:bodyPr wrap="square" lIns="50040" rIns="5004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720" y="3587040"/>
                            <a:ext cx="758880" cy="21456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 839,9</w:t>
                              </w:r>
                            </w:p>
                          </w:txbxContent>
                        </wps:txbx>
                        <wps:bodyPr wrap="square" lIns="25560" rIns="2556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760" y="3590280"/>
                            <a:ext cx="758880" cy="21384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73,8</w:t>
                              </w:r>
                            </w:p>
                          </w:txbxContent>
                        </wps:txbx>
                        <wps:bodyPr wrap="square" lIns="25560" rIns="2556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4280" y="3588480"/>
                            <a:ext cx="974160" cy="21384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9,6</w:t>
                              </w:r>
                            </w:p>
                          </w:txbxContent>
                        </wps:txbx>
                        <wps:bodyPr wrap="square" lIns="25560" rIns="2556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1842120"/>
                            <a:ext cx="24778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плата налога на имущество организаций, земельного и транспортного налогов</w:t>
                              </w:r>
                            </w:p>
                          </w:txbxContent>
                        </wps:txbx>
                        <wps:bodyPr wrap="square" lIns="50040" rIns="5004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720" y="1842120"/>
                            <a:ext cx="758880" cy="29016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00,0</w:t>
                              </w:r>
                            </w:p>
                          </w:txbxContent>
                        </wps:txbx>
                        <wps:bodyPr wrap="square" lIns="23040" rIns="23040" tIns="23040" bIns="23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760" y="1839600"/>
                            <a:ext cx="7588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16,0</w:t>
                              </w:r>
                            </w:p>
                          </w:txbxContent>
                        </wps:txbx>
                        <wps:bodyPr wrap="square" lIns="23040" rIns="23040" tIns="23040" bIns="23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3560" y="1841040"/>
                            <a:ext cx="969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16</w:t>
                              </w:r>
                            </w:p>
                          </w:txbxContent>
                        </wps:txbx>
                        <wps:bodyPr wrap="square" lIns="23040" rIns="23040" tIns="23040" bIns="23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3933360"/>
                            <a:ext cx="2489760" cy="23544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того</w:t>
                              </w:r>
                            </w:p>
                          </w:txbxContent>
                        </wps:txbx>
                        <wps:bodyPr wrap="square" lIns="50040" rIns="5004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720" y="3933360"/>
                            <a:ext cx="758880" cy="23544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0 240,06</w:t>
                              </w:r>
                            </w:p>
                          </w:txbxContent>
                        </wps:txbx>
                        <wps:bodyPr wrap="square" lIns="25560" rIns="2556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760" y="3933360"/>
                            <a:ext cx="758880" cy="23544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2 372,6</w:t>
                              </w:r>
                            </w:p>
                          </w:txbxContent>
                        </wps:txbx>
                        <wps:bodyPr wrap="square" lIns="25560" rIns="2556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4280" y="3933360"/>
                            <a:ext cx="974160" cy="23544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8,8</w:t>
                              </w:r>
                            </w:p>
                          </w:txbxContent>
                        </wps:txbx>
                        <wps:bodyPr wrap="square" lIns="25560" rIns="2556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60200"/>
                            <a:ext cx="720" cy="349200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666960"/>
                            <a:ext cx="252000" cy="72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pt;height:331.6pt" coordorigin="0,0" coordsize="9680,6632">
                <v:rect id="shape_0" stroked="f" o:allowincell="f" style="position:absolute;left:0;top:0;width:9679;height:6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17;top:0;width:8816;height:5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Общие вопросы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line id="shape_0" from="365,4493" to="763,4493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365,2465" to="776,2465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365,3139" to="793,3139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360,5169" to="758,5169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360,3807" to="758,3807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769;top:2229;width:3901;height:4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уководство и управление в сфере установленных функций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stroked="t" o:allowincell="f" style="position:absolute;left:769;top:4218;width:3901;height:5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ластной заказ на информационно-статистические материалы*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coordsize="1,140" path="m0,0l0,140e" stroked="t" o:allowincell="f" style="position:absolute;left:6299;top:611;width:78;height:250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fillcolor="white" stroked="t" o:allowincell="f" style="position:absolute;left:4972;top:875;width:2643;height:6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едельные объемы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ыс.руб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6401;top:1704;width:1194;height:2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2011 год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4990;top:1698;width:1194;height:3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10 год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coordsize="1,140" path="m0,0l0,140e" stroked="t" o:allowincell="f" style="position:absolute;left:5379;top:1491;width:233;height:197;flip:x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coordsize="1,140" path="m0,0l0,140e" stroked="t" o:allowincell="f" style="position:absolute;left:6536;top:1491;width:423;height:197;flip:x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stroked="t" o:allowincell="f" style="position:absolute;left:4990;top:2229;width:1194;height:4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3 024,35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6401;top:2229;width:1194;height:4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3 982,8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stroked="t" o:allowincell="f" style="position:absolute;left:4990;top:4217;width:1194;height:5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9 767,61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stroked="t" o:allowincell="f" style="position:absolute;left:6401;top:4233;width:1194;height:5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 000,0*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7869;top:871;width:1526;height:5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емпы роста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нижения (%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7864;top:2229;width:1526;height:4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01,8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stroked="t" o:allowincell="f" style="position:absolute;left:7864;top:4226;width:1526;height:5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1,66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line id="shape_0" from="383,254" to="807,254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shape id="shape_0" coordsize="1,140" path="m0,0l0,140e" stroked="t" o:allowincell="f" style="position:absolute;left:8598;top:1481;width:325;height:719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stroked="t" o:allowincell="f" style="position:absolute;left:769;top:3569;width:3913;height:4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рганизация и проведение Южно-Уральского экономического форума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stroked="t" o:allowincell="f" style="position:absolute;left:4990;top:3567;width:1194;height:4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 000,00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stroked="t" o:allowincell="f" style="position:absolute;left:6401;top:3586;width:1194;height:4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 000,0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stroked="t" o:allowincell="f" style="position:absolute;left:7865;top:3576;width:1533;height:4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stroked="t" o:allowincell="f" style="position:absolute;left:768;top:4936;width:3920;height:5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убсидия на уплату ежегодного целевого взноса области Ассоциации «Большой Урал»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stroked="t" o:allowincell="f" style="position:absolute;left:4990;top:4935;width:1194;height:5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 508,2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stroked="t" o:allowincell="f" style="position:absolute;left:6401;top:4946;width:1194;height:5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stroked="t" o:allowincell="f" style="position:absolute;left:7865;top:4941;width:1533;height:5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stroked="t" o:allowincell="f" style="position:absolute;left:768;top:5649;width:3920;height:3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циальные выплат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stroked="t" o:allowincell="f" style="position:absolute;left:4990;top:5649;width:1194;height:3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 839,9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stroked="t" o:allowincell="f" style="position:absolute;left:6401;top:5654;width:1194;height:3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73,8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stroked="t" o:allowincell="f" style="position:absolute;left:7865;top:5651;width:1533;height:3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9,6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769;top:2901;width:3901;height:4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плата налога на имущество организаций, земельного и транспортного налогов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stroked="t" o:allowincell="f" style="position:absolute;left:4990;top:2901;width:1194;height:4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00,0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6401;top:2897;width:1194;height:4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16,0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7864;top:2899;width:1526;height:4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16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stroked="t" o:allowincell="f" style="position:absolute;left:768;top:6194;width:3920;height:3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того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stroked="t" o:allowincell="f" style="position:absolute;left:4990;top:6194;width:1194;height:3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0 240,06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stroked="t" o:allowincell="f" style="position:absolute;left:6401;top:6194;width:1194;height:3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2 372,6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stroked="t" o:allowincell="f" style="position:absolute;left:7865;top:6194;width:1533;height:3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8,8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line id="shape_0" from="360,252" to="360,5750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366,5775" to="762,5775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указана потребность (по предварительному согласованию), включая доведенные предельные объемы бюджетных ассигнований в размере 3 508,2 тыс. руб. на уплату ежегодного целевого взноса области Ассоциации «Большой Урал» </w:t>
      </w:r>
    </w:p>
    <w:p>
      <w:pPr>
        <w:pStyle w:val="2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Расходные обязательства Минэкономразвития в 2010-2011 годах по приоритетным направлениям деятельности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1651"/>
        <w:gridCol w:w="1387"/>
        <w:gridCol w:w="1072"/>
        <w:gridCol w:w="1061"/>
        <w:gridCol w:w="995"/>
      </w:tblGrid>
      <w:tr>
        <w:trPr>
          <w:tblHeader w:val="true"/>
          <w:trHeight w:val="264" w:hRule="atLeast"/>
        </w:trPr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деятельности Минэкономразвит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 год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ожидаемое исполнение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тыс. руб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i/>
                <w:sz w:val="20"/>
              </w:rPr>
              <w:t>2011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ноз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тыс. руб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b/>
                <w:i/>
                <w:sz w:val="20"/>
              </w:rPr>
              <w:t>Достижение индикативных показателей</w:t>
            </w:r>
          </w:p>
        </w:tc>
      </w:tr>
      <w:tr>
        <w:trPr>
          <w:tblHeader w:val="true"/>
          <w:trHeight w:val="775" w:hRule="atLeast"/>
        </w:trPr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010 год оцен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sz w:val="20"/>
              </w:rPr>
              <w:t>2011 год прогно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изменение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1. Развитие рыночной инфраструктуры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  <w:t>100 711,8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  <w:t>132 044,0/</w:t>
              <w:br/>
            </w:r>
            <w:r>
              <w:rPr>
                <w:rFonts w:eastAsia="Arial Unicode MS"/>
                <w:i/>
                <w:sz w:val="26"/>
              </w:rPr>
              <w:t>116 044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+31 332,2</w:t>
            </w:r>
            <w:r>
              <w:rPr>
                <w:rFonts w:eastAsia="Arial Unicode MS"/>
                <w:b/>
                <w:i/>
                <w:sz w:val="20"/>
                <w:szCs w:val="20"/>
              </w:rPr>
              <w:t>/</w:t>
              <w:br/>
              <w:t>+15 332,2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8" w:leader="none"/>
              </w:tabs>
              <w:spacing w:lineRule="auto" w:line="232"/>
              <w:ind w:left="57" w:right="57" w:hanging="0"/>
              <w:jc w:val="both"/>
              <w:rPr/>
            </w:pPr>
            <w:r>
              <w:rPr>
                <w:sz w:val="26"/>
              </w:rPr>
              <w:t>средняя численность работников, занятых в сфере малого и среднего бизнеса, тыс. че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63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64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+5,3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8" w:leader="none"/>
              </w:tabs>
              <w:spacing w:lineRule="auto" w:line="232"/>
              <w:ind w:left="57" w:right="57" w:hanging="0"/>
              <w:jc w:val="both"/>
              <w:rPr/>
            </w:pPr>
            <w:r>
              <w:rPr>
                <w:sz w:val="26"/>
              </w:rPr>
              <w:t>удельный вес среднесписочной численности работников, занятых в сфере малого и среднего бизнеса, в общей численности занятых в экономике области,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3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3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+0,2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8" w:leader="none"/>
              </w:tabs>
              <w:spacing w:lineRule="auto" w:line="232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доля налоговых поступлений от субъектов малого предпринимательства в консолидированном бюджете области,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+0,2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8" w:leader="none"/>
              </w:tabs>
              <w:spacing w:lineRule="auto" w:line="232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выпуск товаров и услуг субъектами малого предпринимательства на 1 рубль вложенных бюджетных средств, ру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2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2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+2,5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8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налоговые поступления от субъектов малого предпринимательства на 1 рубль вложенных бюджетных средств, ру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6"/>
              </w:rPr>
              <w:t>+0,1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8" w:leader="none"/>
              </w:tabs>
              <w:spacing w:lineRule="auto" w:line="232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доля инновационной продукции в валовом региональном продукте,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+ 0,5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8" w:leader="none"/>
              </w:tabs>
              <w:spacing w:lineRule="auto" w:line="232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создание передовых производственных технологий, един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8" w:leader="none"/>
              </w:tabs>
              <w:spacing w:lineRule="auto" w:line="232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внедрение передовых производственных технологий, един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3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3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+ 15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8" w:leader="none"/>
              </w:tabs>
              <w:spacing w:lineRule="auto" w:line="232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создание новых инновационных предприятий, един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8" w:leader="none"/>
              </w:tabs>
              <w:spacing w:lineRule="auto" w:line="232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подготовка менеджеров для коммерциализации и продвижения инновационной продукции на межрегиональные и международные рынки, един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8" w:leader="none"/>
              </w:tabs>
              <w:spacing w:lineRule="auto" w:line="232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создание новых рабочих мест на предприятиях инновационной сферы, един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right="57" w:hanging="0"/>
              <w:jc w:val="both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. Повышение инвестиционной привлекательности и привлечение капитала в экономику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  <w:t>15 63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  <w:t>15 63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8" w:leader="none"/>
              </w:tabs>
              <w:spacing w:lineRule="auto" w:line="232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объём инвестиций в основной капитал, млрд. ру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5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6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+ 15,7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8" w:leader="none"/>
              </w:tabs>
              <w:spacing w:lineRule="auto" w:line="232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объём поступивших иностранных инвестиций, млн. долларов СШ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 762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 98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+ 221,0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8" w:leader="none"/>
              </w:tabs>
              <w:spacing w:lineRule="auto" w:line="232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эффективность государственной поддержки в форме возмещения из областного бюджета части процентной ставки по кредитам на реализацию инвестиционных проектов, ру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right="57" w:hanging="0"/>
              <w:jc w:val="both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. Развитие международного, межрегионального сотрудничества и продвижение продукции предприяти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  <w:t>1 847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  <w:t>1 84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8" w:leader="none"/>
              </w:tabs>
              <w:spacing w:lineRule="auto" w:line="232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общий объём внешнего товарооборота, млрд. долларов СШ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8" w:leader="none"/>
              </w:tabs>
              <w:spacing w:lineRule="auto" w:line="232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количество стран-партнеров по внешнеэкономической деятельности, един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8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количество выставочно-конгрессных мероприятий, един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8" w:leader="none"/>
              </w:tabs>
              <w:ind w:left="57" w:right="57" w:hanging="0"/>
              <w:jc w:val="both"/>
              <w:rPr/>
            </w:pPr>
            <w:r>
              <w:rPr>
                <w:sz w:val="26"/>
              </w:rPr>
              <w:t>количество подписанных международных соглашений, протоколов, планов (в год), един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3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8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количество действующих межрегиональных соглашений, един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. Развитие социального партнерства на территории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48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заключение отраслевых и территориальных трёхсторонних соглашений, един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0</w:t>
            </w:r>
          </w:p>
        </w:tc>
      </w:tr>
      <w:tr>
        <w:trPr>
          <w:trHeight w:val="99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48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количество коллективных договоров, прошедших уведомительную регистрацию, един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 9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3 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+ 180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. Разработка концептуальных, стратегических и прогнозных докумен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78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валовой региональный продукт, млрд. ру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63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69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+ 60,4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78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валовой региональный продукт на душу населения, тыс. ру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79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9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+ 17,2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78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реальные располагаемые денежные доходы населения, в процентах к 2003 год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05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+4,7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78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доля населения с доходами ниже прожиточного минимума,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+0,5**</w:t>
            </w:r>
          </w:p>
        </w:tc>
      </w:tr>
      <w:tr>
        <w:trPr>
          <w:trHeight w:val="108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78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доля доминирующего вида деятельности в общем объеме промышленного производства в монотерриториях,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8,8-9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6,0-9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-2,8)-(-2,9)</w:t>
            </w:r>
          </w:p>
        </w:tc>
      </w:tr>
      <w:tr>
        <w:trPr>
          <w:trHeight w:val="34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57" w:right="57" w:hanging="0"/>
              <w:jc w:val="both"/>
              <w:rPr>
                <w:rFonts w:eastAsia="Arial Unicode MS"/>
              </w:rPr>
            </w:pPr>
            <w:r>
              <w:rPr/>
              <w:t>Итого по приоритетным направлен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  <w:t>118 190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  <w:t>149 522,5/</w:t>
              <w:br/>
            </w:r>
            <w:r>
              <w:rPr>
                <w:rFonts w:eastAsia="Arial Unicode MS"/>
                <w:i/>
                <w:sz w:val="26"/>
              </w:rPr>
              <w:t>133 52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6"/>
          <w:szCs w:val="26"/>
        </w:rPr>
        <w:t>*включая 143,8 тыс. рублей на повышение заработной платы на 10 % с сентября 2010 года подведомственному учреждению ОГУ «Инновационный бизнес-инкубатор Челябинской области»</w:t>
      </w:r>
    </w:p>
    <w:p>
      <w:pPr>
        <w:pStyle w:val="2"/>
        <w:spacing w:lineRule="auto" w:line="288" w:before="0" w:after="0"/>
        <w:jc w:val="both"/>
        <w:rPr>
          <w:sz w:val="26"/>
        </w:rPr>
      </w:pPr>
      <w:r>
        <w:rPr>
          <w:sz w:val="26"/>
        </w:rPr>
        <w:t>**применяется обратный счёт (чем ниже показатель, тем выше уровень жизни населения)</w:t>
      </w:r>
    </w:p>
    <w:p>
      <w:pPr>
        <w:pStyle w:val="2"/>
        <w:spacing w:lineRule="auto" w:line="28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88" w:before="0" w:after="0"/>
        <w:ind w:firstLine="709"/>
        <w:jc w:val="both"/>
        <w:rPr>
          <w:sz w:val="26"/>
        </w:rPr>
      </w:pPr>
      <w:r>
        <w:rPr>
          <w:sz w:val="26"/>
        </w:rPr>
        <w:t>В структуре таблицы расходные обязательства по приоритетным направлениям деятельности включают в себя:</w:t>
      </w:r>
    </w:p>
    <w:p>
      <w:pPr>
        <w:pStyle w:val="2"/>
        <w:numPr>
          <w:ilvl w:val="3"/>
          <w:numId w:val="13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09"/>
        <w:jc w:val="both"/>
        <w:rPr>
          <w:sz w:val="26"/>
        </w:rPr>
      </w:pPr>
      <w:r>
        <w:rPr>
          <w:sz w:val="26"/>
        </w:rPr>
        <w:t>Развитие рыночной инфраструктуры:</w:t>
      </w:r>
    </w:p>
    <w:p>
      <w:pPr>
        <w:pStyle w:val="2"/>
        <w:numPr>
          <w:ilvl w:val="4"/>
          <w:numId w:val="13"/>
        </w:numPr>
        <w:tabs>
          <w:tab w:val="clear" w:pos="708"/>
          <w:tab w:val="left" w:pos="0" w:leader="none"/>
          <w:tab w:val="left" w:pos="1080" w:leader="none"/>
        </w:tabs>
        <w:spacing w:lineRule="auto" w:line="288" w:before="0" w:after="0"/>
        <w:ind w:left="0" w:firstLine="720"/>
        <w:jc w:val="both"/>
        <w:rPr>
          <w:sz w:val="26"/>
        </w:rPr>
      </w:pPr>
      <w:r>
        <w:rPr>
          <w:sz w:val="26"/>
        </w:rPr>
        <w:t>ОЦП развития малого и среднего предпринимательства на 2009-2011 годы;</w:t>
      </w:r>
    </w:p>
    <w:p>
      <w:pPr>
        <w:pStyle w:val="2"/>
        <w:numPr>
          <w:ilvl w:val="4"/>
          <w:numId w:val="13"/>
        </w:numPr>
        <w:tabs>
          <w:tab w:val="clear" w:pos="708"/>
          <w:tab w:val="left" w:pos="0" w:leader="none"/>
          <w:tab w:val="left" w:pos="1080" w:leader="none"/>
        </w:tabs>
        <w:spacing w:lineRule="auto" w:line="288" w:before="0" w:after="0"/>
        <w:ind w:left="0" w:firstLine="720"/>
        <w:jc w:val="both"/>
        <w:rPr>
          <w:sz w:val="26"/>
        </w:rPr>
      </w:pPr>
      <w:r>
        <w:rPr>
          <w:sz w:val="26"/>
        </w:rPr>
        <w:t>ОЦП «Развитие инновационной деятельности в Челябинской области на 2009-2010 годы».</w:t>
      </w:r>
    </w:p>
    <w:p>
      <w:pPr>
        <w:pStyle w:val="2"/>
        <w:numPr>
          <w:ilvl w:val="3"/>
          <w:numId w:val="13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>
          <w:sz w:val="26"/>
        </w:rPr>
      </w:pPr>
      <w:r>
        <w:rPr>
          <w:sz w:val="26"/>
        </w:rPr>
        <w:t>Повышение инвестиционной привлекательности и привлечение капитала в экономику области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88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ежегодного инвестиционного форум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88" w:before="0" w:after="0"/>
        <w:ind w:left="0" w:firstLine="720"/>
        <w:jc w:val="both"/>
        <w:rPr/>
      </w:pPr>
      <w:r>
        <w:rPr>
          <w:sz w:val="26"/>
          <w:szCs w:val="26"/>
        </w:rPr>
        <w:t>ВЦП «Программа возмещения субъектам инвестиционной деятельности части затрат на оплату процентов по кредитам кредитных организаций и лизинговых платежей по договорам лизинга»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88" w:before="0" w:after="0"/>
        <w:ind w:left="0" w:firstLine="720"/>
        <w:jc w:val="both"/>
        <w:rPr>
          <w:sz w:val="26"/>
        </w:rPr>
      </w:pPr>
      <w:r>
        <w:rPr>
          <w:sz w:val="26"/>
        </w:rPr>
        <w:t>издание ежегодного каталога инвестиционных проектов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88" w:before="0" w:after="0"/>
        <w:ind w:left="0" w:firstLine="720"/>
        <w:jc w:val="both"/>
        <w:rPr/>
      </w:pPr>
      <w:r>
        <w:rPr>
          <w:sz w:val="26"/>
        </w:rPr>
        <w:t>оплата работ по присвоению и мониторингу кредитного рейтинга области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88" w:before="0" w:after="0"/>
        <w:ind w:left="0" w:firstLine="720"/>
        <w:jc w:val="both"/>
        <w:rPr/>
      </w:pPr>
      <w:r>
        <w:rPr>
          <w:sz w:val="26"/>
        </w:rPr>
        <w:t>Развитие международного, межрегионального сотрудничества и продвижение продукции предприятий области (финансирование выставочных мероприятий).</w:t>
      </w:r>
    </w:p>
    <w:p>
      <w:pPr>
        <w:pStyle w:val="21"/>
        <w:spacing w:lineRule="auto" w:line="288" w:before="0" w:after="0"/>
        <w:ind w:left="0"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spacing w:lineRule="auto" w:line="288" w:before="0" w:after="0"/>
        <w:ind w:left="0" w:firstLine="720"/>
        <w:jc w:val="both"/>
        <w:rPr>
          <w:sz w:val="26"/>
        </w:rPr>
      </w:pPr>
      <w:r>
        <w:rPr>
          <w:b/>
          <w:sz w:val="26"/>
        </w:rPr>
        <w:t>Планируемый бюджет Минэкономразвития</w:t>
      </w:r>
      <w:r>
        <w:rPr>
          <w:sz w:val="26"/>
        </w:rPr>
        <w:t xml:space="preserve">, как субъекта бюджетного планирования, на </w:t>
      </w:r>
      <w:r>
        <w:rPr>
          <w:b/>
          <w:sz w:val="26"/>
        </w:rPr>
        <w:t>2012-2013</w:t>
      </w:r>
      <w:r>
        <w:rPr>
          <w:sz w:val="26"/>
        </w:rPr>
        <w:t xml:space="preserve"> годы: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286"/>
        <w:gridCol w:w="2286"/>
      </w:tblGrid>
      <w:tr>
        <w:trPr>
          <w:trHeight w:val="306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правления расходования средств областного бюджета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ъем финансирования (тыс. руб.)</w:t>
            </w:r>
          </w:p>
        </w:tc>
      </w:tr>
      <w:tr>
        <w:trPr>
          <w:trHeight w:val="3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2 г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3 год</w:t>
            </w:r>
          </w:p>
        </w:tc>
      </w:tr>
      <w:tr>
        <w:trPr>
          <w:trHeight w:val="36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Общие вопрос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62 265,8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62 444,44</w:t>
            </w:r>
          </w:p>
        </w:tc>
      </w:tr>
      <w:tr>
        <w:trPr>
          <w:trHeight w:val="57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Переподготовка и повышение квалификации кадр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 791,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 791,5</w:t>
            </w:r>
          </w:p>
        </w:tc>
      </w:tr>
      <w:tr>
        <w:trPr>
          <w:trHeight w:val="569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Реализация основных направлений деятель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73 978,5/</w:t>
              <w:br/>
            </w:r>
            <w:r>
              <w:rPr>
                <w:rFonts w:eastAsia="Arial Unicode MS"/>
                <w:i/>
                <w:sz w:val="26"/>
              </w:rPr>
              <w:t>67 978,5*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7 478,5**</w:t>
            </w:r>
          </w:p>
        </w:tc>
      </w:tr>
      <w:tr>
        <w:trPr>
          <w:trHeight w:val="529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38 035,85/</w:t>
              <w:br/>
              <w:t>132 035,85*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81 714,44**</w:t>
            </w:r>
          </w:p>
        </w:tc>
      </w:tr>
    </w:tbl>
    <w:p>
      <w:pPr>
        <w:pStyle w:val="2"/>
        <w:tabs>
          <w:tab w:val="clear" w:pos="708"/>
          <w:tab w:val="left" w:pos="1080" w:leader="none"/>
        </w:tabs>
        <w:spacing w:lineRule="auto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*без учета ОЦП развития малого и среднего предпринимательства в Челябинской области на 2012-2014 годы (проект будет разработан в 2011 году)</w:t>
      </w:r>
    </w:p>
    <w:p>
      <w:pPr>
        <w:pStyle w:val="2"/>
        <w:tabs>
          <w:tab w:val="clear" w:pos="708"/>
          <w:tab w:val="left" w:pos="1080" w:leader="none"/>
        </w:tabs>
        <w:spacing w:lineRule="auto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**без ОЦП развития малого и среднего предпринимательства в Челябинской области на 2012-2014 годы (проект будет разработан в 2011 году) и ОЦП «Развитие инновационной деятельности в Челябинской области» на 2013-2014 (проект будет разработан в 2012 году)</w:t>
      </w:r>
    </w:p>
    <w:p>
      <w:pPr>
        <w:pStyle w:val="2"/>
        <w:tabs>
          <w:tab w:val="clear" w:pos="708"/>
          <w:tab w:val="left" w:pos="1080" w:leader="none"/>
        </w:tabs>
        <w:spacing w:lineRule="auto" w:line="288" w:before="0" w:after="0"/>
        <w:jc w:val="both"/>
        <w:rPr>
          <w:sz w:val="26"/>
        </w:rPr>
      </w:pPr>
      <w:r>
        <w:rPr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6172200" cy="357124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571200"/>
                          <a:chOff x="0" y="0"/>
                          <a:chExt cx="6172200" cy="35712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6172200" cy="357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0720" y="113760"/>
                            <a:ext cx="439164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щие вопросы</w:t>
                              </w:r>
                            </w:p>
                          </w:txbxContent>
                        </wps:txbx>
                        <wps:bodyPr wrap="square" lIns="59040" rIns="5904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1584360"/>
                            <a:ext cx="3272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уководство и управление в сфере установленных функций</w:t>
                              </w:r>
                            </w:p>
                          </w:txbxContent>
                        </wps:txbx>
                        <wps:bodyPr wrap="square" lIns="50040" rIns="5004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7280" y="50724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6160" y="637560"/>
                            <a:ext cx="21204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редельные объемы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ыс. руб.</w:t>
                              </w:r>
                            </w:p>
                          </w:txbxContent>
                        </wps:txbx>
                        <wps:bodyPr wrap="square" lIns="59040" rIns="5904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6640" y="1203840"/>
                            <a:ext cx="9684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2013 год </w:t>
                              </w:r>
                            </w:p>
                          </w:txbxContent>
                        </wps:txbx>
                        <wps:bodyPr wrap="square" lIns="23040" rIns="23040" tIns="23040" bIns="23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880" y="1200240"/>
                            <a:ext cx="9691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12 год</w:t>
                              </w:r>
                            </w:p>
                          </w:txbxContent>
                        </wps:txbx>
                        <wps:bodyPr wrap="square" lIns="23040" rIns="2304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34320" y="1038240"/>
                            <a:ext cx="1494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3440" y="1038240"/>
                            <a:ext cx="2703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7880" y="1584360"/>
                            <a:ext cx="967680" cy="39636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4 149,85</w:t>
                              </w:r>
                            </w:p>
                          </w:txbxContent>
                        </wps:txbx>
                        <wps:bodyPr wrap="square" lIns="23040" rIns="23040" tIns="23040" bIns="23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5720" y="1584360"/>
                            <a:ext cx="9691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4 328,44</w:t>
                              </w:r>
                            </w:p>
                          </w:txbxContent>
                        </wps:txbx>
                        <wps:bodyPr wrap="square" lIns="23040" rIns="2304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760" y="271800"/>
                            <a:ext cx="720" cy="307800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8560"/>
                            <a:ext cx="67932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837080"/>
                            <a:ext cx="26424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120" y="2661120"/>
                            <a:ext cx="593136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2320" y="0"/>
                              <a:ext cx="3270960" cy="396360"/>
                            </a:xfrm>
                            <a:prstGeom prst="rect">
                              <a:avLst/>
                            </a:prstGeom>
                            <a:noFill/>
                            <a:ln cap="sq"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Организация и проведение Южно-Уральского экономического форума</w:t>
                                </w:r>
                              </w:p>
                            </w:txbxContent>
                          </wps:txbx>
                          <wps:bodyPr wrap="square" lIns="50040" rIns="50040" tIns="31680" bIns="316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6840"/>
                              <a:ext cx="275040" cy="72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94760" y="0"/>
                              <a:ext cx="969120" cy="396360"/>
                            </a:xfrm>
                            <a:prstGeom prst="rect">
                              <a:avLst/>
                            </a:prstGeom>
                            <a:noFill/>
                            <a:ln cap="sq"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 000,00</w:t>
                                </w:r>
                              </w:p>
                            </w:txbxContent>
                          </wps:txbx>
                          <wps:bodyPr wrap="square" lIns="25560" rIns="25560" tIns="31680" bIns="316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2600" y="0"/>
                              <a:ext cx="969120" cy="396360"/>
                            </a:xfrm>
                            <a:prstGeom prst="rect">
                              <a:avLst/>
                            </a:prstGeom>
                            <a:noFill/>
                            <a:ln cap="sq"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 000,0</w:t>
                                </w:r>
                              </w:p>
                            </w:txbxContent>
                          </wps:txbx>
                          <wps:bodyPr wrap="square" lIns="25560" rIns="25560" tIns="31680" bIns="3168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5440" y="2122920"/>
                            <a:ext cx="3270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плата налога на имущество организаций, земельного и транспортного налогов</w:t>
                              </w:r>
                            </w:p>
                          </w:txbxContent>
                        </wps:txbx>
                        <wps:bodyPr wrap="square" lIns="50040" rIns="5004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880" y="2122920"/>
                            <a:ext cx="969120" cy="39636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16,0</w:t>
                              </w:r>
                            </w:p>
                          </w:txbxContent>
                        </wps:txbx>
                        <wps:bodyPr wrap="square" lIns="23040" rIns="23040" tIns="23040" bIns="23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5720" y="2122920"/>
                            <a:ext cx="9691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16,0</w:t>
                              </w:r>
                            </w:p>
                          </w:txbxContent>
                        </wps:txbx>
                        <wps:bodyPr wrap="square" lIns="23040" rIns="2304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2314440"/>
                            <a:ext cx="264240" cy="72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360" y="3174840"/>
                            <a:ext cx="593136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1960" y="0"/>
                              <a:ext cx="3270960" cy="396360"/>
                            </a:xfrm>
                            <a:prstGeom prst="rect">
                              <a:avLst/>
                            </a:prstGeom>
                            <a:noFill/>
                            <a:ln cap="sq"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Областной заказ на информационно-статистические материалы*</w:t>
                                </w:r>
                              </w:p>
                            </w:txbxContent>
                          </wps:txbx>
                          <wps:bodyPr wrap="square" lIns="50040" rIns="50040" tIns="31680" bIns="316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6840"/>
                              <a:ext cx="275040" cy="72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94760" y="0"/>
                              <a:ext cx="969120" cy="396360"/>
                            </a:xfrm>
                            <a:prstGeom prst="rect">
                              <a:avLst/>
                            </a:prstGeom>
                            <a:noFill/>
                            <a:ln cap="sq"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7 000,0</w:t>
                                </w:r>
                              </w:p>
                            </w:txbxContent>
                          </wps:txbx>
                          <wps:bodyPr wrap="square" lIns="25560" rIns="25560" tIns="31680" bIns="316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2600" y="0"/>
                              <a:ext cx="969120" cy="396360"/>
                            </a:xfrm>
                            <a:prstGeom prst="rect">
                              <a:avLst/>
                            </a:prstGeom>
                            <a:noFill/>
                            <a:ln cap="sq"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7 000,0</w:t>
                                </w:r>
                              </w:p>
                            </w:txbxContent>
                          </wps:txbx>
                          <wps:bodyPr wrap="square" lIns="25560" rIns="25560" tIns="31680" bIns="3168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81.2pt" coordorigin="0,0" coordsize="9720,5624">
                <v:rect id="shape_0" stroked="f" o:allowincell="f" style="position:absolute;left:0;top:0;width:9719;height:5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77;top:179;width:6915;height:5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щие вопросы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655;top:2495;width:5153;height:6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уководство и управление в сфере установленных функций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coordsize="1,140" path="m0,0l0,140e" stroked="t" o:allowincell="f" style="position:absolute;left:7539;top:799;width:169;height:169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fillcolor="white" stroked="t" o:allowincell="f" style="position:absolute;left:6183;top:1004;width:3338;height:6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редельные объемы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ыс. руб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7979;top:1896;width:1524;height:3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2013 год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6184;top:1890;width:1525;height:3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12 год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coordsize="1,140" path="m0,0l0,140e" stroked="t" o:allowincell="f" style="position:absolute;left:6668;top:1635;width:234;height:227;flip:x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coordsize="1,140" path="m0,0l0,140e" stroked="t" o:allowincell="f" style="position:absolute;left:8336;top:1635;width:425;height:223;flip:x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square"/>
                  <w10:wrap type="none"/>
                </v:shape>
                <v:shape id="shape_0" stroked="t" o:allowincell="f" style="position:absolute;left:6170;top:2495;width:1523;height:6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4 149,85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8009;top:2495;width:1525;height:6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4 328,44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line id="shape_0" from="179,428" to="179,5274" stroked="t" o:allowincell="f" style="position:absolute;flip:x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180,423" to="1249,423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204,2893" to="619,2893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group id="shape_0" style="position:absolute;left:194;top:4191;width:9341;height:624">
                  <v:shape id="shape_0" stroked="t" o:allowincell="f" style="position:absolute;left:654;top:4191;width:5150;height:6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Организация и проведение Южно-Уральского экономического форума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square"/>
                    <w10:wrap type="none"/>
                  </v:shape>
                  <v:line id="shape_0" from="194,4485" to="626,4485" stroked="t" o:allowincell="f" style="position:absolute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  <v:shape id="shape_0" stroked="t" o:allowincell="f" style="position:absolute;left:6170;top:4191;width:1525;height:6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1 000,00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square"/>
                    <w10:wrap type="none"/>
                  </v:shape>
                  <v:shape id="shape_0" stroked="t" o:allowincell="f" style="position:absolute;left:8009;top:4191;width:1525;height:6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1 000,0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square"/>
                    <w10:wrap type="none"/>
                  </v:shape>
                </v:group>
                <v:shape id="shape_0" fillcolor="white" stroked="t" o:allowincell="f" style="position:absolute;left:654;top:3343;width:5150;height:6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плата налога на имущество организаций, земельного и транспортного налогов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shape id="shape_0" stroked="t" o:allowincell="f" style="position:absolute;left:6170;top:3343;width:1525;height:6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16,0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8009;top:3343;width:1525;height:6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16,0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shape>
                <v:line id="shape_0" from="215,3645" to="630,3645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group id="shape_0" style="position:absolute;left:199;top:5000;width:9341;height:624">
                  <v:shape id="shape_0" stroked="t" o:allowincell="f" style="position:absolute;left:659;top:5000;width:5150;height:6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Областной заказ на информационно-статистические материалы*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square"/>
                    <w10:wrap type="none"/>
                  </v:shape>
                  <v:line id="shape_0" from="199,5294" to="631,5294" stroked="t" o:allowincell="f" style="position:absolute;mso-position-horizontal-relative:char">
                    <v:stroke color="black" weight="19080" joinstyle="miter" endcap="square"/>
                    <v:fill o:detectmouseclick="t" on="false"/>
                    <w10:wrap type="none"/>
                  </v:line>
                  <v:shape id="shape_0" stroked="t" o:allowincell="f" style="position:absolute;left:6175;top:5000;width:1525;height:6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7 000,0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square"/>
                    <w10:wrap type="none"/>
                  </v:shape>
                  <v:shape id="shape_0" stroked="t" o:allowincell="f" style="position:absolute;left:8014;top:5000;width:1525;height:6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7 000,0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squar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18"/>
          <w:szCs w:val="18"/>
        </w:rPr>
        <w:t>указана потребность (по предварительному согласованию), включая доведенные предельные объемы бюджетных ассигнований в размере 3 508,2 тыс. руб. на уплату ежегодного целевого взноса области Ассоциации «Большой Урал»</w:t>
      </w:r>
    </w:p>
    <w:p>
      <w:pPr>
        <w:pStyle w:val="2"/>
        <w:spacing w:lineRule="auto" w:line="240" w:before="120" w:after="0"/>
        <w:jc w:val="center"/>
        <w:rPr/>
      </w:pPr>
      <w:r>
        <w:rPr>
          <w:b/>
          <w:sz w:val="26"/>
        </w:rPr>
        <w:t>Расходные обязательства Минэкономразвития в 2012-2013</w:t>
      </w:r>
      <w:r>
        <w:rPr/>
        <w:t xml:space="preserve"> годах по приоритетным направлениям деятельности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1651"/>
        <w:gridCol w:w="1387"/>
        <w:gridCol w:w="1072"/>
        <w:gridCol w:w="1061"/>
        <w:gridCol w:w="995"/>
      </w:tblGrid>
      <w:tr>
        <w:trPr>
          <w:tblHeader w:val="true"/>
          <w:trHeight w:val="264" w:hRule="atLeast"/>
        </w:trPr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деятельности Минэкономразвит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i/>
                <w:sz w:val="20"/>
              </w:rPr>
              <w:t>201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ноз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i/>
                <w:sz w:val="20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ноз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тыс. руб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b/>
                <w:i/>
                <w:sz w:val="20"/>
              </w:rPr>
              <w:t>Достижение индикативных показателей</w:t>
            </w:r>
          </w:p>
        </w:tc>
      </w:tr>
      <w:tr>
        <w:trPr>
          <w:tblHeader w:val="true"/>
          <w:trHeight w:val="775" w:hRule="atLeast"/>
        </w:trPr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012 год прогно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sz w:val="20"/>
              </w:rPr>
              <w:t>2013 год прогно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изменен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1. Развитие рыночной инфраструктуры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i/>
                <w:sz w:val="26"/>
              </w:rPr>
              <w:t>56 500/</w:t>
              <w:br/>
              <w:t>50 500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  <w:t>-*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  <w:t>**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8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средняя численность работников, занятых в сфере малого и среднего бизнеса, тыс. че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64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65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+5,1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8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удельный вес среднесписочной численности работников, занятых в сфере малого и среднего бизнеса, в общей численности занятых в экономике области,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3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3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+0,2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8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доля налоговых поступлений от субъектов малого предпринимательства в консолидированном бюджете области,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+0,3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8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выпуск товаров и услуг субъектами малого предпринимательства на 1 рубль вложенных бюджетных средств, ру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2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3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+1,1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8" w:leader="none"/>
              </w:tabs>
              <w:spacing w:lineRule="auto" w:line="232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налоговые поступления от субъектов малого предпринимательства на 1 рубль вложенных бюджетных средств, ру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+0,1</w:t>
            </w:r>
          </w:p>
        </w:tc>
      </w:tr>
      <w:tr>
        <w:trPr>
          <w:trHeight w:val="39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8" w:leader="none"/>
              </w:tabs>
              <w:spacing w:lineRule="auto" w:line="232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доля инновационной продукции в валовом региональном продукте,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+ 0,3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8" w:leader="none"/>
              </w:tabs>
              <w:spacing w:lineRule="auto" w:line="232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создание передовых производственных технологий, един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8" w:leader="none"/>
              </w:tabs>
              <w:spacing w:lineRule="auto" w:line="232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внедрение передовых производственных технологий, един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3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3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8" w:leader="none"/>
              </w:tabs>
              <w:spacing w:lineRule="auto" w:line="232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создание новых инновационных предприятий, един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8" w:leader="none"/>
              </w:tabs>
              <w:spacing w:lineRule="auto" w:line="232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подготовка менеджеров для коммерциализации и продвижения инновационной продукции на межрегиональные и международные рынки, един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8" w:leader="none"/>
              </w:tabs>
              <w:spacing w:lineRule="auto" w:line="232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создание новых рабочих мест на предприятиях инновационной сферы, един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right="57" w:hanging="0"/>
              <w:jc w:val="both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. Повышение инвестиционной привлекательности и привлечение капитала в экономику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i/>
                <w:sz w:val="26"/>
              </w:rPr>
              <w:t>15 63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  <w:t>15 63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8" w:leader="none"/>
              </w:tabs>
              <w:spacing w:lineRule="auto" w:line="232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объём инвестиций в основной капитал, млрд. ру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88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1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+ 29,0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8" w:leader="none"/>
              </w:tabs>
              <w:spacing w:lineRule="auto" w:line="232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объём поступивших иностранных инвестиций, млн. долларов СШ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3 25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3 50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+ 258,1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8" w:leader="none"/>
              </w:tabs>
              <w:spacing w:lineRule="auto" w:line="232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эффективность государственной поддержки в форме возмещения из областного бюджета части процентной ставки по кредитам на реализацию инвестиционных проектов, ру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right="57" w:hanging="0"/>
              <w:jc w:val="both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. Развитие международного, межрегионального сотрудничества и продвижение продукции предприяти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  <w:t>1 847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  <w:t>1 84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8" w:leader="none"/>
              </w:tabs>
              <w:spacing w:lineRule="auto" w:line="232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общий объём внешнего товарооборота, млрд. долларов СШ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9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+0,9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8" w:leader="none"/>
              </w:tabs>
              <w:spacing w:lineRule="auto" w:line="232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количество стран-партнеров по внешнеэкономической деятельности, един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8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количество выставочно-конгрессных мероприятий, един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8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количество подписанных международных соглашений, протоколов, планов (в год), един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8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количество действующих межрегиональных соглашений, един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. Развитие социального партнерства на территории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48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заключение отраслевых и территориальных трёхсторонних соглашений, един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0</w:t>
            </w:r>
          </w:p>
        </w:tc>
      </w:tr>
      <w:tr>
        <w:trPr>
          <w:trHeight w:val="99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48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количество коллективных договоров, прошедших уведомительную регистрацию, един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3 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3 1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+ 20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. Разработка концептуальных, стратегических и прогнозных докумен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78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валовой региональный продукт, млрд. ру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75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83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+ 77,5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78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валовой региональный продукт на душу населения, тыс. ру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15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3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+ 22,0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78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реальные располагаемые денежные доходы населения, в процентах к 2003 год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18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3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+12,3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78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доля населения с доходами ниже прожиточного минимума,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6"/>
              </w:rPr>
              <w:t>+0,3**</w:t>
            </w:r>
          </w:p>
        </w:tc>
      </w:tr>
      <w:tr>
        <w:trPr>
          <w:trHeight w:val="2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78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доля доминирующего вида деятельности в общем объеме промышленного производства в монотерриториях,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5-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5-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57" w:right="57" w:hanging="0"/>
              <w:jc w:val="both"/>
              <w:rPr>
                <w:rFonts w:eastAsia="Arial Unicode MS"/>
              </w:rPr>
            </w:pPr>
            <w:r>
              <w:rPr/>
              <w:t>Итого по приоритетным направлен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  <w:t>73 978,5/</w:t>
              <w:br/>
            </w:r>
            <w:r>
              <w:rPr>
                <w:rFonts w:eastAsia="Arial Unicode MS"/>
                <w:i/>
                <w:sz w:val="26"/>
              </w:rPr>
              <w:t>67 978,5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  <w:t>17 478,5*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</w:tr>
    </w:tbl>
    <w:p>
      <w:pPr>
        <w:pStyle w:val="2"/>
        <w:tabs>
          <w:tab w:val="clear" w:pos="708"/>
          <w:tab w:val="left" w:pos="1080" w:leader="none"/>
        </w:tabs>
        <w:spacing w:lineRule="auto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*без учета ОЦП развития малого и среднего предпринимательства в Челябинской области на 2012-2014 годы (проект будет разработан в 2011 году)</w:t>
      </w:r>
    </w:p>
    <w:p>
      <w:pPr>
        <w:pStyle w:val="2"/>
        <w:tabs>
          <w:tab w:val="clear" w:pos="708"/>
          <w:tab w:val="left" w:pos="1080" w:leader="none"/>
        </w:tabs>
        <w:spacing w:lineRule="auto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**без ОЦП развития малого и среднего предпринимательства в Челябинской области на 2012-2014 годы (проект будет разработан в 2011 году) и ОЦП «Развитие инновационной деятельности в Челябинской области» на 2013-2014 (проект будет разработан в 2012 году)</w:t>
      </w:r>
    </w:p>
    <w:p>
      <w:pPr>
        <w:pStyle w:val="2"/>
        <w:tabs>
          <w:tab w:val="clear" w:pos="708"/>
          <w:tab w:val="left" w:pos="1080" w:leader="none"/>
        </w:tabs>
        <w:spacing w:lineRule="auto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/>
      </w:pPr>
      <w:r>
        <w:rPr>
          <w:b/>
          <w:sz w:val="26"/>
          <w:szCs w:val="26"/>
          <w:u w:val="single"/>
        </w:rPr>
        <w:t>Раздел 5. Результативность бюджетных расходов</w:t>
      </w:r>
    </w:p>
    <w:p>
      <w:pPr>
        <w:pStyle w:val="Style1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88"/>
        <w:ind w:firstLine="709"/>
        <w:jc w:val="both"/>
        <w:rPr>
          <w:sz w:val="26"/>
        </w:rPr>
      </w:pPr>
      <w:r>
        <w:rPr>
          <w:b/>
          <w:sz w:val="26"/>
        </w:rPr>
        <w:t>5.1.</w:t>
      </w:r>
      <w:r>
        <w:rPr>
          <w:sz w:val="26"/>
        </w:rPr>
        <w:t xml:space="preserve"> </w:t>
      </w:r>
      <w:r>
        <w:rPr>
          <w:b/>
          <w:sz w:val="26"/>
        </w:rPr>
        <w:t>Оценка эффективности использования бюджетных расходов</w:t>
      </w:r>
      <w:r>
        <w:rPr>
          <w:sz w:val="26"/>
        </w:rPr>
        <w:t xml:space="preserve"> оценивается по приоритетным направлениям деятельности Минэкономразвития (без учёта расходов, не распределённых по направлениям) на основании</w:t>
      </w:r>
      <w:r>
        <w:rPr>
          <w:b/>
          <w:sz w:val="26"/>
        </w:rPr>
        <w:t xml:space="preserve"> </w:t>
      </w:r>
      <w:r>
        <w:rPr>
          <w:b/>
          <w:sz w:val="26"/>
          <w:u w:val="single"/>
        </w:rPr>
        <w:t>методики</w:t>
      </w:r>
      <w:r>
        <w:rPr>
          <w:sz w:val="26"/>
        </w:rPr>
        <w:t xml:space="preserve"> расчёта эффективности использования бюджетных средств (утверждена Решением комиссии по проведению административной реформы Челябинской области от 19.12.2006 г. № 01/9).</w:t>
      </w:r>
    </w:p>
    <w:p>
      <w:pPr>
        <w:pStyle w:val="TextBodyIndent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Использованная в докладе система показателей деятельности Минэкономразвития, как субъекта бюджетного планирования, включает индикативные показатели, которые характеризуют достижение стратегической цели Минэкономразвития.</w:t>
      </w:r>
    </w:p>
    <w:p>
      <w:pPr>
        <w:pStyle w:val="3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/>
      </w:pPr>
      <w:r>
        <w:rPr/>
        <w:t>Расходные обязательства Минэкономразвития за 2010 год по приоритетным направлениям деятельности</w:t>
      </w:r>
    </w:p>
    <w:p>
      <w:pPr>
        <w:pStyle w:val="31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1"/>
        <w:gridCol w:w="1425"/>
        <w:gridCol w:w="1449"/>
        <w:gridCol w:w="1164"/>
        <w:gridCol w:w="1164"/>
        <w:gridCol w:w="1299"/>
        <w:gridCol w:w="8"/>
      </w:tblGrid>
      <w:tr>
        <w:trPr>
          <w:tblHeader w:val="true"/>
          <w:trHeight w:val="326" w:hRule="atLeast"/>
          <w:cantSplit w:val="true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деятельности Минэкономразвития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 год, тыс. руб.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i/>
                <w:sz w:val="20"/>
              </w:rPr>
              <w:t>Достижение индикативных показателей в 2010 году</w:t>
            </w:r>
          </w:p>
        </w:tc>
      </w:tr>
      <w:tr>
        <w:trPr>
          <w:tblHeader w:val="true"/>
          <w:trHeight w:val="667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b/>
                <w:b/>
                <w:i/>
                <w:i/>
                <w:sz w:val="20"/>
              </w:rPr>
            </w:pPr>
            <w:r>
              <w:rPr>
                <w:rFonts w:eastAsia="Arial Unicode MS"/>
                <w:b/>
                <w:i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едусмот-рено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в росписи расходов бюдж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Ожидаемое исполн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sz w:val="20"/>
              </w:rPr>
              <w:t>оцен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  <w:p>
            <w:pPr>
              <w:pStyle w:val="Normal"/>
              <w:ind w:left="57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изменение</w:t>
            </w:r>
          </w:p>
          <w:p>
            <w:pPr>
              <w:pStyle w:val="Normal"/>
              <w:ind w:left="57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right="57" w:hanging="0"/>
              <w:jc w:val="both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1. Развитие рыночной инфраструктуры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  <w:t>100 711,8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  <w:t>100 711,8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6" w:leader="none"/>
              </w:tabs>
              <w:spacing w:lineRule="auto" w:line="232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средняя численность работников, занятых в сфере малого и среднего бизнеса, тыс. ч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63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635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+1,5</w:t>
            </w:r>
          </w:p>
        </w:tc>
      </w:tr>
      <w:tr>
        <w:trPr>
          <w:trHeight w:val="32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6" w:leader="none"/>
              </w:tabs>
              <w:spacing w:lineRule="auto" w:line="232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удельный вес среднесписочной численности работников, занятых в сфере малого и среднего бизнеса, в общей численности занятых в экономике области,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38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39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+0,1</w:t>
            </w:r>
          </w:p>
        </w:tc>
      </w:tr>
      <w:tr>
        <w:trPr>
          <w:trHeight w:val="32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6" w:leader="none"/>
              </w:tabs>
              <w:spacing w:lineRule="auto" w:line="232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доля налоговых поступлений от субъектов малого предпринимательства в консолидированном бюджете области,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5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+0,1</w:t>
            </w:r>
          </w:p>
        </w:tc>
      </w:tr>
      <w:tr>
        <w:trPr>
          <w:trHeight w:val="32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6" w:leader="none"/>
              </w:tabs>
              <w:spacing w:lineRule="auto" w:line="232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выпуск товаров и услуг субъектами малого предпринимательства на 1 рубль вложенных бюджетных средств,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25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+ 0,2</w:t>
            </w:r>
          </w:p>
        </w:tc>
      </w:tr>
      <w:tr>
        <w:trPr>
          <w:trHeight w:val="32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6" w:leader="none"/>
              </w:tabs>
              <w:spacing w:lineRule="auto" w:line="232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налоговые поступления от субъектов малого предпринимательства на 1 рубль вложенных бюджетных средств,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6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+ 0,1</w:t>
            </w:r>
          </w:p>
        </w:tc>
      </w:tr>
      <w:tr>
        <w:trPr>
          <w:trHeight w:val="32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6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доля инновационной продукции в валовом региональном продукте,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6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создание передовых производственных технологий, един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+ 1</w:t>
            </w:r>
          </w:p>
        </w:tc>
      </w:tr>
      <w:tr>
        <w:trPr>
          <w:trHeight w:val="32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6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внедрение передовых производственных технологий, един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3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3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6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создание новых инновационных предприятий, един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+ 1</w:t>
            </w:r>
          </w:p>
        </w:tc>
      </w:tr>
      <w:tr>
        <w:trPr>
          <w:trHeight w:val="32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6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подготовка менеджеров для коммерциализации и продвижения инновационной продукции на межрегиональные и международные рынки, един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+ 5</w:t>
            </w:r>
          </w:p>
        </w:tc>
      </w:tr>
      <w:tr>
        <w:trPr>
          <w:trHeight w:val="32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6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создание новых рабочих мест на предприятиях инновационной сферы, един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. Повышение инвестиционной привлекательности и привлечение капитала в экономику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  <w:t>15 63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  <w:t>15 63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объём инвестиций в основной капитал, млрд.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4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5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+ 8,1</w:t>
            </w:r>
          </w:p>
        </w:tc>
      </w:tr>
      <w:tr>
        <w:trPr>
          <w:trHeight w:val="32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объём поступивших иностранных инвестиций, млн. долларов СШ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 6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 762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+ 162,2</w:t>
            </w:r>
          </w:p>
        </w:tc>
      </w:tr>
      <w:tr>
        <w:trPr>
          <w:trHeight w:val="32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эффективность государственной поддержки в форме возмещения из областного бюджета части процентной ставки по кредитам на реализацию инвестиционных проектов,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4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4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. Развитие международного, межрегионального сотрудничества и продвижение продукции предприяти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  <w:t>1 84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  <w:t>1 84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86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общий объём внешнего товарооборота, млрд. долларов СШ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8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8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+0,5</w:t>
            </w:r>
          </w:p>
        </w:tc>
      </w:tr>
      <w:tr>
        <w:trPr>
          <w:trHeight w:val="32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86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количество стран-партнеров по внешнеэкономической деятельности, един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86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количество выставочно-конгрессных мероприятий, един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86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количество подписанных международных соглашений, протоколов, планов (в год), един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+3</w:t>
            </w:r>
          </w:p>
        </w:tc>
      </w:tr>
      <w:tr>
        <w:trPr>
          <w:trHeight w:val="32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86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количество действующих межрегиональных соглашений, един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. Развитие социального партнерства на территории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86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заключение отраслевых и территориальных трёхсторонних соглашений, един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86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количество коллективных  договоров, прошедших уведомительную регистрацию, един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 9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 9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+ 20</w:t>
            </w:r>
          </w:p>
        </w:tc>
      </w:tr>
      <w:tr>
        <w:trPr>
          <w:trHeight w:val="90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. Разработка концептуальных, стратегических и прогнозных докумен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</w:rPr>
            </w:pPr>
            <w:r>
              <w:rPr>
                <w:rFonts w:eastAsia="Arial Unicode MS"/>
                <w:b/>
                <w:i/>
                <w:sz w:val="2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валовой региональный продукт, млрд.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613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63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+ 17,5</w:t>
            </w:r>
          </w:p>
        </w:tc>
      </w:tr>
      <w:tr>
        <w:trPr>
          <w:trHeight w:val="32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валовой региональный продукт на душу населения, тыс.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7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79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+ 4,8</w:t>
            </w:r>
          </w:p>
        </w:tc>
      </w:tr>
      <w:tr>
        <w:trPr>
          <w:trHeight w:val="32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реальные располагаемые денежные доходы населения, в процентах к 2003 го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8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05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+19,9</w:t>
            </w:r>
          </w:p>
        </w:tc>
      </w:tr>
      <w:tr>
        <w:trPr>
          <w:trHeight w:val="32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доля населения с доходами ниже прожиточного минимума,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1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доля доминирующего вида деятельности в общем объеме промышленного производства в монотерриториях,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60-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8,8-95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-1,2)-(+5,9)</w:t>
            </w:r>
          </w:p>
        </w:tc>
      </w:tr>
      <w:tr>
        <w:trPr>
          <w:trHeight w:val="43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57" w:right="57" w:hanging="0"/>
              <w:rPr>
                <w:rFonts w:eastAsia="Arial Unicode MS"/>
              </w:rPr>
            </w:pPr>
            <w:r>
              <w:rPr/>
              <w:t>Итого по направления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  <w:t>118 19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  <w:t>118 19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  <w:t>0,0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*включая 143,8 тыс. рублей на повышение заработной платы на 10 % с сентября 2010 года подведомственному учреждению ОГУ «Инновационный бизнес-инкубатор Челябинской области»</w:t>
      </w:r>
    </w:p>
    <w:p>
      <w:pPr>
        <w:pStyle w:val="2"/>
        <w:spacing w:lineRule="auto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**применяется обратный счёт (чем ниже показатель, тем выше уровень жизни населения)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sz w:val="26"/>
        </w:rPr>
      </w:pPr>
      <w:r>
        <w:rPr>
          <w:sz w:val="26"/>
        </w:rPr>
        <w:t>Расчет эффективности использования бюджетных средств основывается на анализе эффективности направлений бюджетных расходов, степени их влияния на индикаторы, измеряющие уровень социально-экономического развития Челябинской области и удельном весе расходов по каждому направлению деятельности в общей сумме расходов.</w:t>
      </w:r>
    </w:p>
    <w:p>
      <w:pPr>
        <w:pStyle w:val="Normal"/>
        <w:spacing w:lineRule="auto" w:line="288"/>
        <w:ind w:firstLine="720"/>
        <w:jc w:val="both"/>
        <w:rPr>
          <w:sz w:val="26"/>
        </w:rPr>
      </w:pPr>
      <w:r>
        <w:rPr>
          <w:sz w:val="26"/>
        </w:rPr>
        <w:t>Расчет эффективности использования бюджетных средств проводится по дву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57" w:firstLine="663"/>
        <w:jc w:val="both"/>
        <w:rPr>
          <w:sz w:val="26"/>
        </w:rPr>
      </w:pPr>
      <w:r>
        <w:rPr>
          <w:sz w:val="26"/>
        </w:rPr>
        <w:t>оценка достижения плановых индикативных показателей (ДИП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57" w:firstLine="663"/>
        <w:jc w:val="both"/>
        <w:rPr>
          <w:sz w:val="26"/>
          <w:szCs w:val="26"/>
        </w:rPr>
      </w:pPr>
      <w:r>
        <w:rPr>
          <w:sz w:val="26"/>
          <w:szCs w:val="26"/>
        </w:rPr>
        <w:t>оценка полноты использования бюджетных средств (ПИБС).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1. Развитие рыночной инфраструктуры: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Достижение индикативных показателей по данному направлению расходования средств:</w:t>
      </w:r>
    </w:p>
    <w:p>
      <w:pPr>
        <w:pStyle w:val="Normal"/>
        <w:spacing w:lineRule="auto" w:line="288"/>
        <w:ind w:firstLine="709"/>
        <w:rPr>
          <w:sz w:val="26"/>
        </w:rPr>
      </w:pPr>
      <w:r>
        <w:rPr>
          <w:sz w:val="26"/>
        </w:rPr>
        <w:t>ДИП</w:t>
      </w:r>
      <w:r>
        <w:rPr>
          <w:sz w:val="26"/>
          <w:vertAlign w:val="subscript"/>
        </w:rPr>
        <w:t>1</w:t>
      </w:r>
      <w:r>
        <w:rPr>
          <w:sz w:val="26"/>
        </w:rPr>
        <w:t>=(635,5/634,0+39,0/38,9+15,5/15,4+125,2/125+6,6/6,5+10,5/10,5+12/11+</w:t>
        <w:br/>
        <w:t>355/355+22/21+65/60+215/215)/11=1,023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Полнота использования ресурса:</w:t>
      </w:r>
    </w:p>
    <w:p>
      <w:pPr>
        <w:pStyle w:val="Normal"/>
        <w:spacing w:lineRule="auto" w:line="288"/>
        <w:ind w:firstLine="709"/>
        <w:jc w:val="both"/>
        <w:rPr>
          <w:sz w:val="26"/>
        </w:rPr>
      </w:pPr>
      <w:r>
        <w:rPr>
          <w:sz w:val="26"/>
        </w:rPr>
        <w:t>ПИБС</w:t>
      </w:r>
      <w:r>
        <w:rPr>
          <w:sz w:val="26"/>
          <w:vertAlign w:val="subscript"/>
        </w:rPr>
        <w:t>1</w:t>
      </w:r>
      <w:r>
        <w:rPr>
          <w:sz w:val="26"/>
        </w:rPr>
        <w:t xml:space="preserve">= </w:t>
      </w:r>
      <w:r>
        <w:rPr>
          <w:rFonts w:eastAsia="Arial Unicode MS"/>
          <w:sz w:val="26"/>
        </w:rPr>
        <w:t>100 711,80/100 711,80=1,00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Оценка использования бюджетных средств:</w:t>
      </w:r>
    </w:p>
    <w:p>
      <w:pPr>
        <w:pStyle w:val="Normal"/>
        <w:spacing w:lineRule="auto" w:line="288"/>
        <w:ind w:firstLine="709"/>
        <w:jc w:val="both"/>
        <w:rPr>
          <w:sz w:val="26"/>
        </w:rPr>
      </w:pPr>
      <w:r>
        <w:rPr>
          <w:sz w:val="26"/>
        </w:rPr>
        <w:t>О</w:t>
      </w:r>
      <w:r>
        <w:rPr>
          <w:sz w:val="26"/>
          <w:vertAlign w:val="subscript"/>
        </w:rPr>
        <w:t>1</w:t>
      </w:r>
      <w:r>
        <w:rPr>
          <w:sz w:val="26"/>
        </w:rPr>
        <w:t>= 1,023/1,00=1,023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ение показателя отражает </w:t>
      </w:r>
      <w:r>
        <w:rPr>
          <w:b/>
          <w:sz w:val="26"/>
          <w:szCs w:val="26"/>
        </w:rPr>
        <w:t>высокую</w:t>
      </w:r>
      <w:r>
        <w:rPr>
          <w:sz w:val="26"/>
          <w:szCs w:val="26"/>
        </w:rPr>
        <w:t xml:space="preserve"> эффективность использования ресурсов (превышение целевого значения)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2. Повышение инвестиционной привлекательности и привлечение капитала в экономику области: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Достижение индикативных показателей:</w:t>
      </w:r>
    </w:p>
    <w:p>
      <w:pPr>
        <w:pStyle w:val="Normal"/>
        <w:spacing w:lineRule="auto" w:line="288"/>
        <w:ind w:firstLine="709"/>
        <w:jc w:val="both"/>
        <w:rPr>
          <w:sz w:val="26"/>
        </w:rPr>
      </w:pPr>
      <w:r>
        <w:rPr>
          <w:sz w:val="26"/>
        </w:rPr>
        <w:t>ДИП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(151,0/142,9+2762,2/2600,0+4,4/4,4)/3=1,040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Полнота использования ресурса:</w:t>
      </w:r>
    </w:p>
    <w:p>
      <w:pPr>
        <w:pStyle w:val="Normal"/>
        <w:spacing w:lineRule="auto" w:line="288"/>
        <w:ind w:firstLine="709"/>
        <w:jc w:val="both"/>
        <w:rPr>
          <w:sz w:val="26"/>
        </w:rPr>
      </w:pPr>
      <w:r>
        <w:rPr>
          <w:sz w:val="26"/>
        </w:rPr>
        <w:t>ПИБС</w:t>
      </w:r>
      <w:r>
        <w:rPr>
          <w:sz w:val="26"/>
          <w:vertAlign w:val="subscript"/>
        </w:rPr>
        <w:t>2</w:t>
      </w:r>
      <w:r>
        <w:rPr>
          <w:sz w:val="26"/>
        </w:rPr>
        <w:t>=15631,00/15631,00=1,00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Оценка использования бюджетных средств:</w:t>
      </w:r>
    </w:p>
    <w:p>
      <w:pPr>
        <w:pStyle w:val="Normal"/>
        <w:spacing w:lineRule="auto" w:line="288"/>
        <w:ind w:firstLine="709"/>
        <w:jc w:val="both"/>
        <w:rPr>
          <w:sz w:val="26"/>
        </w:rPr>
      </w:pPr>
      <w:r>
        <w:rPr>
          <w:sz w:val="26"/>
        </w:rPr>
        <w:t>О</w:t>
      </w:r>
      <w:r>
        <w:rPr>
          <w:sz w:val="26"/>
          <w:vertAlign w:val="subscript"/>
        </w:rPr>
        <w:t>2</w:t>
      </w:r>
      <w:r>
        <w:rPr>
          <w:sz w:val="26"/>
        </w:rPr>
        <w:t>=1,04/1,00=1,04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ение показателя отражает </w:t>
      </w:r>
      <w:r>
        <w:rPr>
          <w:b/>
          <w:sz w:val="26"/>
          <w:szCs w:val="26"/>
        </w:rPr>
        <w:t>высокую</w:t>
      </w:r>
      <w:r>
        <w:rPr>
          <w:sz w:val="26"/>
          <w:szCs w:val="26"/>
        </w:rPr>
        <w:t xml:space="preserve"> эффективность использования ресурсов (превышение целевого значения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6"/>
        </w:rPr>
        <w:t>3. Развитие международного, межрегионального сотрудничества и продвижение продукции предприятий области: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Достижение индикативных показателей:</w:t>
      </w:r>
    </w:p>
    <w:p>
      <w:pPr>
        <w:pStyle w:val="Normal"/>
        <w:spacing w:lineRule="auto" w:line="288"/>
        <w:ind w:firstLine="709"/>
        <w:jc w:val="both"/>
        <w:rPr>
          <w:sz w:val="26"/>
        </w:rPr>
      </w:pPr>
      <w:r>
        <w:rPr>
          <w:sz w:val="26"/>
        </w:rPr>
        <w:t xml:space="preserve">ДИП </w:t>
      </w:r>
      <w:r>
        <w:rPr>
          <w:sz w:val="26"/>
          <w:vertAlign w:val="subscript"/>
        </w:rPr>
        <w:t>3</w:t>
      </w:r>
      <w:r>
        <w:rPr>
          <w:sz w:val="26"/>
        </w:rPr>
        <w:t>= (8,6/8,1+122/122+117/117+5/2+55/55)/5=1,312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Полнота использования ресурса:</w:t>
      </w:r>
    </w:p>
    <w:p>
      <w:pPr>
        <w:pStyle w:val="Normal"/>
        <w:spacing w:lineRule="auto" w:line="288"/>
        <w:ind w:firstLine="709"/>
        <w:jc w:val="both"/>
        <w:rPr>
          <w:sz w:val="26"/>
        </w:rPr>
      </w:pPr>
      <w:r>
        <w:rPr>
          <w:sz w:val="26"/>
        </w:rPr>
        <w:t>ПИБС</w:t>
      </w:r>
      <w:r>
        <w:rPr>
          <w:sz w:val="26"/>
          <w:vertAlign w:val="subscript"/>
        </w:rPr>
        <w:t>3</w:t>
      </w:r>
      <w:r>
        <w:rPr>
          <w:sz w:val="26"/>
        </w:rPr>
        <w:t>= 1847,5/1847,5=1,00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Оценка использования бюджетных средств:</w:t>
      </w:r>
    </w:p>
    <w:p>
      <w:pPr>
        <w:pStyle w:val="Normal"/>
        <w:spacing w:lineRule="auto" w:line="288"/>
        <w:ind w:firstLine="709"/>
        <w:jc w:val="both"/>
        <w:rPr>
          <w:sz w:val="26"/>
        </w:rPr>
      </w:pPr>
      <w:r>
        <w:rPr>
          <w:sz w:val="26"/>
        </w:rPr>
        <w:t>О</w:t>
      </w:r>
      <w:r>
        <w:rPr>
          <w:sz w:val="26"/>
          <w:vertAlign w:val="subscript"/>
        </w:rPr>
        <w:t>3</w:t>
      </w:r>
      <w:r>
        <w:rPr>
          <w:sz w:val="26"/>
        </w:rPr>
        <w:t>= 1,312/1,000=1,312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ение показателя отражает </w:t>
      </w:r>
      <w:r>
        <w:rPr>
          <w:b/>
          <w:sz w:val="26"/>
          <w:szCs w:val="26"/>
        </w:rPr>
        <w:t>высокую</w:t>
      </w:r>
      <w:r>
        <w:rPr>
          <w:sz w:val="26"/>
          <w:szCs w:val="26"/>
        </w:rPr>
        <w:t xml:space="preserve"> эффективность использования ресурсов (превышение целевого значения)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6"/>
        </w:rPr>
        <w:t>Сводная оценка эффективности использования бюджетных средств</w:t>
      </w:r>
      <w:r>
        <w:rPr>
          <w:sz w:val="26"/>
        </w:rPr>
        <w:t xml:space="preserve"> по Минэкономразвития составляет:</w:t>
      </w:r>
    </w:p>
    <w:p>
      <w:pPr>
        <w:pStyle w:val="Normal"/>
        <w:spacing w:lineRule="auto" w:line="288"/>
        <w:ind w:firstLine="709"/>
        <w:jc w:val="both"/>
        <w:rPr>
          <w:sz w:val="26"/>
        </w:rPr>
      </w:pPr>
      <w:r>
        <w:rPr>
          <w:sz w:val="26"/>
        </w:rPr>
        <w:t>СО=О</w:t>
      </w:r>
      <w:r>
        <w:rPr>
          <w:sz w:val="26"/>
          <w:vertAlign w:val="subscript"/>
        </w:rPr>
        <w:t>1</w:t>
      </w:r>
      <w:r>
        <w:rPr>
          <w:sz w:val="26"/>
        </w:rPr>
        <w:t>*Д</w:t>
      </w:r>
      <w:r>
        <w:rPr>
          <w:sz w:val="26"/>
          <w:vertAlign w:val="subscript"/>
        </w:rPr>
        <w:t>1</w:t>
      </w:r>
      <w:r>
        <w:rPr>
          <w:sz w:val="26"/>
        </w:rPr>
        <w:t>+О</w:t>
      </w:r>
      <w:r>
        <w:rPr>
          <w:sz w:val="26"/>
          <w:vertAlign w:val="subscript"/>
        </w:rPr>
        <w:t>2</w:t>
      </w:r>
      <w:r>
        <w:rPr>
          <w:sz w:val="26"/>
        </w:rPr>
        <w:t>*Д</w:t>
      </w:r>
      <w:r>
        <w:rPr>
          <w:sz w:val="26"/>
          <w:vertAlign w:val="subscript"/>
        </w:rPr>
        <w:t>2</w:t>
      </w:r>
      <w:r>
        <w:rPr>
          <w:sz w:val="26"/>
        </w:rPr>
        <w:t>+О</w:t>
      </w:r>
      <w:r>
        <w:rPr>
          <w:sz w:val="26"/>
          <w:vertAlign w:val="subscript"/>
        </w:rPr>
        <w:t>3</w:t>
      </w:r>
      <w:r>
        <w:rPr>
          <w:sz w:val="26"/>
        </w:rPr>
        <w:t>*Д</w:t>
      </w:r>
      <w:r>
        <w:rPr>
          <w:sz w:val="26"/>
          <w:vertAlign w:val="subscript"/>
        </w:rPr>
        <w:t>3</w:t>
      </w:r>
    </w:p>
    <w:p>
      <w:pPr>
        <w:pStyle w:val="Normal"/>
        <w:spacing w:lineRule="auto" w:line="288"/>
        <w:ind w:firstLine="709"/>
        <w:rPr>
          <w:sz w:val="26"/>
        </w:rPr>
      </w:pPr>
      <w:r>
        <w:rPr>
          <w:sz w:val="26"/>
        </w:rPr>
        <w:t>СО=1,023*0,852+1,040*0,132+1,312*0,016=1,030</w:t>
      </w:r>
    </w:p>
    <w:p>
      <w:pPr>
        <w:pStyle w:val="21"/>
        <w:widowControl w:val="false"/>
        <w:spacing w:lineRule="auto" w:line="288" w:before="0" w:after="0"/>
        <w:ind w:left="0" w:firstLine="709"/>
        <w:jc w:val="both"/>
        <w:rPr>
          <w:sz w:val="26"/>
        </w:rPr>
      </w:pPr>
      <w:r>
        <w:rPr>
          <w:b/>
          <w:sz w:val="26"/>
        </w:rPr>
        <w:t>Сводная оценка</w:t>
      </w:r>
      <w:r>
        <w:rPr>
          <w:sz w:val="26"/>
        </w:rPr>
        <w:t xml:space="preserve"> эффективности использования бюджетных средств указывает на </w:t>
      </w:r>
      <w:r>
        <w:rPr>
          <w:b/>
          <w:sz w:val="26"/>
        </w:rPr>
        <w:t>высокую эффективность</w:t>
      </w:r>
      <w:r>
        <w:rPr>
          <w:sz w:val="26"/>
        </w:rPr>
        <w:t xml:space="preserve"> использования бюджетных средств.</w:t>
      </w:r>
    </w:p>
    <w:p>
      <w:pPr>
        <w:pStyle w:val="21"/>
        <w:widowControl w:val="false"/>
        <w:spacing w:lineRule="atLeast" w:line="24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21"/>
        <w:spacing w:lineRule="auto" w:line="288" w:before="0" w:after="0"/>
        <w:ind w:left="0" w:firstLine="708"/>
        <w:jc w:val="both"/>
        <w:rPr>
          <w:b/>
          <w:b/>
          <w:sz w:val="26"/>
        </w:rPr>
      </w:pPr>
      <w:r>
        <w:rPr>
          <w:b/>
          <w:sz w:val="26"/>
        </w:rPr>
        <w:t>5.2. Расчет общественно-экономической эффективности по направлениям деятельности Минэкономразвития.</w:t>
      </w:r>
    </w:p>
    <w:p>
      <w:pPr>
        <w:pStyle w:val="2"/>
        <w:tabs>
          <w:tab w:val="clear" w:pos="708"/>
          <w:tab w:val="left" w:pos="720" w:leader="none"/>
        </w:tabs>
        <w:spacing w:lineRule="auto" w:line="288" w:before="0" w:after="0"/>
        <w:jc w:val="both"/>
        <w:rPr/>
      </w:pPr>
      <w:r>
        <w:rPr>
          <w:sz w:val="26"/>
        </w:rPr>
        <w:tab/>
        <w:t>Общественно-экономическая эффективность рассчитывается как соотношение средних темпов роста значений индикативных показателей и темпов роста расходов с целью определения экономического эффекта от реализации запланированных мероприятий по приоритетным направлениям деятельности Минэкономразвития. Снижение данного показателя отражает снижение эффективности расходов бюджета, рост показателя – повышение эффективност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88" w:before="0" w:after="0"/>
        <w:jc w:val="both"/>
        <w:rPr>
          <w:b/>
          <w:b/>
          <w:sz w:val="26"/>
          <w:szCs w:val="20"/>
          <w:lang w:val="en-US" w:eastAsia="en-US"/>
        </w:rPr>
      </w:pPr>
      <w:r>
        <w:rPr>
          <w:b/>
          <w:sz w:val="2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50680</wp:posOffset>
                </wp:positionH>
                <wp:positionV relativeFrom="paragraph">
                  <wp:posOffset>-485140</wp:posOffset>
                </wp:positionV>
                <wp:extent cx="350520" cy="24003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8.9pt;mso-wrap-distance-left:9.05pt;mso-wrap-distance-right:9.05pt;mso-wrap-distance-top:0pt;mso-wrap-distance-bottom:0pt;margin-top:-38.2pt;mso-position-vertical-relative:text;margin-left:7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7"/>
        <w:gridCol w:w="1468"/>
        <w:gridCol w:w="1273"/>
        <w:gridCol w:w="1273"/>
        <w:gridCol w:w="1405"/>
        <w:gridCol w:w="1405"/>
        <w:gridCol w:w="1342"/>
        <w:gridCol w:w="6"/>
      </w:tblGrid>
      <w:tr>
        <w:trPr>
          <w:tblHeader w:val="true"/>
          <w:trHeight w:val="547" w:hRule="atLeast"/>
          <w:cantSplit w:val="true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правления деятельности Минэкономразвит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09 год фак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2010 год оцен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11 год прогно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 прогно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  <w:br/>
              <w:t>прогноз</w:t>
            </w:r>
          </w:p>
        </w:tc>
      </w:tr>
      <w:tr>
        <w:trPr>
          <w:trHeight w:val="160" w:hRule="atLeast"/>
        </w:trPr>
        <w:tc>
          <w:tcPr>
            <w:tcW w:w="15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1. Развитие рыночной инфраструктуры</w:t>
            </w:r>
          </w:p>
        </w:tc>
      </w:tr>
      <w:tr>
        <w:trPr>
          <w:trHeight w:val="268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8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средняя численность работников, занятых в сфере малого и среднего бизнеса, тыс. 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6"/>
              </w:rPr>
              <w:t>62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63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635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640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646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651,7</w:t>
            </w:r>
          </w:p>
        </w:tc>
      </w:tr>
      <w:tr>
        <w:trPr>
          <w:trHeight w:val="268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8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удельный вес среднесписочной численности работников, занятых в сфере малого и среднего бизнеса, в общей численности занятых в экономике области, 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3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3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3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39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39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39,9</w:t>
            </w:r>
          </w:p>
        </w:tc>
      </w:tr>
      <w:tr>
        <w:trPr>
          <w:trHeight w:val="268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6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доля налоговых поступлений от субъектов малого предпринимательства в консолидированном бюджете области, 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5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5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6,3</w:t>
            </w:r>
          </w:p>
        </w:tc>
      </w:tr>
      <w:tr>
        <w:trPr>
          <w:trHeight w:val="268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6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выпуск товаров и услуг субъектами малого предпринимательства на 1 рубль вложенных бюджетных средств, 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25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27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2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30,1</w:t>
            </w:r>
          </w:p>
        </w:tc>
      </w:tr>
      <w:tr>
        <w:trPr>
          <w:trHeight w:val="268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6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налоговые поступления от субъектов малого предпринимательства на 1 рубль вложенных бюджетных средств, 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6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6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6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6,8</w:t>
            </w:r>
          </w:p>
        </w:tc>
      </w:tr>
      <w:tr>
        <w:trPr>
          <w:trHeight w:val="268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6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доля инновационной продукции в валовом региональном продукте, 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1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1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1,8</w:t>
            </w:r>
          </w:p>
        </w:tc>
      </w:tr>
      <w:tr>
        <w:trPr>
          <w:trHeight w:val="268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6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создание передовых производственных технологий, едини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6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внедрение передовых производственных технологий, едини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3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3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3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3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3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370</w:t>
            </w:r>
          </w:p>
        </w:tc>
      </w:tr>
      <w:tr>
        <w:trPr>
          <w:trHeight w:val="268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6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создание новых инновационных предприятий, едини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6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подготовка менеджеров для коммерциализации и продвижения инновационной продукции на межрегиональные и международные рынки, едини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6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создание новых рабочих мест на предприятиях инновационной сферы, едини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15</w:t>
            </w:r>
          </w:p>
        </w:tc>
      </w:tr>
      <w:tr>
        <w:trPr>
          <w:trHeight w:val="268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Средний темп роста индикативных показателей, 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2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0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0,7</w:t>
            </w:r>
          </w:p>
        </w:tc>
      </w:tr>
      <w:tr>
        <w:trPr>
          <w:trHeight w:val="479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Расходы по направлению, тыс. 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96 76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0 71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0 711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32 044,0/</w:t>
              <w:br/>
            </w:r>
            <w:r>
              <w:rPr>
                <w:rFonts w:eastAsia="Arial Unicode MS"/>
                <w:i/>
                <w:sz w:val="26"/>
              </w:rPr>
              <w:t>116 04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6 500/</w:t>
              <w:br/>
            </w:r>
            <w:r>
              <w:rPr>
                <w:rFonts w:eastAsia="Arial Unicode MS"/>
                <w:i/>
                <w:sz w:val="26"/>
              </w:rPr>
              <w:t>50 500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**</w:t>
            </w:r>
          </w:p>
        </w:tc>
      </w:tr>
      <w:tr>
        <w:trPr>
          <w:trHeight w:val="268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Темп роста расходов, 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4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4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95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31,1/115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42,8/43,5</w:t>
            </w:r>
          </w:p>
        </w:tc>
      </w:tr>
      <w:tr>
        <w:trPr>
          <w:trHeight w:val="268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Общественно-экономическая эффективность направления**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,2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0,9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0,9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,0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0,77/0,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**</w:t>
            </w:r>
          </w:p>
        </w:tc>
      </w:tr>
      <w:tr>
        <w:trPr>
          <w:trHeight w:val="536" w:hRule="atLeast"/>
        </w:trPr>
        <w:tc>
          <w:tcPr>
            <w:tcW w:w="15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2. Повышение инвестиционной привлекательности и привлечение капитала в экономику области</w:t>
            </w:r>
          </w:p>
        </w:tc>
      </w:tr>
      <w:tr>
        <w:trPr>
          <w:trHeight w:val="268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объём инвестиций в основной капитал, млрд. 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3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4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51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66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88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17,7</w:t>
            </w:r>
          </w:p>
        </w:tc>
      </w:tr>
      <w:tr>
        <w:trPr>
          <w:trHeight w:val="268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объём поступивших иностранных инвестиций, млн. долларов СШ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 55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 6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 762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 983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3 25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3 509,8</w:t>
            </w:r>
          </w:p>
        </w:tc>
      </w:tr>
      <w:tr>
        <w:trPr>
          <w:trHeight w:val="268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эффективность государственной поддержки в форме возмещения из областного бюджета части процентной ставки по кредитам на реализацию инвестиционных проектов, 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4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4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4,5</w:t>
            </w:r>
          </w:p>
        </w:tc>
      </w:tr>
      <w:tr>
        <w:trPr>
          <w:trHeight w:val="268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Средний темп роста индикативных показателей, 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8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6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6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8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7,8</w:t>
            </w:r>
          </w:p>
        </w:tc>
      </w:tr>
      <w:tr>
        <w:trPr>
          <w:trHeight w:val="268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Расходы по направлению, тыс. 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7 02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5 63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5 631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5 631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5 63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5 631,0</w:t>
            </w:r>
          </w:p>
        </w:tc>
      </w:tr>
      <w:tr>
        <w:trPr>
          <w:trHeight w:val="268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Темп роста расходов, 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9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9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91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Общественно-экономическая эффективность направления**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0,9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,1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,1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,0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,0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,078</w:t>
            </w:r>
          </w:p>
        </w:tc>
      </w:tr>
      <w:tr>
        <w:trPr>
          <w:trHeight w:val="268" w:hRule="atLeast"/>
        </w:trPr>
        <w:tc>
          <w:tcPr>
            <w:tcW w:w="15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3. Развитие международного, межрегионального сотрудничества и продвижение продукции предприятий области</w:t>
            </w:r>
          </w:p>
        </w:tc>
      </w:tr>
      <w:tr>
        <w:trPr>
          <w:trHeight w:val="268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86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общий объём внешнего товарооборота, млрд. долларов СШ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8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8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9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,3</w:t>
            </w:r>
          </w:p>
        </w:tc>
      </w:tr>
      <w:tr>
        <w:trPr>
          <w:trHeight w:val="268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86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количество стран-партнеров по внешнеэкономической деятельности, едини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23</w:t>
            </w:r>
          </w:p>
        </w:tc>
      </w:tr>
      <w:tr>
        <w:trPr>
          <w:trHeight w:val="268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86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количество выставочно-конгрессных мероприятий, едини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20</w:t>
            </w:r>
          </w:p>
        </w:tc>
      </w:tr>
      <w:tr>
        <w:trPr>
          <w:trHeight w:val="268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86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количество подписанных международных соглашений, протоколов, планов (в год), едини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86" w:leader="none"/>
              </w:tabs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количество действующих межрегиональных соглашений, едини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6</w:t>
            </w:r>
          </w:p>
        </w:tc>
      </w:tr>
      <w:tr>
        <w:trPr>
          <w:trHeight w:val="268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Средний темп роста индикативных показателей, 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9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33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88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1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1,9</w:t>
            </w:r>
          </w:p>
        </w:tc>
      </w:tr>
      <w:tr>
        <w:trPr>
          <w:trHeight w:val="268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Расходы по направлению, тыс. 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1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 84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 847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 847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 847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 847,50</w:t>
            </w:r>
          </w:p>
        </w:tc>
      </w:tr>
      <w:tr>
        <w:trPr>
          <w:trHeight w:val="268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Темп роста расходов, 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8,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8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82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Общественно-экономическая эффективность направления**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3,2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0,5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0,7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0,7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,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,019</w:t>
            </w:r>
          </w:p>
        </w:tc>
      </w:tr>
      <w:tr>
        <w:trPr>
          <w:trHeight w:val="54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57" w:right="57" w:hanging="0"/>
              <w:rPr>
                <w:rFonts w:eastAsia="Arial Unicode MS"/>
              </w:rPr>
            </w:pPr>
            <w:r>
              <w:rPr/>
              <w:t>Итого расходов по приоритетным направлени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  <w:t>114 79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  <w:t>118 19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  <w:t>118 190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  <w:t>149 522,5/</w:t>
              <w:br/>
            </w:r>
            <w:r>
              <w:rPr>
                <w:rFonts w:eastAsia="Arial Unicode MS"/>
                <w:i/>
                <w:sz w:val="26"/>
              </w:rPr>
              <w:t>133 52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  <w:t>73 978,5/</w:t>
              <w:br/>
            </w:r>
            <w:r>
              <w:rPr>
                <w:rFonts w:eastAsia="Arial Unicode MS"/>
                <w:i/>
                <w:sz w:val="26"/>
              </w:rPr>
              <w:t>67 978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  <w:t>17 478,5</w:t>
            </w:r>
          </w:p>
        </w:tc>
      </w:tr>
    </w:tbl>
    <w:p>
      <w:pPr>
        <w:pStyle w:val="2"/>
        <w:tabs>
          <w:tab w:val="clear" w:pos="708"/>
          <w:tab w:val="left" w:pos="1080" w:leader="none"/>
        </w:tabs>
        <w:spacing w:lineRule="auto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*без учета ОЦП развития малого и среднего предпринимательства в Челябинской области на 2012-2014 годы (проект будет разработан в 2011 году)</w:t>
      </w:r>
    </w:p>
    <w:p>
      <w:pPr>
        <w:pStyle w:val="2"/>
        <w:tabs>
          <w:tab w:val="clear" w:pos="708"/>
          <w:tab w:val="left" w:pos="1080" w:leader="none"/>
        </w:tabs>
        <w:spacing w:lineRule="auto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**без ОЦП развития малого и среднего предпринимательства в Челябинской области на 2012-2014 годы (проект будет разработан в 2011 году) и ОЦП «Развитие инновационной деятельности в Челябинской области» на 2013-2014 (проект будет разработан в 2012 году)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88" w:before="0" w:after="0"/>
        <w:jc w:val="both"/>
        <w:rPr>
          <w:sz w:val="26"/>
          <w:szCs w:val="26"/>
        </w:rPr>
      </w:pPr>
      <w:r>
        <w:rPr>
          <w:sz w:val="26"/>
        </w:rPr>
        <w:t>***</w:t>
      </w:r>
      <w:r>
        <w:rPr>
          <w:sz w:val="26"/>
          <w:szCs w:val="26"/>
        </w:rPr>
        <w:t>показатель общественно-экономической эффективности отражает объем прироста общественного значимого показателя, достигнутого за счет произведенных расходов бюджета</w:t>
      </w:r>
    </w:p>
    <w:p>
      <w:pPr>
        <w:pStyle w:val="2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u w:val="single"/>
        </w:rPr>
        <w:t>Раздел 6. Результативность оказания бюджетных услу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-457200</wp:posOffset>
                </wp:positionV>
                <wp:extent cx="350520" cy="24003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8.9pt;mso-wrap-distance-left:9.05pt;mso-wrap-distance-right:9.05pt;mso-wrap-distance-top:0pt;mso-wrap-distance-bottom:0pt;margin-top:-36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1"/>
        <w:numPr>
          <w:ilvl w:val="0"/>
          <w:numId w:val="0"/>
        </w:numPr>
        <w:spacing w:lineRule="auto" w:line="288" w:before="0" w:after="0"/>
        <w:ind w:left="0" w:firstLine="709"/>
        <w:jc w:val="both"/>
        <w:outlineLvl w:val="1"/>
        <w:rPr/>
      </w:pPr>
      <w:r>
        <w:rPr>
          <w:sz w:val="26"/>
        </w:rPr>
        <w:t>Оценка эффективности оказания бюджетных услуг осуществляется в разрезе бюджетных услуг и способов их оказания, определённых в соответствии с Реестром бюджетных услуг, утверждённым постановлением Губернатора Челябинской области от 26.06.2009 г. № 209 (в редакции от 11.02.2010 г. № 44).</w:t>
      </w:r>
    </w:p>
    <w:p>
      <w:pPr>
        <w:pStyle w:val="21"/>
        <w:numPr>
          <w:ilvl w:val="0"/>
          <w:numId w:val="0"/>
        </w:numPr>
        <w:spacing w:lineRule="auto" w:line="288" w:before="0" w:after="0"/>
        <w:ind w:left="0" w:firstLine="709"/>
        <w:jc w:val="both"/>
        <w:outlineLvl w:val="1"/>
        <w:rPr>
          <w:sz w:val="26"/>
        </w:rPr>
      </w:pPr>
      <w:r>
        <w:rPr>
          <w:sz w:val="26"/>
        </w:rPr>
        <w:t xml:space="preserve">Минэкономразвития оказывает следующие бюджетные услуги: </w:t>
      </w:r>
    </w:p>
    <w:p>
      <w:pPr>
        <w:pStyle w:val="21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</w:tabs>
        <w:spacing w:lineRule="auto" w:line="288" w:before="0" w:after="0"/>
        <w:ind w:left="0"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оздание условий для развития выставочно-конгрессной деятельности в Челябинской области и ее координация;</w:t>
      </w:r>
    </w:p>
    <w:p>
      <w:pPr>
        <w:pStyle w:val="21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</w:tabs>
        <w:spacing w:lineRule="auto" w:line="288" w:before="0" w:after="0"/>
        <w:ind w:left="0" w:firstLine="720"/>
        <w:jc w:val="both"/>
        <w:outlineLvl w:val="1"/>
        <w:rPr/>
      </w:pPr>
      <w:r>
        <w:rPr>
          <w:sz w:val="26"/>
          <w:szCs w:val="26"/>
        </w:rPr>
        <w:t>Организационная и экономическая поддержка инновационной деятельности в Челябинской области;</w:t>
      </w:r>
    </w:p>
    <w:p>
      <w:pPr>
        <w:pStyle w:val="21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</w:tabs>
        <w:spacing w:lineRule="auto" w:line="288" w:before="0" w:after="0"/>
        <w:ind w:left="0"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одействие развитию субъектов малого и среднего предпринимательства в Челябинской области;</w:t>
      </w:r>
    </w:p>
    <w:p>
      <w:pPr>
        <w:pStyle w:val="21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</w:tabs>
        <w:spacing w:lineRule="auto" w:line="288" w:before="0" w:after="0"/>
        <w:ind w:left="0" w:firstLine="720"/>
        <w:jc w:val="both"/>
        <w:outlineLvl w:val="1"/>
        <w:rPr/>
      </w:pPr>
      <w:r>
        <w:rPr>
          <w:sz w:val="26"/>
          <w:szCs w:val="26"/>
        </w:rPr>
        <w:t>Экономическая поддержка инвестиционной деятельности бизнеса в Челябинской област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88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информационных потребностей государства и общества в полной, достоверной, научно обоснованной и своевременно предоставляемой официальной статистической информацией.</w:t>
      </w:r>
    </w:p>
    <w:p>
      <w:pPr>
        <w:pStyle w:val="21"/>
        <w:numPr>
          <w:ilvl w:val="0"/>
          <w:numId w:val="0"/>
        </w:numPr>
        <w:spacing w:lineRule="auto" w:line="288" w:before="0" w:after="0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88" w:before="0" w:after="0"/>
        <w:ind w:left="0" w:firstLine="709"/>
        <w:jc w:val="both"/>
        <w:outlineLvl w:val="1"/>
        <w:rPr>
          <w:sz w:val="26"/>
        </w:rPr>
      </w:pPr>
      <w:r>
        <w:rPr>
          <w:sz w:val="26"/>
        </w:rPr>
        <w:t>Оценка эффективности использования бюджетных средств в разрезе способов оказания бюджетных услуг проводится по двум направлениям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88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достижения плановых показателей непосредственного результата оказания бюджетной услуги (по способам оказания)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88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полноты использования бюджетных ресурс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/>
        <w:jc w:val="both"/>
        <w:rPr/>
      </w:pPr>
      <w:r>
        <w:rPr>
          <w:sz w:val="26"/>
          <w:szCs w:val="26"/>
        </w:rPr>
        <w:tab/>
        <w:t>Расчёт эффективности использования бюджетных средств на оказание бюджетной услуги проводится по двум направлениям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88"/>
        <w:ind w:left="0" w:firstLine="720"/>
        <w:jc w:val="both"/>
        <w:rPr/>
      </w:pPr>
      <w:r>
        <w:rPr>
          <w:sz w:val="26"/>
          <w:szCs w:val="26"/>
        </w:rPr>
        <w:t>оценка эффективности использования бюджетных средств по способам оказания бюджетных услуг (Обу);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6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88"/>
        <w:ind w:left="0" w:firstLine="720"/>
        <w:rPr/>
      </w:pPr>
      <w:r>
        <w:rPr>
          <w:sz w:val="26"/>
          <w:szCs w:val="26"/>
        </w:rPr>
        <w:t>оценка достижения показателей конечного эффекта (ДПКЭ).</w:t>
      </w:r>
    </w:p>
    <w:p>
      <w:pPr>
        <w:pStyle w:val="Normal"/>
        <w:jc w:val="center"/>
        <w:rPr>
          <w:b/>
          <w:b/>
          <w:bCs/>
        </w:rPr>
      </w:pPr>
      <w:r>
        <w:rPr>
          <w:sz w:val="26"/>
          <w:szCs w:val="26"/>
        </w:rPr>
        <w:t>Результаты эффективности использования бюджетных средств на оказание бюджет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58300</wp:posOffset>
                </wp:positionH>
                <wp:positionV relativeFrom="paragraph">
                  <wp:posOffset>-457200</wp:posOffset>
                </wp:positionV>
                <wp:extent cx="350520" cy="24003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8.9pt;mso-wrap-distance-left:9.05pt;mso-wrap-distance-right:9.05pt;mso-wrap-distance-top:0pt;mso-wrap-distance-bottom:0pt;margin-top:-36pt;mso-position-vertical-relative:text;margin-left:7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sz w:val="26"/>
          <w:szCs w:val="26"/>
          <w:u w:val="single"/>
        </w:rPr>
        <w:t>Создание условий для развития выставочно-конгрессной деятельности в Челябинской области в 2010 году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ценка эффективности использования бюджетных средств по способам оказания бюджетной услуги</w:t>
      </w:r>
    </w:p>
    <w:tbl>
      <w:tblPr>
        <w:tblW w:w="149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109"/>
        <w:gridCol w:w="1260"/>
        <w:gridCol w:w="1440"/>
        <w:gridCol w:w="3060"/>
        <w:gridCol w:w="1080"/>
        <w:gridCol w:w="1260"/>
        <w:gridCol w:w="1620"/>
        <w:gridCol w:w="1642"/>
      </w:tblGrid>
      <w:tr>
        <w:trPr>
          <w:tblHeader w:val="true"/>
          <w:trHeight w:val="588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непосредственного результ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0 го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значения показателей непосредственного результ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юджетных средств в 2010 г., тыс.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использования бюджетных средст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спользования бюджетных средств</w:t>
            </w:r>
          </w:p>
        </w:tc>
      </w:tr>
      <w:tr>
        <w:trPr>
          <w:tblHeader w:val="true"/>
          <w:trHeight w:val="31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остиже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4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=3/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=7/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=4/8</w:t>
            </w:r>
          </w:p>
        </w:tc>
      </w:tr>
      <w:tr>
        <w:trPr>
          <w:trHeight w:val="330" w:hRule="atLeast"/>
        </w:trPr>
        <w:tc>
          <w:tcPr>
            <w:tcW w:w="1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действие организации участия предприятий в выставках и торгово-экономических миссиях</w:t>
            </w:r>
          </w:p>
        </w:tc>
      </w:tr>
      <w:tr>
        <w:trPr>
          <w:trHeight w:val="58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рганизаций и индивидуальных предпринимателей, участвующих в мероприятиях, единиц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по способу оказания бюджетной услуг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здание положительного имиджа Челябинской области для потенциальных инвесторов и потребителей продукции Челябинской области</w:t>
            </w:r>
          </w:p>
        </w:tc>
      </w:tr>
      <w:tr>
        <w:trPr>
          <w:trHeight w:val="123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тавочно-конгрессных мероприятий, всего, в том числе организованных при поддержке Правительства Челябинской области, единиц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тителей выставочно-конгрессных мероприятий, тыс.человек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 4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 4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 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путствующих мероприятий (семинаров, «круглых столов», презентаций), единиц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по способу оказания бюджетной услуг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280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280,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действие развитию межрегиональной и международной кооперации</w:t>
            </w:r>
          </w:p>
        </w:tc>
      </w:tr>
      <w:tr>
        <w:trPr>
          <w:trHeight w:val="73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межрегиональных соглашений, единиц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писанных  международных соглашений, протоколов, планов (в год), единиц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токолов и планов мероприятий, подписанных в целях реализации существующих соглашений о сотрудничестве, единиц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бъемов товарооборота с регионами РФ, 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бъемов внешнеторгового товарооборота, 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по способу оказания бюджетной услуг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действие развитию производственной кооперации на территории Челябинской области</w:t>
            </w:r>
          </w:p>
        </w:tc>
      </w:tr>
      <w:tr>
        <w:trPr>
          <w:trHeight w:val="73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бъемов внутриобластного товарооборота, 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по способу оказания бюджетной услуг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эффективности использования бюджетных средств по способам оказания (Обу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5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5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1907"/>
        <w:gridCol w:w="2093"/>
        <w:gridCol w:w="2097"/>
        <w:gridCol w:w="3262"/>
      </w:tblGrid>
      <w:tr>
        <w:trPr>
          <w:trHeight w:val="390" w:hRule="atLeast"/>
        </w:trPr>
        <w:tc>
          <w:tcPr>
            <w:tcW w:w="1497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эффективности использования бюджетных средств на оказание бюджетной услуги</w:t>
            </w:r>
          </w:p>
        </w:tc>
      </w:tr>
      <w:tr>
        <w:trPr>
          <w:trHeight w:val="655" w:hRule="atLeast"/>
        </w:trPr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стижение показателей конечного эффекта за 2010 год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значения показателей конечного эффекта</w:t>
            </w:r>
          </w:p>
        </w:tc>
      </w:tr>
      <w:tr>
        <w:trPr>
          <w:trHeight w:val="446" w:hRule="atLeast"/>
        </w:trPr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остижения показателя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од</w:t>
            </w:r>
          </w:p>
        </w:tc>
      </w:tr>
      <w:tr>
        <w:trPr>
          <w:trHeight w:val="308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ставок продукции предприятий Челябинской области в субъекты РФ, млрд. рубле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572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оговоров о поставках продукции, заключенных между организациями и индивидуальными предпринимателями Челябинской области по результатам выставочно-конгрессных мероприятий и торгово-экономических миссий, единиц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 1 2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 1 2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 1 300</w:t>
            </w:r>
          </w:p>
        </w:tc>
      </w:tr>
      <w:tr>
        <w:trPr>
          <w:trHeight w:val="298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сем показателям (ДПКЭ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>Оценка эффективности использование бюджетных средств на оказание бюджетной услуги является высокой (достигнуто целевое значение) СО=(ДПКЭ+Обу)/2=(1,000+1,100)/2=1,0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ультаты эффективности использования бюджетных средств на оказание бюджетной услуги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рганизационная и экономическая поддержка инновационной деятельности в 2010 году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ценка эффективности использования бюджетных средств по способам оказания бюджетной услуги</w:t>
      </w:r>
    </w:p>
    <w:tbl>
      <w:tblPr>
        <w:tblW w:w="14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142"/>
        <w:gridCol w:w="1255"/>
        <w:gridCol w:w="739"/>
        <w:gridCol w:w="701"/>
        <w:gridCol w:w="1206"/>
        <w:gridCol w:w="1854"/>
        <w:gridCol w:w="239"/>
        <w:gridCol w:w="841"/>
        <w:gridCol w:w="1260"/>
        <w:gridCol w:w="1620"/>
        <w:gridCol w:w="1620"/>
        <w:gridCol w:w="22"/>
      </w:tblGrid>
      <w:tr>
        <w:trPr>
          <w:trHeight w:val="52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стижение показателей непосредственного результата за 2010 г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значения показателей непосредственного результа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юджетных средств в 2010 г., тыс.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использования бюджетных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спользования бюджетных средств</w:t>
            </w:r>
          </w:p>
        </w:tc>
      </w:tr>
      <w:tr>
        <w:trPr>
          <w:trHeight w:val="42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остижения показателя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=3/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=7/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=4/8</w:t>
            </w:r>
          </w:p>
        </w:tc>
      </w:tr>
      <w:tr>
        <w:trPr>
          <w:trHeight w:val="68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дополнительно созданных рабочих мест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т объема налоговых поступлений в консолидированный бюджет Р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эффективности использования бюджетных средств по способам оказания (Обу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1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1497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эффективности использования бюджетных средств на оказание бюджетной услуги</w:t>
            </w:r>
          </w:p>
        </w:tc>
      </w:tr>
      <w:tr>
        <w:trPr>
          <w:trHeight w:val="655" w:hRule="atLeast"/>
        </w:trPr>
        <w:tc>
          <w:tcPr>
            <w:tcW w:w="5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стижение показателей конечного эффекта за 2010 год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значения показателей конечного эффекта</w:t>
            </w:r>
          </w:p>
        </w:tc>
      </w:tr>
      <w:tr>
        <w:trPr>
          <w:trHeight w:val="693" w:hRule="atLeast"/>
        </w:trPr>
        <w:tc>
          <w:tcPr>
            <w:tcW w:w="5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остижения показателя</w:t>
            </w:r>
          </w:p>
        </w:tc>
        <w:tc>
          <w:tcPr>
            <w:tcW w:w="3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од</w:t>
            </w:r>
          </w:p>
        </w:tc>
      </w:tr>
      <w:tr>
        <w:trPr>
          <w:trHeight w:val="308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инновационной продукции в ВРП Челябинской </w:t>
              <w:br/>
              <w:t>области, %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5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созданных новых передовых технологий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3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5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сем показателям (ДПКЭ)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45</w:t>
            </w:r>
          </w:p>
        </w:tc>
        <w:tc>
          <w:tcPr>
            <w:tcW w:w="3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>Оценка эффективности использование бюджетных средств на оказание бюджетной услуги является высокой (превышение целевого значения) СО=(ДПКЭ+Обу)/2= (1,045+1,000)/2=1,02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ультаты эффективности использования бюджетных средств на оказание бюджетной услуги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действие развитию субъектов малого и среднего предпринимательства в Челябинской области в 2010 году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(Оказание финансовой поддержки субъектам малого и среднего предпринимательства)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ценка эффективности использования бюджетных средств по способам оказания бюджетной услуги</w:t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143"/>
        <w:gridCol w:w="1256"/>
        <w:gridCol w:w="1440"/>
        <w:gridCol w:w="3060"/>
        <w:gridCol w:w="1080"/>
        <w:gridCol w:w="1260"/>
        <w:gridCol w:w="1620"/>
        <w:gridCol w:w="1620"/>
      </w:tblGrid>
      <w:tr>
        <w:trPr>
          <w:trHeight w:val="527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стижение показателей непосредственного результата за 2010 го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значения показателей непосредственного результата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юджетных средств в 2010 г., тыс.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использования бюджетных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спользования бюджетных средств</w:t>
            </w:r>
          </w:p>
        </w:tc>
      </w:tr>
      <w:tr>
        <w:trPr>
          <w:trHeight w:val="424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остижения показател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=3/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=7/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=4/8</w:t>
            </w:r>
          </w:p>
        </w:tc>
      </w:tr>
      <w:tr>
        <w:trPr>
          <w:trHeight w:val="1102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 – получателей бюджетной услуги, единиц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товаров и услуг субъектами малого предпринимательства на 1 рубль вложенных бюджетных средств, руб.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оступления от субъектов малого предпринимательства на 1 рубль вложенных бюджетных средств, руб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эффективности использования бюджетных средств по способам оказания (Обу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5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5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1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938"/>
        <w:gridCol w:w="2215"/>
        <w:gridCol w:w="2769"/>
        <w:gridCol w:w="3158"/>
        <w:gridCol w:w="20"/>
      </w:tblGrid>
      <w:tr>
        <w:trPr>
          <w:trHeight w:val="406" w:hRule="atLeast"/>
        </w:trPr>
        <w:tc>
          <w:tcPr>
            <w:tcW w:w="149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эффективности использования бюджетных средств на оказание бюджетной услуги</w:t>
            </w:r>
          </w:p>
        </w:tc>
      </w:tr>
      <w:tr>
        <w:trPr>
          <w:trHeight w:val="529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стижение показателей конечного эффекта за 2010 год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firstLine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значения показателей конечного эффекта</w:t>
            </w:r>
          </w:p>
        </w:tc>
      </w:tr>
      <w:tr>
        <w:trPr>
          <w:trHeight w:val="558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остижения показателя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firstLine="104"/>
              <w:jc w:val="center"/>
              <w:rPr/>
            </w:pPr>
            <w:r>
              <w:rPr>
                <w:sz w:val="20"/>
                <w:szCs w:val="20"/>
              </w:rPr>
              <w:t>2011 год</w:t>
            </w:r>
          </w:p>
        </w:tc>
      </w:tr>
      <w:tr>
        <w:trPr>
          <w:trHeight w:val="15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firstLine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субъектов малого предпринимательства, тыс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firstLine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4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рабочих мест в сфере малого и среднего предпринимательства, тыс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firstLine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4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а производимых субъектами малого предпринимательства товаров (работ, услуг) в объеме валового регионального продукта, 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firstLine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30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сем показателям (ДПКЭ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04" w:firstLine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ценка эффективности использования бюджетных средств на оказание бюджетной услуги является высокой (достигнуто целевое значение) СО=(ДПКЭ+Обу)/2= (1,000+1,001)/2=1,000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720" w:right="1134" w:gutter="0" w:header="720" w:top="1259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  <w:t>.</w:t>
      </w:r>
    </w:p>
    <w:tbl>
      <w:tblPr>
        <w:tblW w:w="151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6"/>
        <w:gridCol w:w="1168"/>
        <w:gridCol w:w="1260"/>
        <w:gridCol w:w="1358"/>
        <w:gridCol w:w="82"/>
        <w:gridCol w:w="3060"/>
        <w:gridCol w:w="1080"/>
        <w:gridCol w:w="1260"/>
        <w:gridCol w:w="1620"/>
        <w:gridCol w:w="1774"/>
      </w:tblGrid>
      <w:tr>
        <w:trPr>
          <w:trHeight w:val="153" w:hRule="atLeast"/>
        </w:trPr>
        <w:tc>
          <w:tcPr>
            <w:tcW w:w="1510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эффективности использования бюджетных средств на оказание бюджетной услуг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05925</wp:posOffset>
                      </wp:positionH>
                      <wp:positionV relativeFrom="paragraph">
                        <wp:posOffset>-468630</wp:posOffset>
                      </wp:positionV>
                      <wp:extent cx="350520" cy="24003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18.9pt;mso-wrap-distance-left:9.05pt;mso-wrap-distance-right:9.05pt;mso-wrap-distance-top:0pt;mso-wrap-distance-bottom:0pt;margin-top:-36.9pt;mso-position-vertical-relative:text;margin-left:73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3" w:hRule="atLeast"/>
        </w:trPr>
        <w:tc>
          <w:tcPr>
            <w:tcW w:w="15109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Экономическая поддержка инвестиционной деятельности бизнеса в Челябинской области в 2010 году</w:t>
            </w:r>
          </w:p>
        </w:tc>
      </w:tr>
      <w:tr>
        <w:trPr>
          <w:trHeight w:val="56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34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5109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эффективности использования бюджетных средств по способам оказания бюджетной услуги</w:t>
            </w:r>
          </w:p>
        </w:tc>
      </w:tr>
      <w:tr>
        <w:trPr>
          <w:trHeight w:val="533" w:hRule="atLeast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стижение показателей непосредственного результата за 2010 год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значения показателей непосредственного результ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ьзование бюджетных средств в 2010 г., тыс.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эффициент использования бюджетных средств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спользования бюджетных средств</w:t>
            </w:r>
          </w:p>
        </w:tc>
      </w:tr>
      <w:tr>
        <w:trPr>
          <w:trHeight w:val="429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остижения показателя</w:t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=3/2</w:t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=7/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=4/8</w:t>
            </w:r>
          </w:p>
        </w:tc>
      </w:tr>
      <w:tr>
        <w:trPr>
          <w:trHeight w:val="299" w:hRule="atLeast"/>
        </w:trPr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озмещение субъектам инвестиционной деятельности части затрат на оплату процентов по кредитам кредитных организаций и лизинговых платежей по договорам лизинга</w:t>
            </w:r>
          </w:p>
        </w:tc>
      </w:tr>
      <w:tr>
        <w:trPr>
          <w:trHeight w:val="1114" w:hRule="atLeast"/>
        </w:trPr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государственной поддержки (возмещение из областного бюджета части процентной ставки по кредитам на реализацию инвестиционных проектов): налоговые поступления на 1 рубль бюджетных средств, рубле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полнительно созданных рабочих мес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эффективности использования бюджетных средств по способам оказания (Обу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2040"/>
        <w:gridCol w:w="2040"/>
        <w:gridCol w:w="3205"/>
        <w:gridCol w:w="2622"/>
      </w:tblGrid>
      <w:tr>
        <w:trPr>
          <w:trHeight w:val="375" w:hRule="atLeast"/>
        </w:trPr>
        <w:tc>
          <w:tcPr>
            <w:tcW w:w="1517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эффективности использования бюджетных средств на оказание бюджетной услуги</w:t>
            </w:r>
          </w:p>
        </w:tc>
      </w:tr>
      <w:tr>
        <w:trPr>
          <w:trHeight w:val="548" w:hRule="atLeast"/>
        </w:trPr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стижение показателей конечного эффекта за 2010 год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значения показателей конечного эффекта</w:t>
            </w:r>
          </w:p>
        </w:tc>
      </w:tr>
      <w:tr>
        <w:trPr>
          <w:trHeight w:val="351" w:hRule="atLeast"/>
        </w:trPr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остижения показател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</w:tr>
      <w:tr>
        <w:trPr>
          <w:trHeight w:val="160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, млрд. рубле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</w:tr>
      <w:tr>
        <w:trPr>
          <w:trHeight w:val="478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ступивших иностранных инвестиций, млн. долларов СШ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2,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3,2</w:t>
            </w:r>
          </w:p>
        </w:tc>
      </w:tr>
      <w:tr>
        <w:trPr>
          <w:trHeight w:val="222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сем показателям (ДПКЭ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6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ценка эффективности использования бюджетных средств на оказание бюджетной услуги является высокой (превышение целевого значения) СО=(ДПКЭ+Обу)/2=(1,060+1,000)/2=1,03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73"/>
        <w:gridCol w:w="222"/>
        <w:gridCol w:w="239"/>
        <w:gridCol w:w="213"/>
        <w:gridCol w:w="458"/>
        <w:gridCol w:w="352"/>
        <w:gridCol w:w="276"/>
        <w:gridCol w:w="586"/>
        <w:gridCol w:w="398"/>
        <w:gridCol w:w="276"/>
        <w:gridCol w:w="542"/>
        <w:gridCol w:w="620"/>
        <w:gridCol w:w="46"/>
        <w:gridCol w:w="193"/>
        <w:gridCol w:w="473"/>
        <w:gridCol w:w="54"/>
        <w:gridCol w:w="144"/>
        <w:gridCol w:w="706"/>
        <w:gridCol w:w="504"/>
        <w:gridCol w:w="666"/>
        <w:gridCol w:w="184"/>
        <w:gridCol w:w="92"/>
        <w:gridCol w:w="628"/>
        <w:gridCol w:w="452"/>
        <w:gridCol w:w="340"/>
        <w:gridCol w:w="920"/>
        <w:gridCol w:w="1573"/>
        <w:gridCol w:w="1800"/>
        <w:gridCol w:w="47"/>
        <w:gridCol w:w="18"/>
      </w:tblGrid>
      <w:tr>
        <w:trPr>
          <w:trHeight w:val="153" w:hRule="atLeast"/>
        </w:trPr>
        <w:tc>
          <w:tcPr>
            <w:tcW w:w="15088" w:type="dxa"/>
            <w:gridSpan w:val="2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Обеспечение информационных потребностей государства и общества в полной, достоверной, научно обоснованной и своевременно предоставляемой официальной статистической информации в 2010 году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56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5088" w:type="dxa"/>
            <w:gridSpan w:val="2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эффективности использования бюджетных средств по способам оказания бюджетной услуг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2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стижение показателей непосредственного результата за 2010 год</w:t>
            </w:r>
          </w:p>
        </w:tc>
        <w:tc>
          <w:tcPr>
            <w:tcW w:w="3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значения показателей непосредственного результат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юджетных средств в 2010 г., тыс. руб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использования бюджетных сред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спользования бюджетных средст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остижения показателя</w:t>
            </w:r>
          </w:p>
        </w:tc>
        <w:tc>
          <w:tcPr>
            <w:tcW w:w="30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=3/2</w:t>
            </w:r>
          </w:p>
        </w:tc>
        <w:tc>
          <w:tcPr>
            <w:tcW w:w="30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=7/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=4/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ых статистических материалов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9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30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эффективности использования бюджетных средств по способам оказания (Обу)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3</w:t>
            </w:r>
          </w:p>
        </w:tc>
        <w:tc>
          <w:tcPr>
            <w:tcW w:w="3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767,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460,4*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153" w:type="dxa"/>
            <w:gridSpan w:val="30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в связи с увеличением объема областного заказа на информационно статистические материал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эффективности использования бюджетных средств на оказание бюджетной услуги</w:t>
            </w:r>
          </w:p>
        </w:tc>
      </w:tr>
      <w:tr>
        <w:trPr>
          <w:trHeight w:val="530" w:hRule="atLeast"/>
        </w:trPr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конечного эффекта за 2009 го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first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значения показателей конечного эффекта</w:t>
            </w:r>
          </w:p>
        </w:tc>
      </w:tr>
      <w:tr>
        <w:trPr>
          <w:trHeight w:val="559" w:hRule="atLeast"/>
        </w:trPr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остижения показателя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first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</w:tr>
      <w:tr>
        <w:trPr>
          <w:trHeight w:val="154" w:hRule="atLeast"/>
        </w:trPr>
        <w:tc>
          <w:tcPr>
            <w:tcW w:w="48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first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48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тистических информационных ресурсов, представленных в установленные сроки, в процентах от общего количества</w:t>
            </w:r>
          </w:p>
        </w:tc>
        <w:tc>
          <w:tcPr>
            <w:tcW w:w="22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first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48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сем показателям (ДПКЭ)</w:t>
            </w:r>
          </w:p>
        </w:tc>
        <w:tc>
          <w:tcPr>
            <w:tcW w:w="22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3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-190" w:firstLine="19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720" w:right="1134" w:gutter="0" w:header="720" w:top="1259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numPr>
          <w:ilvl w:val="0"/>
          <w:numId w:val="0"/>
        </w:numPr>
        <w:spacing w:lineRule="auto" w:line="240" w:before="0" w:after="0"/>
        <w:ind w:left="0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эффективности использования бюджетных средств на оказание бюджетной услуги является высокой (достигнуто целевое значение) СО=(ДПКЭ+Обу)/2=(1,03+0,97)/2=1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7. Меры по повышению эффективности использования бюджетных средст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-495935</wp:posOffset>
                </wp:positionV>
                <wp:extent cx="342900" cy="26733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05pt;mso-wrap-distance-left:9.05pt;mso-wrap-distance-right:9.05pt;mso-wrap-distance-top:0pt;mso-wrap-distance-bottom:0pt;margin-top:-39.0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"/>
        <w:spacing w:lineRule="auto" w:line="312" w:before="0" w:after="0"/>
        <w:ind w:left="357" w:firstLine="720"/>
        <w:jc w:val="both"/>
        <w:rPr/>
      </w:pPr>
      <w:r>
        <w:rPr>
          <w:sz w:val="26"/>
        </w:rPr>
        <w:t>В целях повышения эффективности использования бюджетных средств Минэкономразвития планируется: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12" w:before="0" w:after="0"/>
        <w:ind w:left="360" w:firstLine="720"/>
        <w:jc w:val="both"/>
        <w:rPr/>
      </w:pPr>
      <w:r>
        <w:rPr>
          <w:sz w:val="26"/>
        </w:rPr>
        <w:t>разработка и утверждение административных регламентов предоставления государственных функций, закрепленных за Минэкономразвития области;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12" w:before="0" w:after="0"/>
        <w:ind w:left="360" w:firstLine="720"/>
        <w:jc w:val="both"/>
        <w:rPr>
          <w:sz w:val="26"/>
        </w:rPr>
      </w:pPr>
      <w:r>
        <w:rPr>
          <w:sz w:val="26"/>
        </w:rPr>
        <w:t>реализация Плана перехода на предоставление в электронном виде государственных услуг Минэкономразвития области;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12" w:before="0" w:after="0"/>
        <w:ind w:left="360" w:firstLine="720"/>
        <w:jc w:val="both"/>
        <w:rPr/>
      </w:pPr>
      <w:r>
        <w:rPr>
          <w:sz w:val="26"/>
        </w:rPr>
        <w:t>контроль за реализацией государственных заданий для учреждений, подведомственных Минэкономразвития области;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12" w:before="0" w:after="0"/>
        <w:ind w:left="360" w:firstLine="720"/>
        <w:jc w:val="both"/>
        <w:rPr>
          <w:sz w:val="26"/>
        </w:rPr>
      </w:pPr>
      <w:r>
        <w:rPr>
          <w:sz w:val="26"/>
        </w:rPr>
        <w:t>разработка схемы определения приоритетов межрегионального сотрудничества;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12" w:before="0" w:after="0"/>
        <w:ind w:left="360" w:firstLine="720"/>
        <w:jc w:val="both"/>
        <w:rPr/>
      </w:pPr>
      <w:r>
        <w:rPr>
          <w:sz w:val="26"/>
        </w:rPr>
        <w:t>актуализация Интернет-сайта Минэкономразвития и повышение информационной открытости его деятельности;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12" w:before="0" w:after="0"/>
        <w:ind w:left="360" w:firstLine="720"/>
        <w:jc w:val="both"/>
        <w:rPr>
          <w:sz w:val="26"/>
        </w:rPr>
      </w:pPr>
      <w:r>
        <w:rPr>
          <w:sz w:val="26"/>
        </w:rPr>
        <w:t>совершенствование программно-целевых методов расходования бюджетных средств, в том числе разработка, принятие и реализация областных и ведомственных целевых программ;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12" w:before="0" w:after="0"/>
        <w:ind w:left="360" w:firstLine="720"/>
        <w:jc w:val="both"/>
        <w:rPr/>
      </w:pPr>
      <w:r>
        <w:rPr>
          <w:sz w:val="26"/>
        </w:rPr>
        <w:t>разработка проекта Порядка разработки, реализации и оценки эффективности государственных программ.</w:t>
      </w:r>
    </w:p>
    <w:sectPr>
      <w:headerReference w:type="default" r:id="rId15"/>
      <w:headerReference w:type="first" r:id="rId16"/>
      <w:type w:val="nextPage"/>
      <w:pgSz w:w="11906" w:h="16838"/>
      <w:pgMar w:left="1259" w:right="720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57" w:hanging="0"/>
      </w:pPr>
      <w:rPr>
        <w:rFonts w:ascii="Symbol" w:hAnsi="Symbol" w:cs="Symbol" w:hint="default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"/>
        </w:tabs>
        <w:ind w:left="113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"/>
        </w:tabs>
        <w:ind w:left="113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bullet"/>
      <w:lvlText w:val=""/>
      <w:lvlJc w:val="left"/>
      <w:pPr>
        <w:tabs>
          <w:tab w:val="num" w:pos="4140"/>
        </w:tabs>
        <w:ind w:left="4140" w:hanging="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55"/>
        </w:tabs>
        <w:ind w:left="205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55"/>
        </w:tabs>
        <w:ind w:left="205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055"/>
        </w:tabs>
        <w:ind w:left="205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18"/>
        </w:tabs>
        <w:ind w:left="118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18"/>
        </w:tabs>
        <w:ind w:left="118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76"/>
        </w:tabs>
        <w:ind w:left="1106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H6">
    <w:name w:val="Заголовок 6.H6"/>
    <w:basedOn w:val="Normal"/>
    <w:next w:val="Normal"/>
    <w:qFormat/>
    <w:p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Style10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а_лево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firstLine="567"/>
      <w:jc w:val="both"/>
      <w:textAlignment w:val="baseline"/>
    </w:pPr>
    <w:rPr>
      <w:b/>
      <w:bCs/>
      <w:sz w:val="28"/>
      <w:szCs w:val="20"/>
      <w:u w:val="single"/>
    </w:rPr>
  </w:style>
  <w:style w:type="paragraph" w:styleId="Rvps698610">
    <w:name w:val="rvps698610"/>
    <w:basedOn w:val="Normal"/>
    <w:qFormat/>
    <w:pPr>
      <w:spacing w:before="0" w:after="129"/>
      <w:ind w:right="257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_Осн 13п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03:00Z</dcterms:created>
  <dc:creator>finance</dc:creator>
  <dc:description/>
  <cp:keywords/>
  <dc:language>en-US</dc:language>
  <cp:lastModifiedBy>user</cp:lastModifiedBy>
  <cp:lastPrinted>2010-08-23T08:55:00Z</cp:lastPrinted>
  <dcterms:modified xsi:type="dcterms:W3CDTF">2010-08-23T03:53:00Z</dcterms:modified>
  <cp:revision>5</cp:revision>
  <dc:subject/>
  <dc:title>Доклад</dc:title>
</cp:coreProperties>
</file>