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 реализации Указа Президента Российской Федерации от 7 мая 2012 года № 601 «Об основных направлениях совершенствования </w:t>
        <w:br/>
        <w:t xml:space="preserve">системы государственного управлен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обеспечения проведения </w:t>
      </w:r>
      <w:r>
        <w:rPr>
          <w:rFonts w:cs="Times New Roman" w:ascii="Times New Roman" w:hAnsi="Times New Roman"/>
          <w:b/>
          <w:sz w:val="26"/>
          <w:szCs w:val="26"/>
        </w:rPr>
        <w:t>оценки регулирующего воздействия проектов нормативных правовых актов и экспертизы нормативных правовых актов</w:t>
      </w:r>
      <w:r>
        <w:rPr>
          <w:rFonts w:cs="Times New Roman" w:ascii="Times New Roman" w:hAnsi="Times New Roman"/>
          <w:sz w:val="26"/>
          <w:szCs w:val="26"/>
        </w:rPr>
        <w:t xml:space="preserve"> в Челябинской области принята необходимая нормативная правовая баз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Закон Челябинской области от 30.05.2002 г. № 87-ЗО «О нормативных правовых актах Челябинской области» (в редакции от 26.09.2013 г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Закон Челябинской области от 24.04.2014 г. «Об оценке регулирующего воздействия проектов муниципальных нормативных правовых актов и экспертизе муниципальных нормативных правовых актов, затрагивающих вопросы осуществления предпринимательской и инвестиционной деятельно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Постановление Правительства Челябинской области от 08.09.2011 г. </w:t>
        <w:br/>
        <w:t>№ 314-П «Об утверждении Перечня услуг, которые являются необходимыми и обязательными для предоставления органами исполнительной власти Челябинской области государственных услуг и предоставляются организациями, участвующими в предоставлении государственных услуг, и определении размера платы за их оказание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Постановление Правительства Челябинской области от 25.12.2013 г. </w:t>
        <w:br/>
        <w:t>№ 551-П «О Порядке проведения оценки регулирующего воздействия проектов нормативных правовых актов Челябинской области и экспертизы нормативных правовых актов Челябинской области, затрагивающих вопросы осуществления предпринимательской и инвестиционной деятельно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Постановление Законодательного Собрания Челябинской области от 19.12.2013 г. № 1823 «Об утверждении Порядка проведения оценки регулирующего воздействия проектов законов Челябинской области и проектов постановлений Законодательного Собрания Челябинской области, затрагивающих вопросы осуществления предпринимательской и инвестиционной деятельно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Постановление Законодательного Собрания Челябинской области от 30.01.2014 г. № 1865 «Об утверждении Порядка проведения экспертизы законов Челябинской области и постановлений Законодательного Собрания Челябинской области, затрагивающих вопросы осуществления предпринимательской и инвестиционной деятельн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Методические рекомендации по проведению оценки регулирующего воздействия проектов нормативных правовых актов Челябинской области и экспертизы нормативных правовых актов Челябинской области, регулирующих отношения, участниками которых являются или могут являться субъекты предпринимательской и инвестиционной деятельности (решение Комиссии по административной реформе в Челябинской области от 21.03.2014 г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Административный регламент исполнения государственной функции по проведению оценки регулирующего воздействия проектов нормативных правовых актов Челябинской области и экспертизы нормативных правовых актов Челябинской области, затрагивающих вопросы осуществления предпринимательской и инвестиционной деятельности, проектов Методик определения размера платы и предельных размеров платы за оказание необходимых и обязательных услуг (приказ Министра экономического развития области от 21.04.2014 г. № 56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привлечения к процедуре ОРВ экспертов, представителей бизнес-сообщества Минэкономразвития области заключены соглашения о взаимодействии с крупнейшими региональными общественными организациями области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Челябинским региональным отделением ООО «ОПОРА РОССИИ»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Челябинским региональным отделением ООО «Деловая Россия»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Челябинской региональной общественной организацией «Союз промышленников и предпринимателей»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Южно-Уральской торгово-промышленной палатой;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 также с Уполномоченным по защите прав предпринимателей в Челябинской област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огичные соглашения заключены иными органами исполнительной власти Челябинской области и Законодательным Собранием област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йствует Соглашение о взаимодействии между Министерством экономического развития Российской Федерации и Правительством Челябинской области при проведении оценки регулирующего воздействия проектов нормативных правовых актов Челябинской области и их публичного обсуждения.</w:t>
      </w:r>
    </w:p>
    <w:p>
      <w:pPr>
        <w:pStyle w:val="Style16"/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нормативные правовые акты и соглашения размещены на официальном сайте Минэкономразвития области в разделе «Оценка регулирующего воздействия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ждены ведомственные планы проведения экспертизы действующих нормативных правовых актов Правительства и Губернатора области, сводный план размещен на сайте Минэкономразвития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сайте Минэкономразвития области публикуютс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ключения и отчеты об оценке регулирующего воздействия проектов нормативных правовых актов Правительства, Губернатора и руководителей органов исполнительной власти област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ведомления о начале проведения публичных консультаций по проектам нормативных правовых актов Правительства, Губернатора и руководителей органов исполнительной власти области (включая проекты постановлений и опросные листы для проведения публичных консультаций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формация об организованных мероприятиях по проведению оценки регулирующего воздействия проектов нормативных правовых актов и экспертизе действующих нормативных правовых а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жегодный доклад о развитии и результатах процедуры оценки регулирующего воздействия в Челябинской области направлен в Минэкономразвития России (исх. № 01-611 от 03.02.2016 г.) и размещен на официальном сайте Минэкономразвития Челябинской област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муниципальном уровне институт ОРВ внедряется в пилотном режиме начиная с 2014 года. Определено 7 пилотных муниципалитетов: города Челябинск, Магнитогорск, Златоуст, Кыштым, Троицк; Аргаяшский и Саткинский муниципальные районы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2015 году акцент в работе был сделан на оказании методической и методологической поддержки всем городским округам и муниципальным районам Челябинской области, где в соответствии с Законом Челябинской области </w:t>
        <w:br/>
        <w:t xml:space="preserve">от 24.04.2014 г. № 684-ЗО «Об оценке регулирующего воздействия проектов муниципальных нормативных правовых актов и экспертизе муниципальных нормативных правовых актов, затрагивающих вопросы осуществления предпринимательской и инвестиционной деятельности» с 2016 года процедура ОРВ должна быть внедрена в обязательном порядке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преле 2015 года проведен семинар для специалистов органов местного самоуправления по вопросам проведения ОРВ на муниципальном уровне. В октябре 2015 года за счет средств областного бюджета организованы курсы повышения квалификации для муниципальных служащих по теме «Оценка регулирующего воздействия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организации </w:t>
      </w:r>
      <w:r>
        <w:rPr>
          <w:rFonts w:cs="Times New Roman" w:ascii="Times New Roman" w:hAnsi="Times New Roman"/>
          <w:b/>
          <w:sz w:val="26"/>
          <w:szCs w:val="26"/>
        </w:rPr>
        <w:t xml:space="preserve">проведения опроса населения об эффективности деятельности руководителей органов местного самоуправления и унитарных предприятий, учреждений Челябинской области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с использованием информационно-телекоммуникационных сетей и информационных технологий</w:t>
      </w:r>
      <w:r>
        <w:rPr>
          <w:rFonts w:cs="Times New Roman" w:ascii="Times New Roman" w:hAnsi="Times New Roman"/>
          <w:sz w:val="26"/>
          <w:szCs w:val="26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становлением Губернатора Челябинской области от 29.03.2013 г. № 94 «О мерах по реализации Указа Президента Российской Федерации от 28.04.2008 года № 607 «Об оценке эффективности деятельности органов местного самоуправления городских округов и муниципальных районов» определен порядок организации и проведения опроса населения об эффективности деятельности руководителей органов местного самоуправления и унитарных предприятий, учреждений Челябин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веден в эксплуатацию модуль для проведения опроса населения через сеть «Интернет» с последующей интеграцией данных в государственную автоматизированную систему «Управление» (государственный контракт </w:t>
        <w:br/>
        <w:t xml:space="preserve">от 20.11.2013 г. № 2013.199506)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11 января по 31 марта 2016 года организовано проведение опросов населения об эффективности деятельности руководителей органов местного самоуправления и унитарных предприятий, учреждений Челябинской обла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обенностью проведения опроса в 2016 году является установление требования идентификации граждан через Единую Федеральную систему идентификации и аутентификации для предоставления государственных и муниципальных услуг в электронной форме. Для повышения доступности граждан участия в опросе предоставлена возможность доступа в сеть Интернет в государственных и муниципальных учреждениях (библиотеках, центрах занятости населения, комплексных центрах социальной защиты населения и многофункциональных центрах по предоставлению государственных и муниципальных услуг).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9:15:00Z</dcterms:created>
  <dc:creator>plehanova</dc:creator>
  <dc:description/>
  <cp:keywords/>
  <dc:language>en-US</dc:language>
  <cp:lastModifiedBy>meruser-009</cp:lastModifiedBy>
  <cp:lastPrinted>2016-03-15T14:27:00Z</cp:lastPrinted>
  <dcterms:modified xsi:type="dcterms:W3CDTF">2016-03-18T06:06:00Z</dcterms:modified>
  <cp:revision>27</cp:revision>
  <dc:subject/>
  <dc:title/>
</cp:coreProperties>
</file>