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еличине прожиточного минимума пенсион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лябинской области на 2015 го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Статья 1. В целях установления социальной доплаты к пенсии, предусмотренной Федеральным законом «О государственной социальной помощи», установить величину прожиточного минимума пенсионера в Челябинской области на 2015 год в размере 6 734 руб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Статья 2. Настоящий Закон вступает в силу с 1 января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402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402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убернатор Челябинской области                                                         Б.А. Дубровский</w:t>
      </w:r>
    </w:p>
    <w:p>
      <w:pPr>
        <w:pStyle w:val="ConsPlusNormal"/>
        <w:widowControl/>
        <w:tabs>
          <w:tab w:val="clear" w:pos="708"/>
          <w:tab w:val="left" w:pos="340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 от 23.10.2014 г.                                                                     29.10.201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6:00Z</dcterms:created>
  <dc:creator>user</dc:creator>
  <dc:description/>
  <cp:keywords/>
  <dc:language>en-US</dc:language>
  <cp:lastModifiedBy>user</cp:lastModifiedBy>
  <cp:lastPrinted>2010-08-17T15:39:00Z</cp:lastPrinted>
  <dcterms:modified xsi:type="dcterms:W3CDTF">2014-11-13T05:01:00Z</dcterms:modified>
  <cp:revision>6</cp:revision>
  <dc:subject/>
  <dc:title>29 октября 2009 года N 481-ЗО</dc:title>
</cp:coreProperties>
</file>