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843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  <w:br/>
        <w:t xml:space="preserve">о реализации Указа Президента Российской Федерации </w:t>
        <w:br/>
        <w:t xml:space="preserve">от 7 мая 2012 года № 596 </w:t>
        <w:br/>
        <w:t>«О долгосрочной государственной экономической политике»</w:t>
      </w:r>
    </w:p>
    <w:p>
      <w:pPr>
        <w:pStyle w:val="Normal"/>
        <w:tabs>
          <w:tab w:val="clear" w:pos="708"/>
          <w:tab w:val="right" w:pos="-1843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елябинской области по итогам 2013 года согласно оценке областной экспертной группы и АНО «Агентство стратегических инициатив по продвижению новых проектов» созданы инструменты и механизмы по всем 15 пунктам Стандарта деятельности органов исполнительной власти субъекта Российской Федерации по обеспечению благоприятного инвестиционного климата. Создана автономная некоммерческая организация «Агентство инвестиционного развития». </w:t>
      </w:r>
    </w:p>
    <w:p>
      <w:pPr>
        <w:pStyle w:val="Normal"/>
        <w:tabs>
          <w:tab w:val="clear" w:pos="708"/>
          <w:tab w:val="left" w:pos="738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2. Утверждена Стратегия социально-экономического развития Челябинской области до 2020 года (постановление Законодательного Собрания Челябинской области от 26.03.2014 г. № 1949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 Утверждена Инвестиционная стратегия Челябинской области до 2020 года (распоряжение Правительства Челябинской области от 26.07.2013 г. № 138-рп). </w:t>
        <w:br/>
        <w:t>В Инвестиционную стратегию включены 293 инвестпроекта на 630,8 млрд. рублей. Проекты направлены на диверсификацию экономики и создание новых высокотехнологичных, наукоемких производст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ы госгарантии на реализацию 10 инвестпроектов на общую сумму 12,27 млрд. рублей (в т.ч. в 2013 году 2 инвестпроекта на сумму 900 млн. рублей)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объем инвестиций в основной капитал составил </w:t>
        <w:br/>
        <w:t>211 млрд. рублей (103,2% к 2012 году), привлечено 3,1 млрд. долларов США иностранных инвестиций (111,3%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4. Реализованы мероприятия Инновационной стратегии Челябинской области и областной целевой программы «Развитие инновационной деятельности в Челябинской области» на 2013-2015 годы с объемом финансирования 20 млн. рублей в 2013 году. Кроме того, из федерального бюджета привлечено 35 млн. рублей на финансирование мероприятий программы. За счет средств венчурного фонда профинансировано 2 инновационных проекта на сумму 142 млн. рублей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здан институт Уполномоченного по защите прав предпринимателей в Челябинской области, на должность утвержден Гончаров А.Н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ринят Закон Челябинской области от 29.08.2013 г. № 519-ЗО </w:t>
        <w:br/>
        <w:t xml:space="preserve">«Об Уполномоченном по защите прав предпринимателей в Челябинской области», положения которого соответствуют требованиям Федерального закона от 7 мая </w:t>
        <w:br/>
        <w:t>2013 г. № 78-ФЗ «Об уполномоченных по защите прав предпринимателей в Российской Федерации»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предусмотрено создание общественных приемных и назначение представителей Уполномоченного, действующих на безвозмездной основе. 16.10.2013 г. утверждено Положение об общественных представителях Уполномоченного по территориям муниципальных образований Челябинской области. В настоящее время назначены 38 общественных представителей Уполномоченного в 39 муниципальных образованиях области и 15 – по сферам регулирования экономической деятельности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ализованы мероприятия ОЦП развития малого и среднего предпринимательства в Челябинской области на 2012-2014 годы. В 2013 году более чем вдвое увеличено финансирование программы из областного бюджета (с 50 до 106,5 млн. рублей). На софинансирование мероприятий программы направлено </w:t>
        <w:br/>
        <w:t>342,9 млн. рублей из федерального бюдже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Фондом содействия кредитованию малого предпринимательства Челябинской области по состоянию на 07.04.2014 г. выдано 988 поручительств, объем выданных кредитов – 4,9 млрд. рублей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капитализация Фонда была удвоена (до 731 млн. рублей)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ействует Штаб по ликвидации административных барьеров для субъектов малого и среднего предпринимательства (распоряжение Правительства Челябинской области от 31.10.2013 г. № 289-рп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8. С целью продвижения произведенной продукции на внутренний и внешний рынки в 2013 году проведено 120 выставочно-конгрессных мероприятий, в январе-марте 2014 года – 30. Подписаны соглашения о торгово-экономическом, научно-техническом, социальном и культурном сотрудничестве между Правительством Челябинской области и администрациями Санкт-Петербурга, Кемеровской и Самарской областей, Краснодарского кра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64"/>
        <w:ind w:firstLine="720"/>
        <w:jc w:val="both"/>
        <w:rPr/>
      </w:pPr>
      <w:r>
        <w:rPr>
          <w:sz w:val="26"/>
          <w:szCs w:val="26"/>
        </w:rPr>
        <w:t>9. С целью расширения рынков сбыта продукции предприятий Челябинской области и активизации сотрудничества с торговыми представительствами Российской Федерации за рубежом 10.04.2013 г. подписано Соглашение между Правительством Челябинской области и Министерством экономического развития Российской Федерации о взаимодействии во внешнеэкономической сфер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В настоящее время ведется работа по продвижению продукции региональных предприятий на внешние рынки и поиску партнеров по 18 проектам (по состоянию </w:t>
        <w:br/>
        <w:t>на 08.04.2014 г. 9 проектов утверждены Минэкономразвития РФ, 9 проектов находятся в стадии согласования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iCs/>
          <w:sz w:val="26"/>
          <w:szCs w:val="26"/>
        </w:rPr>
        <w:t>10.</w:t>
      </w:r>
      <w:r>
        <w:rPr>
          <w:sz w:val="26"/>
          <w:szCs w:val="26"/>
        </w:rPr>
        <w:t xml:space="preserve"> В рамках Государственного плана подготовки управленческих кадров для организаций народного хозяйства Российской Федерации в 2013 году прошли обучение 79 специалист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meruser-008</dc:creator>
  <dc:description/>
  <cp:keywords/>
  <dc:language>en-US</dc:language>
  <cp:lastModifiedBy>meruser-009</cp:lastModifiedBy>
  <cp:lastPrinted>2014-04-09T10:56:00Z</cp:lastPrinted>
  <dcterms:modified xsi:type="dcterms:W3CDTF">2014-04-10T03:19:00Z</dcterms:modified>
  <cp:revision>26</cp:revision>
  <dc:subject/>
  <dc:title>Информация</dc:title>
</cp:coreProperties>
</file>